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tabs>
          <w:tab w:val="clear" w:pos="708"/>
          <w:tab w:val="left" w:pos="2160" w:leader="none"/>
        </w:tabs>
        <w:spacing w:lineRule="auto" w:line="240" w:before="0" w:after="0"/>
        <w:jc w:val="both"/>
        <w:rPr>
          <w:color w:val="333399"/>
          <w:sz w:val="22"/>
          <w:szCs w:val="22"/>
        </w:rPr>
      </w:pPr>
      <w:r>
        <w:rPr>
          <w:color w:val="333399"/>
          <w:sz w:val="22"/>
          <w:szCs w:val="22"/>
        </w:rPr>
        <w:t>Ata da</w:t>
      </w:r>
      <w:r>
        <w:rPr>
          <w:b/>
          <w:color w:val="333399"/>
          <w:sz w:val="22"/>
          <w:szCs w:val="22"/>
        </w:rPr>
        <w:t xml:space="preserve"> 89ª Reunião Ordinária da Comissão Intergestora Bipartite Estadual/MT</w:t>
      </w:r>
      <w:r>
        <w:rPr>
          <w:color w:val="333399"/>
          <w:sz w:val="22"/>
          <w:szCs w:val="22"/>
        </w:rPr>
        <w:t>, realizada no décimo sexto dia do mês de dezembro de dois mil e cinco, no Conselho Regional de Medicina, em Cuiabá, onde estiveram presentes os seguintes membros: Marineze Araújo Meira (Presidente do COSEMS), Ilma Regina F. Arruda (Regional Baixada Cuiabana), Mercedes Carloni (Regional Cáceres), Luiz Soares (Regional Juína), Veroni Maria Pansera (Regional Peixoto de Azevedo), Eulice Idalina de Arruda (Regional Rondonópolis), Leonilda dos Santos (Regional Sinop), Rosane Andrade Silva (Regional Tangará da Serra), Eliany A. Guirra Corte (MT Hemocentro/SES), Tânia M. E.F. Calderan (MT Laboratório/SES), Cleoni Silvana Kruger (SUSAC/SES), Maria Conceição E. Villa (Samiha Galvin Mohamad (SPOF/SES), Geny Catarina F. R. Lopes (CRIDAC/SES), Tânia M. Zulian Grosso (SDRH/SES), Estela Mares R. Rosa (SUR/SES), Victor Rodrigues (SAI/SES). Após conferência de quorum a reunião foi aberta às 14:40h (quatorze horas e quarenta minutos), sendo conduzida pelo Sr. Antônio Augusto de Carvalho, Secretário Adjunto de Estado de Saúde que começou colocando para aprovação a Ata da 87ª Reunião Ordinária CIB. A Ata da 88ª reunião ordinária foi entregue aos membros para leitura prévia e aprovação na próxima reunião.</w:t>
      </w:r>
      <w:r>
        <w:rPr>
          <w:rStyle w:val="Ttulodecabedamensagem"/>
          <w:rFonts w:cs="Times New Roman"/>
          <w:b w:val="false"/>
          <w:color w:val="333399"/>
          <w:sz w:val="22"/>
          <w:szCs w:val="22"/>
        </w:rPr>
        <w:t xml:space="preserve"> </w:t>
      </w:r>
      <w:r>
        <w:rPr>
          <w:b/>
          <w:color w:val="333399"/>
          <w:sz w:val="22"/>
          <w:szCs w:val="22"/>
        </w:rPr>
        <w:t>PRIMEIRO</w:t>
      </w:r>
      <w:r>
        <w:rPr>
          <w:color w:val="333399"/>
          <w:sz w:val="22"/>
          <w:szCs w:val="22"/>
        </w:rPr>
        <w:t xml:space="preserve"> </w:t>
      </w:r>
      <w:r>
        <w:rPr>
          <w:b/>
          <w:color w:val="333399"/>
          <w:sz w:val="22"/>
          <w:szCs w:val="22"/>
        </w:rPr>
        <w:t>PONTO PARA HOMOLOGAÇÃO</w:t>
      </w:r>
      <w:r>
        <w:rPr>
          <w:color w:val="333399"/>
          <w:sz w:val="22"/>
          <w:szCs w:val="22"/>
        </w:rPr>
        <w:t xml:space="preserve">: </w:t>
      </w:r>
      <w:r>
        <w:rPr>
          <w:color w:val="333399"/>
          <w:sz w:val="22"/>
          <w:szCs w:val="22"/>
          <w:u w:val="single"/>
        </w:rPr>
        <w:t>Adesão ao Programa de Reestruturação e Contratualização dos Hospitais Filantrópicos do SUS</w:t>
      </w:r>
      <w:r>
        <w:rPr>
          <w:color w:val="333399"/>
          <w:sz w:val="22"/>
          <w:szCs w:val="22"/>
        </w:rPr>
        <w:t xml:space="preserve">: A adesão das Unidades Hospitalares ao Programa de Reestruturação e Contratualização dos Hospitais Filantrópicos no Sistema Único de Saúde, estão de acordo com a </w:t>
      </w:r>
      <w:r>
        <w:rPr>
          <w:rFonts w:cs="Arial"/>
          <w:color w:val="333399"/>
          <w:sz w:val="22"/>
          <w:szCs w:val="22"/>
        </w:rPr>
        <w:t xml:space="preserve">Portaria nº 1.721/GM de 21/09/2005 que dispõe sobre a criação do Programa de Reestruturação e Contratualização dos Hospitais Filantrópicos no Sistema Único de Saúde – SUS e da Portaria nº 635/2005 que publica o Regulamento Técnico para a implantação e operacionalização do Programa de Reestruturação e Contratualização dos Hospitais Filantrópicos no SUS. As </w:t>
      </w:r>
      <w:r>
        <w:rPr>
          <w:bCs/>
          <w:color w:val="333399"/>
          <w:sz w:val="22"/>
          <w:szCs w:val="22"/>
        </w:rPr>
        <w:t>Unidades Hospitalares do Estado de Mato Grosso aptas para adesão ao programa de Reestruturação e Contratualização dos Hospitais Filantrópicos no SUS são as seguintes: Hospital O Bom Samaritano, Hospital e Ambulatório São João Batista, Associação Municipal de Proteção e Assistência de Rosário Oeste, Hospital São Luis – Associação Congregação de Santa Catarina, Hospital Santo Antônio, Hospital e Maternidade Renato Sucupira (Associação Missionária de Beneficência), Sociedade Beneficente Santa Casa de Misericórdia de Cuiabá, Hospital do Câncer de Mato Grosso, Missão Cristã Brasileira Hospital Evangélico de Mato Grosso, Sociedade Beneficência Poconeana, Santa Casa de Misericórdia e Maternidade de Rondonópolis, Sociedade Patronato Nossa Senhora do Pilar.</w:t>
      </w:r>
      <w:r>
        <w:rPr>
          <w:color w:val="333399"/>
          <w:sz w:val="22"/>
          <w:szCs w:val="22"/>
        </w:rPr>
        <w:t xml:space="preserve"> Feita estas considerações foi colocada em votação e </w:t>
      </w:r>
      <w:r>
        <w:rPr>
          <w:b/>
          <w:color w:val="333399"/>
          <w:sz w:val="22"/>
          <w:szCs w:val="22"/>
        </w:rPr>
        <w:t>APROVADA</w:t>
      </w:r>
      <w:r>
        <w:rPr>
          <w:color w:val="333399"/>
          <w:sz w:val="22"/>
          <w:szCs w:val="22"/>
        </w:rPr>
        <w:t xml:space="preserve"> por consenso a </w:t>
      </w:r>
      <w:r>
        <w:rPr>
          <w:b/>
          <w:color w:val="333399"/>
          <w:sz w:val="22"/>
          <w:szCs w:val="22"/>
        </w:rPr>
        <w:t>Resolução CIB N.º 069, de 16/12/2005</w:t>
      </w:r>
      <w:r>
        <w:rPr>
          <w:color w:val="333399"/>
          <w:sz w:val="22"/>
          <w:szCs w:val="22"/>
        </w:rPr>
        <w:t xml:space="preserve">, que dispõe sobre </w:t>
      </w:r>
      <w:r>
        <w:rPr>
          <w:color w:val="333399"/>
          <w:spacing w:val="-4"/>
          <w:sz w:val="22"/>
          <w:szCs w:val="22"/>
        </w:rPr>
        <w:t>a adesão ao Programa e Contratualização dos Hospitais Filantrópicos do Estado de Mato Grosso no Sistema Único de Saúde</w:t>
      </w:r>
      <w:r>
        <w:rPr>
          <w:color w:val="333399"/>
          <w:sz w:val="22"/>
          <w:szCs w:val="22"/>
        </w:rPr>
        <w:t xml:space="preserve">. </w:t>
      </w:r>
      <w:r>
        <w:rPr>
          <w:b/>
          <w:color w:val="333399"/>
          <w:sz w:val="22"/>
          <w:szCs w:val="22"/>
        </w:rPr>
        <w:t>SEGUNDO PONTO PARA HOMOLOGAÇÃO</w:t>
      </w:r>
      <w:r>
        <w:rPr>
          <w:color w:val="333399"/>
          <w:sz w:val="22"/>
          <w:szCs w:val="22"/>
        </w:rPr>
        <w:t>:</w:t>
      </w:r>
      <w:r>
        <w:rPr>
          <w:b/>
          <w:bCs/>
          <w:i/>
          <w:color w:val="333399"/>
          <w:sz w:val="22"/>
          <w:szCs w:val="22"/>
        </w:rPr>
        <w:t xml:space="preserve"> </w:t>
      </w:r>
      <w:r>
        <w:rPr>
          <w:color w:val="333399"/>
          <w:sz w:val="22"/>
          <w:szCs w:val="22"/>
          <w:u w:val="single"/>
        </w:rPr>
        <w:t>Descredenciamento do Hospital Cristo Rei do Município de Aripuanã junto ao SUS</w:t>
      </w:r>
      <w:r>
        <w:rPr>
          <w:color w:val="333399"/>
          <w:sz w:val="22"/>
          <w:szCs w:val="22"/>
        </w:rPr>
        <w:t xml:space="preserve">: o descredenciamento do Hospital Cristo Rei junto ao SUS está sendo colocado para aprovação após o </w:t>
      </w:r>
      <w:r>
        <w:rPr>
          <w:rFonts w:cs="Arial"/>
          <w:color w:val="333399"/>
          <w:sz w:val="22"/>
          <w:szCs w:val="22"/>
        </w:rPr>
        <w:t>parecer técnico da Superintendência de Atenção Integral a Saúde da Secretaria de Estado de Saúde de Mato Grosso – SAI/SES/MT, através do Processo nº 0.237.610-1 de 17/05/2005</w:t>
      </w:r>
      <w:r>
        <w:rPr>
          <w:color w:val="333399"/>
          <w:sz w:val="22"/>
          <w:szCs w:val="22"/>
        </w:rPr>
        <w:t xml:space="preserve">. Isto posto, foi colocado em votação e </w:t>
      </w:r>
      <w:r>
        <w:rPr>
          <w:b/>
          <w:color w:val="333399"/>
          <w:sz w:val="22"/>
          <w:szCs w:val="22"/>
        </w:rPr>
        <w:t>APROVADA</w:t>
      </w:r>
      <w:r>
        <w:rPr>
          <w:color w:val="333399"/>
          <w:sz w:val="22"/>
          <w:szCs w:val="22"/>
        </w:rPr>
        <w:t xml:space="preserve"> por consenso a </w:t>
      </w:r>
      <w:r>
        <w:rPr>
          <w:b/>
          <w:color w:val="333399"/>
          <w:sz w:val="22"/>
          <w:szCs w:val="22"/>
        </w:rPr>
        <w:t>Resolução CIB N.º 070, de 16/12/2005</w:t>
      </w:r>
      <w:r>
        <w:rPr>
          <w:color w:val="333399"/>
          <w:sz w:val="22"/>
          <w:szCs w:val="22"/>
        </w:rPr>
        <w:t xml:space="preserve">, que dispõe sobre o descredenciamento do Hospital Cristo Rei de Aripuanã junto ao SUS. </w:t>
      </w:r>
      <w:r>
        <w:rPr>
          <w:b/>
          <w:color w:val="333399"/>
          <w:sz w:val="22"/>
          <w:szCs w:val="22"/>
        </w:rPr>
        <w:t>TERCEIRO PONTO PARA HOMOLOGAÇÃO</w:t>
      </w:r>
      <w:r>
        <w:rPr>
          <w:color w:val="333399"/>
          <w:sz w:val="22"/>
          <w:szCs w:val="22"/>
        </w:rPr>
        <w:t xml:space="preserve">: </w:t>
      </w:r>
      <w:r>
        <w:rPr>
          <w:color w:val="333399"/>
          <w:sz w:val="22"/>
          <w:szCs w:val="22"/>
          <w:u w:val="single"/>
        </w:rPr>
        <w:t>Cadastramento da Unidade de Coleta e Transfusão – UCT do município de Primavera do Leste</w:t>
      </w:r>
      <w:r>
        <w:rPr>
          <w:color w:val="333399"/>
          <w:sz w:val="22"/>
          <w:szCs w:val="22"/>
        </w:rPr>
        <w:t xml:space="preserve">: devido à necessidade de ampliar a rede de serviços no Estado de Mato Grosso com inclusões de novas unidades e complementação do teto financeiro publicado e após os procedimentos legais está se cadastrando mais uma Unidade de Coleta e Transfusão – UCT, no município de Primavera do Leste para recebimento de incentivo financeiro da Microrregionalização e a sua inclusão junto aos Sistemas de Informações Ambulatorial e Hospitalar do Sistema Único de Saúde (SIA/SIH/SUS). O valor financeiro a ser incluído no mês será de R$ 8.624,29 (oito mil seiscentos e vinte e quatro reais e vinte e nove centavos); o valor do teto anual será de R$ 103.491,48 (cento e três mil quatrocentos e noventa e um reais e quarenta e oito centavos); o incentivo mensal para a microrregionalização será de R$ 2.500,00 (dois mil e quinhentos reais) totalizando R$ 30.000,00 (trinta mil reais) ao ano. Estando tudo dentro dos critérios estabelecidos, foi colocada em votação e </w:t>
      </w:r>
      <w:r>
        <w:rPr>
          <w:b/>
          <w:color w:val="333399"/>
          <w:sz w:val="22"/>
          <w:szCs w:val="22"/>
        </w:rPr>
        <w:t>APROVADA</w:t>
      </w:r>
      <w:r>
        <w:rPr>
          <w:color w:val="333399"/>
          <w:sz w:val="22"/>
          <w:szCs w:val="22"/>
        </w:rPr>
        <w:t xml:space="preserve"> por consenso a </w:t>
      </w:r>
      <w:r>
        <w:rPr>
          <w:b/>
          <w:color w:val="333399"/>
          <w:sz w:val="22"/>
          <w:szCs w:val="22"/>
        </w:rPr>
        <w:t>Resolução CIB Nº 071, de 16/12/2005</w:t>
      </w:r>
      <w:r>
        <w:rPr>
          <w:color w:val="333399"/>
          <w:sz w:val="22"/>
          <w:szCs w:val="22"/>
        </w:rPr>
        <w:t>, que dispõe sobre o cadastramento da Unidade de Coleta e Transfusão do Município de Primavera do Leste do Estado de Mato Grosso para recebimento de incentivo financeiro da Microrregionalização e inclusão da unidade junto aos Sistemas de Informação</w:t>
      </w:r>
      <w:r>
        <w:rPr>
          <w:bCs/>
          <w:color w:val="333399"/>
          <w:sz w:val="22"/>
          <w:szCs w:val="22"/>
        </w:rPr>
        <w:t xml:space="preserve"> Ambulatorial e Hospitalar - SIA e SIH/SUS</w:t>
      </w:r>
      <w:r>
        <w:rPr>
          <w:rStyle w:val="Ttulodecabedamensagem"/>
          <w:rFonts w:cs="Times New Roman"/>
          <w:b w:val="false"/>
          <w:color w:val="333399"/>
          <w:sz w:val="22"/>
          <w:szCs w:val="22"/>
        </w:rPr>
        <w:t xml:space="preserve">. </w:t>
      </w:r>
      <w:r>
        <w:rPr>
          <w:rStyle w:val="Ttulodecabedamensagem"/>
          <w:rFonts w:cs="Times New Roman"/>
          <w:color w:val="333399"/>
          <w:sz w:val="22"/>
          <w:szCs w:val="22"/>
        </w:rPr>
        <w:t>QUARTO PONTO DE PAUTA</w:t>
      </w:r>
      <w:r>
        <w:rPr>
          <w:rStyle w:val="Ttulodecabedamensagem"/>
          <w:rFonts w:cs="Times New Roman"/>
          <w:b w:val="false"/>
          <w:color w:val="333399"/>
          <w:sz w:val="22"/>
          <w:szCs w:val="22"/>
        </w:rPr>
        <w:t xml:space="preserve">: </w:t>
      </w:r>
      <w:r>
        <w:rPr>
          <w:color w:val="333399"/>
          <w:sz w:val="22"/>
          <w:szCs w:val="22"/>
          <w:u w:val="single"/>
        </w:rPr>
        <w:t>Inclusão dos CAPS dos municípios de Poconé, Nova Xavantina, Sorriso e Várzea Grande</w:t>
      </w:r>
      <w:r>
        <w:rPr>
          <w:color w:val="333399"/>
          <w:sz w:val="22"/>
          <w:szCs w:val="22"/>
        </w:rPr>
        <w:t xml:space="preserve">: </w:t>
      </w:r>
      <w:r>
        <w:rPr>
          <w:bCs/>
          <w:color w:val="333399"/>
          <w:sz w:val="22"/>
          <w:szCs w:val="22"/>
        </w:rPr>
        <w:t>A</w:t>
      </w:r>
      <w:r>
        <w:rPr>
          <w:color w:val="333399"/>
          <w:sz w:val="22"/>
          <w:szCs w:val="22"/>
        </w:rPr>
        <w:t xml:space="preserve">s inclusões no Sistema de Informação Ambulatorial – SIA/SUS das Unidades CAPS I – Centro de Atenção Psicossocial dos municípios de Poconé, Nova Xavantina e Sorriso e CAPS AD do município de Várzea Grande, ficarão assim distribuídos: Microrregião Baixada Cuiabana - CAPS I – Centro de Atenção Psicossocial de Poconé - média complexidade – MC, estratégico – FAEC – teto mês: R$ 35.456.07 (trinta e cinco mil, quatrocentos e cinqüenta e seis reais, sete centavos), teto ano 425.472,84 (quatrocentos e vinte e cinco mil, quatrocentos e setenta e dois reais e oitenta e quatro centavos); Microrregião Barra do Garças - CAPS I – Centro de Atenção Psicossocial de Nova Xavantina, média complexidade – MC, estratégico – FAEC – teto mês: R$ 18.090,36 (dezoito mil, noventa reais e trinta e seis centavos), teto ano R$ 217.084,32 (duzentos e dezessete mil, oitenta e quatro reais e trinta e dois centavos); Microrregião Teles Pires - CAPS I – Centro de Atenção Psicossocial de Sorriso, média complexidade – MC, estratégico – FAEC – teto mês: R$ 27.824,85(vinte e sete mil, oitocentos e vinte e quatro reais e oitenta e cinco centavos), teto ano R$ 333.898,20 (trezentos e trinta e três mil, oitocentos e noventa e oito reais e vinte centavos); Microrregião Baixada Cuiabana CAPS ad – Centro de Atenção Psicossocial Álcool e Drogas de Várzea Grande, média complexidade – MC, estratégico – FAEC – teto mês: R$ 20.881,00 (vinte mil, oitocentos e oitenta e um reais), teto ano R$ 250.572,00 (duzentos e cinqüenta mil, quinhentos e setenta e dois reais). Feitas as considerações, foi colocado em votação e </w:t>
      </w:r>
      <w:r>
        <w:rPr>
          <w:b/>
          <w:color w:val="333399"/>
          <w:sz w:val="22"/>
          <w:szCs w:val="22"/>
        </w:rPr>
        <w:t>APROVADA</w:t>
      </w:r>
      <w:r>
        <w:rPr>
          <w:color w:val="333399"/>
          <w:sz w:val="22"/>
          <w:szCs w:val="22"/>
        </w:rPr>
        <w:t xml:space="preserve"> por consenso a </w:t>
      </w:r>
      <w:r>
        <w:rPr>
          <w:b/>
          <w:color w:val="333399"/>
          <w:sz w:val="22"/>
          <w:szCs w:val="22"/>
        </w:rPr>
        <w:t>Resolução CIB Nº 072, de 16/12/2005</w:t>
      </w:r>
      <w:r>
        <w:rPr>
          <w:color w:val="333399"/>
          <w:sz w:val="22"/>
          <w:szCs w:val="22"/>
        </w:rPr>
        <w:t>, que d</w:t>
      </w:r>
      <w:r>
        <w:rPr>
          <w:bCs/>
          <w:color w:val="333399"/>
          <w:sz w:val="22"/>
          <w:szCs w:val="22"/>
        </w:rPr>
        <w:t>ispõe sobre a inclusão das Unidades Ambulatoriais dos Centros de Atenção Psicossocial – CAPS I dos municípios de Poconé, Nova Xavantina e Sorriso e CAPS ad do município de Várzea Grande no Sistema de Informação Ambulatorial do Sistema Único de Saúde – SAI/SUS</w:t>
      </w:r>
      <w:r>
        <w:rPr>
          <w:rStyle w:val="Ttulodecabedamensagem"/>
          <w:rFonts w:cs="Times New Roman"/>
          <w:b w:val="false"/>
          <w:color w:val="333399"/>
          <w:sz w:val="22"/>
          <w:szCs w:val="22"/>
        </w:rPr>
        <w:t xml:space="preserve">. </w:t>
      </w:r>
      <w:r>
        <w:rPr>
          <w:rStyle w:val="Ttulodecabedamensagem"/>
          <w:rFonts w:cs="Times New Roman"/>
          <w:color w:val="333399"/>
          <w:sz w:val="22"/>
          <w:szCs w:val="22"/>
        </w:rPr>
        <w:t>QUINTO PONTO DE PAUTA</w:t>
      </w:r>
      <w:r>
        <w:rPr>
          <w:rStyle w:val="Ttulodecabedamensagem"/>
          <w:rFonts w:cs="Times New Roman"/>
          <w:b w:val="false"/>
          <w:color w:val="333399"/>
          <w:sz w:val="22"/>
          <w:szCs w:val="22"/>
        </w:rPr>
        <w:t xml:space="preserve">: </w:t>
      </w:r>
      <w:r>
        <w:rPr>
          <w:rStyle w:val="Ttulodecabedamensagem"/>
          <w:rFonts w:cs="Times New Roman"/>
          <w:b w:val="false"/>
          <w:color w:val="333399"/>
          <w:sz w:val="22"/>
          <w:szCs w:val="22"/>
          <w:u w:val="single"/>
        </w:rPr>
        <w:t>Projeto de Cirurgias Eletivas</w:t>
      </w:r>
      <w:r>
        <w:rPr>
          <w:rStyle w:val="Ttulodecabedamensagem"/>
          <w:rFonts w:cs="Times New Roman"/>
          <w:b w:val="false"/>
          <w:color w:val="333399"/>
          <w:sz w:val="22"/>
          <w:szCs w:val="22"/>
        </w:rPr>
        <w:t xml:space="preserve">: </w:t>
      </w:r>
      <w:r>
        <w:rPr>
          <w:iCs/>
          <w:color w:val="333399"/>
          <w:sz w:val="22"/>
          <w:szCs w:val="22"/>
        </w:rPr>
        <w:t xml:space="preserve">A Portaria GM n.º 486 de 31/03/2005, instituiu a Política Nacional de Procedimentos Cirúrgicos Eletivos de Média Complexidade Ambulatorial e Hospitalar e o município de Cuiabá habilitado em Gestão Plena do Sistema – GPSM, atende aos critérios exigidos por esta Portaria, sendo município de referência. Dentro dos requisitos solicitados foi elaborado o Projeto de Cirurgias Eletivas de Média Complexidade da Microrregião da Baixada Cuiabana, cujos municípios de abrangência são: </w:t>
      </w:r>
      <w:r>
        <w:rPr>
          <w:color w:val="333399"/>
          <w:sz w:val="22"/>
          <w:szCs w:val="22"/>
        </w:rPr>
        <w:t>Acorizal, Barão de Melgaço, Chapada dos Guimarães, Jangada, Nossa Senhora do Livramento, Nova Brasilândia, Planalto da Serra, Poconé, Santo Antonio do Leverger e Várzea Grande. Os estabelecimentos de saúde que realizarão os procedimentos são:</w:t>
      </w:r>
      <w:r>
        <w:rPr>
          <w:b/>
          <w:color w:val="333399"/>
          <w:sz w:val="22"/>
          <w:szCs w:val="22"/>
        </w:rPr>
        <w:t xml:space="preserve"> </w:t>
      </w:r>
      <w:r>
        <w:rPr>
          <w:color w:val="333399"/>
          <w:sz w:val="22"/>
          <w:szCs w:val="22"/>
        </w:rPr>
        <w:t xml:space="preserve">Hospital Geral Universitário, Hospital Bom Jesus e Sociedade Hospitalar Cuiabana – Hospital Santa Helena. Estão previstas 348 (trezentos e quarenta e oito) cirurgias. Sendo assim, foi colocado em votação e </w:t>
      </w:r>
      <w:r>
        <w:rPr>
          <w:b/>
          <w:color w:val="333399"/>
          <w:sz w:val="22"/>
          <w:szCs w:val="22"/>
        </w:rPr>
        <w:t>APROVADA</w:t>
      </w:r>
      <w:r>
        <w:rPr>
          <w:color w:val="333399"/>
          <w:sz w:val="22"/>
          <w:szCs w:val="22"/>
        </w:rPr>
        <w:t xml:space="preserve"> por consenso a </w:t>
      </w:r>
      <w:r>
        <w:rPr>
          <w:b/>
          <w:color w:val="333399"/>
          <w:sz w:val="22"/>
          <w:szCs w:val="22"/>
        </w:rPr>
        <w:t>Resolução CIB N.º 073, de 16/12/2005</w:t>
      </w:r>
      <w:r>
        <w:rPr>
          <w:color w:val="333399"/>
          <w:sz w:val="22"/>
          <w:szCs w:val="22"/>
        </w:rPr>
        <w:t>, que d</w:t>
      </w:r>
      <w:r>
        <w:rPr>
          <w:bCs/>
          <w:color w:val="333399"/>
          <w:sz w:val="22"/>
          <w:szCs w:val="22"/>
        </w:rPr>
        <w:t xml:space="preserve">ispõe sobre a homologação do Projeto de Cirurgias Eletivas da Microrregião da Baixada Cuiabana. </w:t>
      </w:r>
      <w:r>
        <w:rPr>
          <w:b/>
          <w:bCs/>
          <w:color w:val="333399"/>
          <w:sz w:val="22"/>
          <w:szCs w:val="22"/>
        </w:rPr>
        <w:t>SEXTO PONTO DE PAUTA</w:t>
      </w:r>
      <w:r>
        <w:rPr>
          <w:bCs/>
          <w:color w:val="333399"/>
          <w:sz w:val="22"/>
          <w:szCs w:val="22"/>
        </w:rPr>
        <w:t xml:space="preserve">: </w:t>
      </w:r>
      <w:r>
        <w:rPr>
          <w:color w:val="333399"/>
          <w:sz w:val="22"/>
          <w:szCs w:val="22"/>
          <w:u w:val="single"/>
        </w:rPr>
        <w:t>Pactuação Interestadual entre Mato Grosso e Rondônia</w:t>
      </w:r>
      <w:r>
        <w:rPr>
          <w:color w:val="333399"/>
          <w:sz w:val="22"/>
          <w:szCs w:val="22"/>
        </w:rPr>
        <w:t xml:space="preserve">: </w:t>
      </w:r>
      <w:r>
        <w:rPr>
          <w:iCs/>
          <w:color w:val="333399"/>
          <w:sz w:val="22"/>
          <w:szCs w:val="22"/>
        </w:rPr>
        <w:t xml:space="preserve">O repasse de recurso financeiro da assistência ambulatorial e hospitalar de média e alta complexidade para garantia das referências interestaduais pactuadas entre os Estados de Mato Grosso e Rondônia, ficou acordado através do Termo de Compromisso de Garantia de Acesso assinado pelas partes envolvidas, ficando definido que o município referência interestadual deverá enviar relatório mensal dos atendimentos prestados a Secretaria de Estado de Saúde de Mato Grosso através da Superintendência de Atenção Integral a Saúde – SAI/SES/MT e que o pacto interestadua,l, firmado, deverá ser acompanhado e revisado semestralmente pelos técnicos da área de Programação, Controle e Avaliação dos Estados e Municípios envolvidos, sendo que no caso de descumprimento dos atendimentos firmados, o pacto poderá ser denunciado de pleno direto. Qualquer alteração ou suspensão na transferência dos recursos correspondentes ao atendimento do município de Rondolândia/MT para Ji-Paraná/RO e Cacoal/RO deverá ser acordado nas CIB/Estaduais de Mato Grosso e Rondônia, que procederão a comunicação oficial ao Ministério da Saúde. Feitas as colocações, foi colocado em votação e </w:t>
      </w:r>
      <w:r>
        <w:rPr>
          <w:b/>
          <w:iCs/>
          <w:color w:val="333399"/>
          <w:sz w:val="22"/>
          <w:szCs w:val="22"/>
        </w:rPr>
        <w:t>APROVADA</w:t>
      </w:r>
      <w:r>
        <w:rPr>
          <w:iCs/>
          <w:color w:val="333399"/>
          <w:sz w:val="22"/>
          <w:szCs w:val="22"/>
        </w:rPr>
        <w:t xml:space="preserve"> por consenso a </w:t>
      </w:r>
      <w:r>
        <w:rPr>
          <w:b/>
          <w:iCs/>
          <w:color w:val="333399"/>
          <w:sz w:val="22"/>
          <w:szCs w:val="22"/>
        </w:rPr>
        <w:t xml:space="preserve">Resolução CIB N.º </w:t>
      </w:r>
      <w:r>
        <w:rPr>
          <w:b/>
          <w:color w:val="333399"/>
          <w:sz w:val="22"/>
          <w:szCs w:val="22"/>
        </w:rPr>
        <w:t>74, de 16/12/2005</w:t>
      </w:r>
      <w:r>
        <w:rPr>
          <w:color w:val="333399"/>
          <w:sz w:val="22"/>
          <w:szCs w:val="22"/>
        </w:rPr>
        <w:t>, que dispõe sobre o repasse de recurso financeiro da Assistência Ambulatorial de Média e Alta Complexidade para garantia das referências interestaduais pactuadas entre os Estados de Mato Grosso e Rondônia</w:t>
      </w:r>
      <w:r>
        <w:rPr>
          <w:iCs/>
          <w:color w:val="333399"/>
          <w:sz w:val="22"/>
          <w:szCs w:val="22"/>
        </w:rPr>
        <w:t>.</w:t>
      </w:r>
      <w:r>
        <w:rPr>
          <w:color w:val="333399"/>
          <w:sz w:val="22"/>
          <w:szCs w:val="22"/>
        </w:rPr>
        <w:t xml:space="preserve"> </w:t>
      </w:r>
      <w:r>
        <w:rPr>
          <w:b/>
          <w:color w:val="333399"/>
          <w:sz w:val="22"/>
          <w:szCs w:val="22"/>
        </w:rPr>
        <w:t>SÉTIMO PONTO DE PAUTA</w:t>
      </w:r>
      <w:r>
        <w:rPr>
          <w:color w:val="333399"/>
          <w:sz w:val="22"/>
          <w:szCs w:val="22"/>
        </w:rPr>
        <w:t xml:space="preserve">: </w:t>
      </w:r>
      <w:r>
        <w:rPr>
          <w:color w:val="333399"/>
          <w:sz w:val="22"/>
          <w:szCs w:val="22"/>
          <w:u w:val="single"/>
        </w:rPr>
        <w:t>Serviço de Atendimento Móvel de Urgência - SAMU-192:</w:t>
      </w:r>
      <w:r>
        <w:rPr>
          <w:color w:val="333399"/>
          <w:sz w:val="22"/>
          <w:szCs w:val="22"/>
        </w:rPr>
        <w:t xml:space="preserve"> A Portaria GM nº 1864 de 29/09/2003 define que as despesas de custeio com o componente pré-hospitalar móvel da Política Nacional de Atenção as Urgências SAMU- 192, serão de responsabilidade compartilhada, de forma Tripartite entre a União, Estados e Municípios. Desta forma foram e</w:t>
      </w:r>
      <w:r>
        <w:rPr>
          <w:iCs/>
          <w:color w:val="333399"/>
          <w:sz w:val="22"/>
          <w:szCs w:val="22"/>
        </w:rPr>
        <w:t>stabelecidos os repasses financeiros regulares Fundo a Fundo para custeio do SAMU-192 aos municípios habilitados pelo Ministério da Saúde.</w:t>
      </w:r>
      <w:r>
        <w:rPr>
          <w:b/>
          <w:iCs/>
          <w:color w:val="333399"/>
          <w:sz w:val="22"/>
          <w:szCs w:val="22"/>
        </w:rPr>
        <w:t xml:space="preserve"> </w:t>
      </w:r>
      <w:r>
        <w:rPr>
          <w:iCs/>
          <w:color w:val="333399"/>
          <w:sz w:val="22"/>
          <w:szCs w:val="22"/>
        </w:rPr>
        <w:t xml:space="preserve">O Estado de Mato Grosso por intermédio do Fundo Estadual de Saúde realizará repasses financeiros regulares aos respectivos Fundos Municipais de Saúde para manutenção das equipes efetivamente implantadas de acordo com os seguintes valores: Por Equipe de Suporte Básico: R$ 6.250,00 (seis mil, duzentos e cinqüenta reais) por mês; b) Por Equipe de Suporte Avançado: R$ 13.750,00 (treze mil, setecentos e cinqüenta reais) por mês; c) Por Equipe da Central SAMU-192: R$ 9.500,00 (nove mil e quinhentos reais) por mês. A complementação dos recursos necessários para o custeio das equipes será de responsabilidade dos municípios em valor igual ao da contrapartida repassada pelo Estado. Isto posto, foi colocada em votação e </w:t>
      </w:r>
      <w:r>
        <w:rPr>
          <w:b/>
          <w:iCs/>
          <w:color w:val="333399"/>
          <w:sz w:val="22"/>
          <w:szCs w:val="22"/>
        </w:rPr>
        <w:t>APROVADA</w:t>
      </w:r>
      <w:r>
        <w:rPr>
          <w:iCs/>
          <w:color w:val="333399"/>
          <w:sz w:val="22"/>
          <w:szCs w:val="22"/>
        </w:rPr>
        <w:t xml:space="preserve"> por consenso a </w:t>
      </w:r>
      <w:r>
        <w:rPr>
          <w:b/>
          <w:iCs/>
          <w:color w:val="333399"/>
          <w:sz w:val="22"/>
          <w:szCs w:val="22"/>
        </w:rPr>
        <w:t>Resolução</w:t>
      </w:r>
      <w:r>
        <w:rPr>
          <w:iCs/>
          <w:color w:val="333399"/>
          <w:sz w:val="22"/>
          <w:szCs w:val="22"/>
        </w:rPr>
        <w:t xml:space="preserve"> </w:t>
      </w:r>
      <w:r>
        <w:rPr>
          <w:b/>
          <w:color w:val="333399"/>
          <w:sz w:val="22"/>
          <w:szCs w:val="22"/>
        </w:rPr>
        <w:t>CIB Nº. 075, de 16/12/2005</w:t>
      </w:r>
      <w:r>
        <w:rPr>
          <w:color w:val="333399"/>
          <w:sz w:val="22"/>
          <w:szCs w:val="22"/>
        </w:rPr>
        <w:t xml:space="preserve">, que dispõe sobre o repasse de recurso financeiro para Atendimento Móvel de Urgência SAMU – 192 no Estado de Mato Grosso. </w:t>
      </w:r>
      <w:r>
        <w:rPr>
          <w:b/>
          <w:color w:val="333399"/>
          <w:sz w:val="22"/>
          <w:szCs w:val="22"/>
        </w:rPr>
        <w:t>OITAVO PONTO DE PAUTA</w:t>
      </w:r>
      <w:r>
        <w:rPr>
          <w:color w:val="333399"/>
          <w:sz w:val="22"/>
          <w:szCs w:val="22"/>
        </w:rPr>
        <w:t xml:space="preserve">: </w:t>
      </w:r>
      <w:r>
        <w:rPr>
          <w:color w:val="333399"/>
          <w:sz w:val="22"/>
          <w:szCs w:val="22"/>
          <w:u w:val="single"/>
        </w:rPr>
        <w:t>Habilitação das Unidades de Assistência em Alta Complexidade em Terapia Nutricional</w:t>
      </w:r>
      <w:r>
        <w:rPr>
          <w:color w:val="333399"/>
          <w:sz w:val="22"/>
          <w:szCs w:val="22"/>
        </w:rPr>
        <w:t>:</w:t>
      </w:r>
      <w:r>
        <w:rPr>
          <w:color w:val="333399"/>
          <w:sz w:val="22"/>
          <w:szCs w:val="22"/>
          <w:u w:val="single"/>
        </w:rPr>
        <w:t xml:space="preserve"> </w:t>
      </w:r>
      <w:r>
        <w:rPr>
          <w:rStyle w:val="Ttulodecabedamensagem"/>
          <w:rFonts w:cs="Times New Roman"/>
          <w:b w:val="false"/>
          <w:color w:val="333399"/>
          <w:sz w:val="22"/>
          <w:szCs w:val="22"/>
        </w:rPr>
        <w:t xml:space="preserve">A Portaria n° 343/GM/MS de 07/03/2005 institui mecanismos para implantação da assistência de Alta Complexidade em Terapia Nutricional e a </w:t>
      </w:r>
      <w:r>
        <w:rPr>
          <w:color w:val="333399"/>
          <w:sz w:val="22"/>
          <w:szCs w:val="22"/>
        </w:rPr>
        <w:t xml:space="preserve">Portaria nº 131/SAS/MS de 08/03/2005 define Unidades de Assistência de Alta Complexidade em Terapia Nutricional. Dentro dos critérios estabelecidos nas respectivas portarias foi feito o credenciamento do serviço de assistência de alta complexidade em terapia nutricional enteral e parenteral das unidades hospitalares do Estado de Mato Grosso. Após a apresentação, foi colocada em votação e </w:t>
      </w:r>
      <w:r>
        <w:rPr>
          <w:b/>
          <w:color w:val="333399"/>
          <w:sz w:val="22"/>
          <w:szCs w:val="22"/>
        </w:rPr>
        <w:t>APROVADA</w:t>
      </w:r>
      <w:r>
        <w:rPr>
          <w:color w:val="333399"/>
          <w:sz w:val="22"/>
          <w:szCs w:val="22"/>
        </w:rPr>
        <w:t xml:space="preserve"> por consenso a </w:t>
      </w:r>
      <w:r>
        <w:rPr>
          <w:b/>
          <w:color w:val="333399"/>
          <w:sz w:val="22"/>
          <w:szCs w:val="22"/>
        </w:rPr>
        <w:t>Resolução CIB N.º 076, de 16/12/2005</w:t>
      </w:r>
      <w:r>
        <w:rPr>
          <w:color w:val="333399"/>
          <w:sz w:val="22"/>
          <w:szCs w:val="22"/>
        </w:rPr>
        <w:t xml:space="preserve">, que dispõe sobre a provação de habilitação das Unidades de Assistência em Alta Complexidade em Terapia Nutricional. </w:t>
      </w:r>
      <w:r>
        <w:rPr>
          <w:b/>
          <w:color w:val="333399"/>
          <w:sz w:val="22"/>
          <w:szCs w:val="22"/>
        </w:rPr>
        <w:t>NONO PONTO DE PAUTA</w:t>
      </w:r>
      <w:r>
        <w:rPr>
          <w:color w:val="333399"/>
          <w:sz w:val="22"/>
          <w:szCs w:val="22"/>
        </w:rPr>
        <w:t xml:space="preserve">: </w:t>
      </w:r>
      <w:r>
        <w:rPr>
          <w:color w:val="333399"/>
          <w:sz w:val="22"/>
          <w:szCs w:val="22"/>
          <w:u w:val="single"/>
        </w:rPr>
        <w:t>Credenciamento e Cadastramento dos CAP’s de Cuiabá (II) e Colíder (I)</w:t>
      </w:r>
      <w:r>
        <w:rPr>
          <w:color w:val="333399"/>
          <w:sz w:val="22"/>
          <w:szCs w:val="22"/>
        </w:rPr>
        <w:t xml:space="preserve">: A meta prioritária de implantação do Centro de Atenção Psicossocial (CAPS) para psicótico e dependentes de substâncias químicas em Mato Grosso, está definida no Plano Estratégico do Governo para área de Desenvolvimento Humano e Plano Estadual de Saúde – PES 2004/2007, e a Portaria MS/SAS N.º 336 de 19/02/2002 define as normas e diretrizes para a organização dos serviços que prestam assistência em Saúde Mental. Dentro dos preceitos definidos foi feito o credenciamento e cadastramento dos Centros de Atenção Psicossocial (CAPS) dos municípios de Cuiabá (CAPS II) e Colider (CAPS I). Feitas as colocações, foi colocada em votação e </w:t>
      </w:r>
      <w:r>
        <w:rPr>
          <w:b/>
          <w:color w:val="333399"/>
          <w:sz w:val="22"/>
          <w:szCs w:val="22"/>
        </w:rPr>
        <w:t>APROVADA</w:t>
      </w:r>
      <w:r>
        <w:rPr>
          <w:color w:val="333399"/>
          <w:sz w:val="22"/>
          <w:szCs w:val="22"/>
        </w:rPr>
        <w:t xml:space="preserve"> por consenso a </w:t>
      </w:r>
      <w:r>
        <w:rPr>
          <w:b/>
          <w:color w:val="333399"/>
          <w:sz w:val="22"/>
          <w:szCs w:val="22"/>
        </w:rPr>
        <w:t>Resolução CIB Nº. 077, de 16/12/2005</w:t>
      </w:r>
      <w:r>
        <w:rPr>
          <w:color w:val="333399"/>
          <w:sz w:val="22"/>
          <w:szCs w:val="22"/>
        </w:rPr>
        <w:t xml:space="preserve">, que dispõe sobre credenciamento dos Centros de Atenção Psicossocial dos Municípios de Cuiabá e Colíder do Estado de Mato Grosso. </w:t>
      </w:r>
      <w:r>
        <w:rPr>
          <w:b/>
          <w:color w:val="333399"/>
          <w:sz w:val="22"/>
          <w:szCs w:val="22"/>
        </w:rPr>
        <w:t>DÉCIMO PONTO DE PAUTA</w:t>
      </w:r>
      <w:r>
        <w:rPr>
          <w:color w:val="333399"/>
          <w:sz w:val="22"/>
          <w:szCs w:val="22"/>
        </w:rPr>
        <w:t xml:space="preserve">: </w:t>
      </w:r>
      <w:r>
        <w:rPr>
          <w:color w:val="333399"/>
          <w:sz w:val="22"/>
          <w:szCs w:val="22"/>
          <w:u w:val="single"/>
        </w:rPr>
        <w:t>Implantação de Equipe de Saúde da Família – PSF no município de Paranatinga:</w:t>
      </w:r>
      <w:r>
        <w:rPr>
          <w:color w:val="333399"/>
          <w:sz w:val="22"/>
          <w:szCs w:val="22"/>
        </w:rPr>
        <w:t xml:space="preserve"> esta será a 4º (quarta) Equipe de Saúde da Família (Unidade de Saúde da Família Rural) do município de Paranatinga. Colocada em votação, foi </w:t>
      </w:r>
      <w:r>
        <w:rPr>
          <w:b/>
          <w:color w:val="333399"/>
          <w:sz w:val="22"/>
          <w:szCs w:val="22"/>
        </w:rPr>
        <w:t>APROVADA</w:t>
      </w:r>
      <w:r>
        <w:rPr>
          <w:color w:val="333399"/>
          <w:sz w:val="22"/>
          <w:szCs w:val="22"/>
        </w:rPr>
        <w:t xml:space="preserve"> por consenso a </w:t>
      </w:r>
      <w:r>
        <w:rPr>
          <w:b/>
          <w:color w:val="333399"/>
          <w:sz w:val="22"/>
          <w:szCs w:val="22"/>
        </w:rPr>
        <w:t>Resolução CIB N.º 078, de 16/12/2005</w:t>
      </w:r>
      <w:r>
        <w:rPr>
          <w:color w:val="333399"/>
          <w:sz w:val="22"/>
          <w:szCs w:val="22"/>
        </w:rPr>
        <w:t xml:space="preserve">, que dispõe sobre a implantação da Unidade de Saúde da Família Rural do Município de Paranatinga do Estado de Mato Grosso. </w:t>
      </w:r>
      <w:r>
        <w:rPr>
          <w:b/>
          <w:color w:val="333399"/>
          <w:sz w:val="22"/>
          <w:szCs w:val="22"/>
        </w:rPr>
        <w:t xml:space="preserve">TEMAS PARA DISCUSSÃO E PACTUAÇÃO: </w:t>
      </w:r>
      <w:r>
        <w:rPr>
          <w:color w:val="333399"/>
          <w:sz w:val="22"/>
          <w:szCs w:val="22"/>
        </w:rPr>
        <w:t>A)</w:t>
      </w:r>
      <w:r>
        <w:rPr>
          <w:b/>
          <w:color w:val="333399"/>
          <w:sz w:val="22"/>
          <w:szCs w:val="22"/>
        </w:rPr>
        <w:t xml:space="preserve"> </w:t>
      </w:r>
      <w:r>
        <w:rPr>
          <w:color w:val="333399"/>
          <w:sz w:val="22"/>
          <w:szCs w:val="22"/>
          <w:u w:val="single"/>
        </w:rPr>
        <w:t>Calendário das reuniões ordinárias da CIB/MT para o ano de 2006:</w:t>
      </w:r>
      <w:r>
        <w:rPr>
          <w:color w:val="333399"/>
          <w:sz w:val="22"/>
          <w:szCs w:val="22"/>
        </w:rPr>
        <w:t xml:space="preserve"> foi apresenta e aprovada a proposta de calendário das reuniões de 2006, ficando definidas as seguintes datas: 09/02, 02/03, 06/04, 04/05, 01/06, 07/07, 03/08, 06/09, 05/10, 09/11 e 07/12/06. B) </w:t>
      </w:r>
      <w:r>
        <w:rPr>
          <w:color w:val="333399"/>
          <w:sz w:val="22"/>
          <w:szCs w:val="22"/>
          <w:u w:val="single"/>
        </w:rPr>
        <w:t>Descentralização de Medicamentos da Atenção Básica (RESCIB Nº 068 de 03/11/05)</w:t>
      </w:r>
      <w:r>
        <w:rPr>
          <w:color w:val="333399"/>
          <w:sz w:val="22"/>
          <w:szCs w:val="22"/>
        </w:rPr>
        <w:t>:</w:t>
      </w:r>
      <w:r>
        <w:rPr>
          <w:b/>
          <w:i/>
          <w:color w:val="333399"/>
          <w:sz w:val="22"/>
          <w:szCs w:val="22"/>
        </w:rPr>
        <w:t xml:space="preserve"> </w:t>
      </w:r>
      <w:r>
        <w:rPr>
          <w:color w:val="333399"/>
          <w:sz w:val="22"/>
          <w:szCs w:val="22"/>
        </w:rPr>
        <w:t xml:space="preserve">esta resolução foi reapresentada ao pleno por ter sido feitas algumas alterações de ordem ortográfica, porém, sem prejuízo do conteúdo já aprovado, permanecendo com o mesmo número e data. </w:t>
      </w:r>
      <w:r>
        <w:rPr>
          <w:b/>
          <w:color w:val="333399"/>
          <w:sz w:val="22"/>
          <w:szCs w:val="22"/>
        </w:rPr>
        <w:t xml:space="preserve">TEMAS PARA APRESENTAÇÃO E DEBATE: </w:t>
      </w:r>
      <w:r>
        <w:rPr>
          <w:color w:val="333399"/>
          <w:sz w:val="22"/>
          <w:szCs w:val="22"/>
        </w:rPr>
        <w:t xml:space="preserve">A) </w:t>
      </w:r>
      <w:r>
        <w:rPr>
          <w:color w:val="333399"/>
          <w:sz w:val="22"/>
          <w:szCs w:val="22"/>
          <w:u w:val="single"/>
        </w:rPr>
        <w:t>Curso de formação de facilitadores de Educação Permanente em Saúde Bucal para DST/AIDS na região Centro Oeste:</w:t>
      </w:r>
      <w:r>
        <w:rPr>
          <w:color w:val="333399"/>
          <w:sz w:val="22"/>
          <w:szCs w:val="22"/>
        </w:rPr>
        <w:t xml:space="preserve"> foi apresentado ao pleno para conhecimento e divulgação. B) </w:t>
      </w:r>
      <w:r>
        <w:rPr>
          <w:color w:val="333399"/>
          <w:sz w:val="22"/>
          <w:szCs w:val="22"/>
          <w:u w:val="single"/>
        </w:rPr>
        <w:t>Plano Diretor de Vigilância Sanitária:</w:t>
      </w:r>
      <w:r>
        <w:rPr>
          <w:color w:val="333399"/>
          <w:sz w:val="22"/>
          <w:szCs w:val="22"/>
        </w:rPr>
        <w:t xml:space="preserve"> feita explanação de como está sendo desenvolvido e encaminhado o Plano Diretor de Vigilância Sanitária (PDVISA). C) </w:t>
      </w:r>
      <w:r>
        <w:rPr>
          <w:color w:val="333399"/>
          <w:sz w:val="22"/>
          <w:szCs w:val="22"/>
          <w:u w:val="single"/>
        </w:rPr>
        <w:t>Projeto de implantação dos Centros de Especialidades Odontológicas – CEO’s</w:t>
      </w:r>
      <w:r>
        <w:rPr>
          <w:color w:val="333399"/>
          <w:sz w:val="22"/>
          <w:szCs w:val="22"/>
        </w:rPr>
        <w:t xml:space="preserve">: apresentado projeto de implantação dos Centros de Especialidades Odontológicas – CEO’s do município de Cuiabá. Ficou deliberado que as áreas técnicas do município e do Estado deverão conjuntamente readequar o projeto apresentado e retornar na próxima reunião da CIB/MT para homologação. D) </w:t>
      </w:r>
      <w:r>
        <w:rPr>
          <w:color w:val="333399"/>
          <w:sz w:val="22"/>
          <w:szCs w:val="22"/>
          <w:u w:val="single"/>
        </w:rPr>
        <w:t>Proposta de normatização do TFD Intermunicial:</w:t>
      </w:r>
      <w:r>
        <w:rPr>
          <w:color w:val="333399"/>
          <w:sz w:val="22"/>
          <w:szCs w:val="22"/>
        </w:rPr>
        <w:t xml:space="preserve"> foi entregue a proposta para que a mesma seja discutida pelos gestores municipais, de preferência nas reuniões de CIB’s Regionais, e apresentadas sugestões, alterações, inclusões para que o documento contemple todas as situações das regiões do Estado. O que for proposto nas CIB’s Regionais deve ser encaminhado ao COSEMS/MT para ser condensado num único documento e ser reapresentado na CIB/MT em março de 2006. E) </w:t>
      </w:r>
      <w:r>
        <w:rPr>
          <w:color w:val="333399"/>
          <w:sz w:val="22"/>
          <w:szCs w:val="22"/>
          <w:u w:val="single"/>
        </w:rPr>
        <w:t>Plano Operacional Estadual da Atenção a Saúde dos Adolescentes:</w:t>
      </w:r>
      <w:r>
        <w:rPr>
          <w:color w:val="333399"/>
          <w:sz w:val="22"/>
          <w:szCs w:val="22"/>
        </w:rPr>
        <w:t xml:space="preserve"> a</w:t>
      </w:r>
      <w:r>
        <w:rPr>
          <w:bCs/>
          <w:color w:val="333399"/>
          <w:sz w:val="22"/>
          <w:szCs w:val="22"/>
        </w:rPr>
        <w:t xml:space="preserve"> Portaria Interministerial n</w:t>
      </w:r>
      <w:r>
        <w:rPr>
          <w:rFonts w:eastAsia="Symbol" w:cs="Symbol" w:ascii="Symbol" w:hAnsi="Symbol"/>
          <w:bCs/>
          <w:color w:val="333399"/>
          <w:sz w:val="22"/>
          <w:szCs w:val="22"/>
        </w:rPr>
        <w:t></w:t>
      </w:r>
      <w:r>
        <w:rPr>
          <w:bCs/>
          <w:color w:val="333399"/>
          <w:sz w:val="22"/>
          <w:szCs w:val="22"/>
        </w:rPr>
        <w:t xml:space="preserve"> 1.426 de 14/07/2004, </w:t>
      </w:r>
      <w:r>
        <w:rPr>
          <w:color w:val="333399"/>
          <w:sz w:val="22"/>
          <w:szCs w:val="22"/>
        </w:rPr>
        <w:t xml:space="preserve">estabelece as diretrizes para a implantação e implementação da atenção à saúde de adolescentes em conflito com a lei, em regime de internação e internação provisória, em unidades masculinas e femininas. </w:t>
      </w:r>
      <w:r>
        <w:rPr>
          <w:bCs/>
          <w:color w:val="333399"/>
          <w:sz w:val="22"/>
          <w:szCs w:val="22"/>
        </w:rPr>
        <w:t>O Plano Operativo Estadual de Atenção a Saúde dos Adolescentes foi elaborado devido à necessidade de desenvolver ações visando à atenção integral a saúde destes adolescentes, cumprindo medida sócio-educativa. F</w:t>
      </w:r>
      <w:r>
        <w:rPr>
          <w:color w:val="333399"/>
          <w:sz w:val="22"/>
          <w:szCs w:val="22"/>
        </w:rPr>
        <w:t xml:space="preserve">oi apresentada ao pleno a operacionalização, a gestão, a organização, a parceria, e o planejamento das ações e metas do Plano. F) </w:t>
      </w:r>
      <w:r>
        <w:rPr>
          <w:color w:val="333399"/>
          <w:sz w:val="22"/>
          <w:szCs w:val="22"/>
          <w:u w:val="single"/>
        </w:rPr>
        <w:t>Credenciamento da APAE – Associação de Pais e Amigos dos Excepcionais de Tangará da Serra</w:t>
      </w:r>
      <w:r>
        <w:rPr>
          <w:color w:val="333399"/>
          <w:sz w:val="22"/>
          <w:szCs w:val="22"/>
        </w:rPr>
        <w:t xml:space="preserve">: Esta solicitação foi apresentada com base na Portaria GM n.º 1.635, de 12/09/2002, que inclui no Sistema de Informação Ambulatorial do SUS - SIA/SUS, além de outros procedimentos “o acompanhamento de pacientes com deficiência mental ou com autismo” e inclui também no subsistema de autorização de procedimentos ambulatoriais de alta complexidade/custo – APAC/SAI, no entanto, foi questionado sobre a disponibilidade dos recursos financeiros, considerando que as demais APAE do Estado também iriam solicitar esse tipo de credenciamento ao tomarem conhecimento desse processo. Visto que alguns pontos não ficaram esclarecidos, este assunto foi retirado da pauta, ficando acordado que voltará na próxima reunião da CIB/MT devidamente instrumentalizado. Na seqüência foram feitos os seguintes informes: </w:t>
      </w:r>
      <w:r>
        <w:rPr>
          <w:b/>
          <w:color w:val="333399"/>
          <w:sz w:val="22"/>
          <w:szCs w:val="22"/>
        </w:rPr>
        <w:t xml:space="preserve">PRIMEIRO INFORME: </w:t>
      </w:r>
      <w:r>
        <w:rPr>
          <w:color w:val="333399"/>
          <w:sz w:val="22"/>
          <w:szCs w:val="22"/>
          <w:u w:val="single"/>
        </w:rPr>
        <w:t>GAB/SES</w:t>
      </w:r>
      <w:r>
        <w:rPr>
          <w:color w:val="333399"/>
          <w:sz w:val="22"/>
          <w:szCs w:val="22"/>
        </w:rPr>
        <w:t xml:space="preserve">: A) </w:t>
      </w:r>
      <w:r>
        <w:rPr>
          <w:color w:val="333399"/>
          <w:sz w:val="22"/>
          <w:szCs w:val="22"/>
          <w:u w:val="single"/>
        </w:rPr>
        <w:t>Reunião da FUNASA na Associação Mato-grossense dos Municípios – AMM</w:t>
      </w:r>
      <w:r>
        <w:rPr>
          <w:color w:val="333399"/>
          <w:sz w:val="22"/>
          <w:szCs w:val="22"/>
        </w:rPr>
        <w:t xml:space="preserve">, hoje 16/12/05, com objetivo de discutir o tema: Papel da União, Estado e Município nas questões referentes a Saúde Indígena, na perspectiva de melhorar e integrar as ações. B) </w:t>
      </w:r>
      <w:r>
        <w:rPr>
          <w:color w:val="333399"/>
          <w:sz w:val="22"/>
          <w:szCs w:val="22"/>
          <w:u w:val="single"/>
        </w:rPr>
        <w:t>Recesso de fim de ano</w:t>
      </w:r>
      <w:r>
        <w:rPr>
          <w:color w:val="333399"/>
          <w:sz w:val="22"/>
          <w:szCs w:val="22"/>
        </w:rPr>
        <w:t xml:space="preserve">: Comunicou-se que não haverá recesso nas semanas de Natal e Ano Novo por decisão do governador do Estado de Mato Grosso, entretanto, decretou-se ponto facultativo para os dias 23 e 26 e 30/12/2005 e 02/01/2006. C) Para o ano de 2006, o Estado deverá estar efetivando a compra do Hospital Santa Maria Bertila no município de Guiratinga, com a proposta de funcionar como Hospital para terapia de repouso de álcool e droga, subsidiando os CAPS. A pauta estando cumprida e nada mais havendo para ser deliberado, a reunião foi encerrada às dezessete horas. Eu, Jandyra Luz Teixeira lavrei a presente ata contendo 4 (quatro) páginas digitadas sem rasuras, com 169 (cento e sessenta e nove) linhas, e Norma Fátima de Figueiredo Fernandes, secretariou a presente reunião, que vai assinada por mim, pela Secretária da CIB/MT, pelo Secretário Adjunto de Saúde e </w:t>
      </w:r>
      <w:r>
        <w:rPr>
          <w:color w:val="333399"/>
        </w:rPr>
        <w:t xml:space="preserve">Marineze </w:t>
      </w:r>
      <w:r>
        <w:rPr>
          <w:color w:val="333399"/>
          <w:sz w:val="22"/>
          <w:szCs w:val="22"/>
        </w:rPr>
        <w:t>Araújo Meira, presidente do COSEMS, que conduziram esta reunião.</w:t>
      </w:r>
    </w:p>
    <w:p>
      <w:pPr>
        <w:pStyle w:val="Header"/>
        <w:jc w:val="both"/>
        <w:rPr/>
      </w:pPr>
      <w:r>
        <w:rPr>
          <w:color w:val="333399"/>
          <w:sz w:val="22"/>
          <w:szCs w:val="22"/>
        </w:rPr>
        <w:t>Jandyra Luz Teixeira_________________________________________</w:t>
      </w:r>
    </w:p>
    <w:p>
      <w:pPr>
        <w:pStyle w:val="Normal"/>
        <w:jc w:val="both"/>
        <w:rPr>
          <w:color w:val="333399"/>
          <w:sz w:val="22"/>
          <w:szCs w:val="22"/>
        </w:rPr>
      </w:pPr>
      <w:r>
        <w:rPr>
          <w:color w:val="333399"/>
          <w:sz w:val="22"/>
          <w:szCs w:val="22"/>
        </w:rPr>
        <w:t>Norma Fátima de Figueiredo Fernandes__________________________</w:t>
      </w:r>
    </w:p>
    <w:p>
      <w:pPr>
        <w:pStyle w:val="Normal"/>
        <w:jc w:val="both"/>
        <w:rPr>
          <w:color w:val="333399"/>
          <w:sz w:val="22"/>
          <w:szCs w:val="22"/>
        </w:rPr>
      </w:pPr>
      <w:r>
        <w:rPr>
          <w:color w:val="333399"/>
          <w:sz w:val="22"/>
          <w:szCs w:val="22"/>
        </w:rPr>
        <w:t>Antônio Augusto de Carvalho__________________________________</w:t>
      </w:r>
    </w:p>
    <w:sectPr>
      <w:headerReference w:type="default" r:id="rId2"/>
      <w:footerReference w:type="default" r:id="rId3"/>
      <w:type w:val="nextPage"/>
      <w:pgSz w:w="11906" w:h="16838"/>
      <w:pgMar w:left="1134" w:right="567" w:gutter="0" w:header="720" w:top="776" w:footer="1134" w:bottom="119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333399"/>
      </w:rPr>
    </w:pPr>
    <w:r>
      <mc:AlternateContent>
        <mc:Choice Requires="wpg">
          <w:drawing>
            <wp:anchor behindDoc="1" distT="0" distB="0" distL="114935" distR="114935" simplePos="0" locked="0" layoutInCell="0" allowOverlap="1" relativeHeight="13">
              <wp:simplePos x="0" y="0"/>
              <wp:positionH relativeFrom="column">
                <wp:posOffset>4951730</wp:posOffset>
              </wp:positionH>
              <wp:positionV relativeFrom="paragraph">
                <wp:posOffset>90170</wp:posOffset>
              </wp:positionV>
              <wp:extent cx="800100" cy="571500"/>
              <wp:effectExtent l="635" t="0" r="0" b="635"/>
              <wp:wrapNone/>
              <wp:docPr id="2" name=""/>
              <a:graphic xmlns:a="http://schemas.openxmlformats.org/drawingml/2006/main">
                <a:graphicData uri="http://schemas.microsoft.com/office/word/2010/wordprocessingGroup">
                  <wpg:wgp>
                    <wpg:cNvGrpSpPr/>
                    <wpg:grpSpPr>
                      <a:xfrm>
                        <a:off x="0" y="0"/>
                        <a:ext cx="800280" cy="571680"/>
                        <a:chOff x="0" y="0"/>
                        <a:chExt cx="800280" cy="571680"/>
                      </a:xfrm>
                    </wpg:grpSpPr>
                    <wpg:grpSp>
                      <wpg:cNvGrpSpPr/>
                      <wpg:grpSpPr>
                        <a:xfrm>
                          <a:off x="0" y="49680"/>
                          <a:ext cx="800280" cy="522000"/>
                        </a:xfrm>
                      </wpg:grpSpPr>
                      <wps:wsp>
                        <wps:cNvSpPr/>
                        <wps:spPr>
                          <a:xfrm>
                            <a:off x="619200" y="20880"/>
                            <a:ext cx="179640" cy="464760"/>
                          </a:xfrm>
                          <a:custGeom>
                            <a:avLst/>
                            <a:gdLst/>
                            <a:ahLst/>
                            <a:rect l="l" t="t" r="r" b="b"/>
                            <a:pathLst>
                              <a:path w="1363" h="6475">
                                <a:moveTo>
                                  <a:pt x="0" y="0"/>
                                </a:moveTo>
                                <a:lnTo>
                                  <a:pt x="68" y="0"/>
                                </a:lnTo>
                                <a:lnTo>
                                  <a:pt x="135" y="12"/>
                                </a:lnTo>
                                <a:lnTo>
                                  <a:pt x="203" y="25"/>
                                </a:lnTo>
                                <a:lnTo>
                                  <a:pt x="271" y="55"/>
                                </a:lnTo>
                                <a:lnTo>
                                  <a:pt x="342" y="68"/>
                                </a:lnTo>
                                <a:lnTo>
                                  <a:pt x="403" y="104"/>
                                </a:lnTo>
                                <a:lnTo>
                                  <a:pt x="463" y="129"/>
                                </a:lnTo>
                                <a:lnTo>
                                  <a:pt x="528" y="184"/>
                                </a:lnTo>
                                <a:lnTo>
                                  <a:pt x="589" y="221"/>
                                </a:lnTo>
                                <a:lnTo>
                                  <a:pt x="646" y="270"/>
                                </a:lnTo>
                                <a:lnTo>
                                  <a:pt x="704" y="325"/>
                                </a:lnTo>
                                <a:lnTo>
                                  <a:pt x="761" y="374"/>
                                </a:lnTo>
                                <a:lnTo>
                                  <a:pt x="815" y="442"/>
                                </a:lnTo>
                                <a:lnTo>
                                  <a:pt x="869" y="503"/>
                                </a:lnTo>
                                <a:lnTo>
                                  <a:pt x="920" y="583"/>
                                </a:lnTo>
                                <a:lnTo>
                                  <a:pt x="964" y="662"/>
                                </a:lnTo>
                                <a:lnTo>
                                  <a:pt x="1011" y="736"/>
                                </a:lnTo>
                                <a:lnTo>
                                  <a:pt x="1049" y="816"/>
                                </a:lnTo>
                                <a:lnTo>
                                  <a:pt x="1096" y="889"/>
                                </a:lnTo>
                                <a:lnTo>
                                  <a:pt x="1130" y="981"/>
                                </a:lnTo>
                                <a:lnTo>
                                  <a:pt x="1170" y="1073"/>
                                </a:lnTo>
                                <a:lnTo>
                                  <a:pt x="1197" y="1165"/>
                                </a:lnTo>
                                <a:lnTo>
                                  <a:pt x="1231" y="1269"/>
                                </a:lnTo>
                                <a:lnTo>
                                  <a:pt x="1255" y="1355"/>
                                </a:lnTo>
                                <a:lnTo>
                                  <a:pt x="1282" y="1459"/>
                                </a:lnTo>
                                <a:lnTo>
                                  <a:pt x="1306" y="1564"/>
                                </a:lnTo>
                                <a:lnTo>
                                  <a:pt x="1323" y="1668"/>
                                </a:lnTo>
                                <a:lnTo>
                                  <a:pt x="1339" y="1784"/>
                                </a:lnTo>
                                <a:lnTo>
                                  <a:pt x="1350" y="1889"/>
                                </a:lnTo>
                                <a:lnTo>
                                  <a:pt x="1356" y="2005"/>
                                </a:lnTo>
                                <a:lnTo>
                                  <a:pt x="1363" y="2122"/>
                                </a:lnTo>
                                <a:lnTo>
                                  <a:pt x="1363" y="2238"/>
                                </a:lnTo>
                                <a:lnTo>
                                  <a:pt x="1363" y="3709"/>
                                </a:lnTo>
                                <a:lnTo>
                                  <a:pt x="1363" y="3795"/>
                                </a:lnTo>
                                <a:lnTo>
                                  <a:pt x="1363" y="3887"/>
                                </a:lnTo>
                                <a:lnTo>
                                  <a:pt x="1356" y="3979"/>
                                </a:lnTo>
                                <a:lnTo>
                                  <a:pt x="1346" y="4059"/>
                                </a:lnTo>
                                <a:lnTo>
                                  <a:pt x="1339" y="4145"/>
                                </a:lnTo>
                                <a:lnTo>
                                  <a:pt x="1326" y="4224"/>
                                </a:lnTo>
                                <a:lnTo>
                                  <a:pt x="1316" y="4316"/>
                                </a:lnTo>
                                <a:lnTo>
                                  <a:pt x="1299" y="4390"/>
                                </a:lnTo>
                                <a:lnTo>
                                  <a:pt x="1282" y="4470"/>
                                </a:lnTo>
                                <a:lnTo>
                                  <a:pt x="1265" y="4562"/>
                                </a:lnTo>
                                <a:lnTo>
                                  <a:pt x="1241" y="4635"/>
                                </a:lnTo>
                                <a:lnTo>
                                  <a:pt x="1221" y="4715"/>
                                </a:lnTo>
                                <a:lnTo>
                                  <a:pt x="1197" y="4782"/>
                                </a:lnTo>
                                <a:lnTo>
                                  <a:pt x="1170" y="4856"/>
                                </a:lnTo>
                                <a:lnTo>
                                  <a:pt x="1140" y="4936"/>
                                </a:lnTo>
                                <a:lnTo>
                                  <a:pt x="1113" y="4997"/>
                                </a:lnTo>
                                <a:lnTo>
                                  <a:pt x="1082" y="5064"/>
                                </a:lnTo>
                                <a:lnTo>
                                  <a:pt x="1049" y="5126"/>
                                </a:lnTo>
                                <a:lnTo>
                                  <a:pt x="1015" y="5193"/>
                                </a:lnTo>
                                <a:lnTo>
                                  <a:pt x="981" y="5261"/>
                                </a:lnTo>
                                <a:lnTo>
                                  <a:pt x="940" y="5322"/>
                                </a:lnTo>
                                <a:lnTo>
                                  <a:pt x="906" y="5377"/>
                                </a:lnTo>
                                <a:lnTo>
                                  <a:pt x="829" y="5487"/>
                                </a:lnTo>
                                <a:lnTo>
                                  <a:pt x="737" y="5579"/>
                                </a:lnTo>
                                <a:lnTo>
                                  <a:pt x="646" y="5671"/>
                                </a:lnTo>
                                <a:lnTo>
                                  <a:pt x="555" y="5751"/>
                                </a:lnTo>
                                <a:lnTo>
                                  <a:pt x="453" y="5812"/>
                                </a:lnTo>
                                <a:lnTo>
                                  <a:pt x="453" y="6475"/>
                                </a:lnTo>
                                <a:lnTo>
                                  <a:pt x="0" y="5205"/>
                                </a:lnTo>
                                <a:lnTo>
                                  <a:pt x="453" y="3667"/>
                                </a:lnTo>
                                <a:lnTo>
                                  <a:pt x="453" y="4329"/>
                                </a:lnTo>
                                <a:lnTo>
                                  <a:pt x="528" y="4292"/>
                                </a:lnTo>
                                <a:lnTo>
                                  <a:pt x="595" y="4237"/>
                                </a:lnTo>
                                <a:lnTo>
                                  <a:pt x="663" y="4175"/>
                                </a:lnTo>
                                <a:lnTo>
                                  <a:pt x="727" y="4120"/>
                                </a:lnTo>
                                <a:lnTo>
                                  <a:pt x="788" y="4047"/>
                                </a:lnTo>
                                <a:lnTo>
                                  <a:pt x="852" y="3967"/>
                                </a:lnTo>
                                <a:lnTo>
                                  <a:pt x="906" y="3887"/>
                                </a:lnTo>
                                <a:lnTo>
                                  <a:pt x="964" y="3814"/>
                                </a:lnTo>
                                <a:lnTo>
                                  <a:pt x="1015" y="3722"/>
                                </a:lnTo>
                                <a:lnTo>
                                  <a:pt x="1065" y="3618"/>
                                </a:lnTo>
                                <a:lnTo>
                                  <a:pt x="1113" y="3526"/>
                                </a:lnTo>
                                <a:lnTo>
                                  <a:pt x="1150" y="3421"/>
                                </a:lnTo>
                                <a:lnTo>
                                  <a:pt x="1191" y="3323"/>
                                </a:lnTo>
                                <a:lnTo>
                                  <a:pt x="1224" y="3207"/>
                                </a:lnTo>
                                <a:lnTo>
                                  <a:pt x="1258" y="3090"/>
                                </a:lnTo>
                                <a:lnTo>
                                  <a:pt x="1289" y="2974"/>
                                </a:lnTo>
                                <a:lnTo>
                                  <a:pt x="1265" y="2894"/>
                                </a:lnTo>
                                <a:lnTo>
                                  <a:pt x="1248" y="2802"/>
                                </a:lnTo>
                                <a:lnTo>
                                  <a:pt x="1224" y="2729"/>
                                </a:lnTo>
                                <a:lnTo>
                                  <a:pt x="1197" y="2649"/>
                                </a:lnTo>
                                <a:lnTo>
                                  <a:pt x="1174" y="2569"/>
                                </a:lnTo>
                                <a:lnTo>
                                  <a:pt x="1147" y="2508"/>
                                </a:lnTo>
                                <a:lnTo>
                                  <a:pt x="1116" y="2428"/>
                                </a:lnTo>
                                <a:lnTo>
                                  <a:pt x="1082" y="2367"/>
                                </a:lnTo>
                                <a:lnTo>
                                  <a:pt x="1055" y="2299"/>
                                </a:lnTo>
                                <a:lnTo>
                                  <a:pt x="1021" y="2238"/>
                                </a:lnTo>
                                <a:lnTo>
                                  <a:pt x="981" y="2171"/>
                                </a:lnTo>
                                <a:lnTo>
                                  <a:pt x="947" y="2109"/>
                                </a:lnTo>
                                <a:lnTo>
                                  <a:pt x="869" y="1993"/>
                                </a:lnTo>
                                <a:lnTo>
                                  <a:pt x="788" y="1889"/>
                                </a:lnTo>
                                <a:lnTo>
                                  <a:pt x="697" y="1797"/>
                                </a:lnTo>
                                <a:lnTo>
                                  <a:pt x="605" y="1717"/>
                                </a:lnTo>
                                <a:lnTo>
                                  <a:pt x="518" y="1656"/>
                                </a:lnTo>
                                <a:lnTo>
                                  <a:pt x="413" y="1588"/>
                                </a:lnTo>
                                <a:lnTo>
                                  <a:pt x="318" y="1539"/>
                                </a:lnTo>
                                <a:lnTo>
                                  <a:pt x="267" y="1527"/>
                                </a:lnTo>
                                <a:lnTo>
                                  <a:pt x="210" y="1515"/>
                                </a:lnTo>
                                <a:lnTo>
                                  <a:pt x="159" y="1496"/>
                                </a:lnTo>
                                <a:lnTo>
                                  <a:pt x="108" y="1484"/>
                                </a:lnTo>
                                <a:lnTo>
                                  <a:pt x="51" y="1484"/>
                                </a:lnTo>
                                <a:lnTo>
                                  <a:pt x="0" y="1484"/>
                                </a:lnTo>
                                <a:lnTo>
                                  <a:pt x="0" y="0"/>
                                </a:lnTo>
                                <a:close/>
                              </a:path>
                            </a:pathLst>
                          </a:custGeom>
                          <a:solidFill>
                            <a:srgbClr val="f2e900"/>
                          </a:solidFill>
                          <a:ln w="0">
                            <a:noFill/>
                          </a:ln>
                        </wps:spPr>
                        <wps:style>
                          <a:lnRef idx="0"/>
                          <a:fillRef idx="0"/>
                          <a:effectRef idx="0"/>
                          <a:fontRef idx="minor"/>
                        </wps:style>
                        <wps:bodyPr/>
                      </wps:wsp>
                      <wps:wsp>
                        <wps:cNvSpPr/>
                        <wps:spPr>
                          <a:xfrm>
                            <a:off x="619200" y="20880"/>
                            <a:ext cx="179640" cy="266040"/>
                          </a:xfrm>
                          <a:custGeom>
                            <a:avLst/>
                            <a:gdLst/>
                            <a:ahLst/>
                            <a:rect l="l" t="t" r="r" b="b"/>
                            <a:pathLst>
                              <a:path w="1363" h="3709">
                                <a:moveTo>
                                  <a:pt x="0" y="0"/>
                                </a:moveTo>
                                <a:lnTo>
                                  <a:pt x="68" y="0"/>
                                </a:lnTo>
                                <a:lnTo>
                                  <a:pt x="135" y="12"/>
                                </a:lnTo>
                                <a:lnTo>
                                  <a:pt x="203" y="25"/>
                                </a:lnTo>
                                <a:lnTo>
                                  <a:pt x="271" y="55"/>
                                </a:lnTo>
                                <a:lnTo>
                                  <a:pt x="342" y="68"/>
                                </a:lnTo>
                                <a:lnTo>
                                  <a:pt x="403" y="104"/>
                                </a:lnTo>
                                <a:lnTo>
                                  <a:pt x="463" y="129"/>
                                </a:lnTo>
                                <a:lnTo>
                                  <a:pt x="528" y="184"/>
                                </a:lnTo>
                                <a:lnTo>
                                  <a:pt x="589" y="221"/>
                                </a:lnTo>
                                <a:lnTo>
                                  <a:pt x="646" y="270"/>
                                </a:lnTo>
                                <a:lnTo>
                                  <a:pt x="704" y="325"/>
                                </a:lnTo>
                                <a:lnTo>
                                  <a:pt x="761" y="374"/>
                                </a:lnTo>
                                <a:lnTo>
                                  <a:pt x="815" y="442"/>
                                </a:lnTo>
                                <a:lnTo>
                                  <a:pt x="869" y="503"/>
                                </a:lnTo>
                                <a:lnTo>
                                  <a:pt x="920" y="583"/>
                                </a:lnTo>
                                <a:lnTo>
                                  <a:pt x="964" y="662"/>
                                </a:lnTo>
                                <a:lnTo>
                                  <a:pt x="1011" y="736"/>
                                </a:lnTo>
                                <a:lnTo>
                                  <a:pt x="1049" y="816"/>
                                </a:lnTo>
                                <a:lnTo>
                                  <a:pt x="1096" y="889"/>
                                </a:lnTo>
                                <a:lnTo>
                                  <a:pt x="1130" y="981"/>
                                </a:lnTo>
                                <a:lnTo>
                                  <a:pt x="1170" y="1073"/>
                                </a:lnTo>
                                <a:lnTo>
                                  <a:pt x="1197" y="1165"/>
                                </a:lnTo>
                                <a:lnTo>
                                  <a:pt x="1231" y="1269"/>
                                </a:lnTo>
                                <a:lnTo>
                                  <a:pt x="1255" y="1355"/>
                                </a:lnTo>
                                <a:lnTo>
                                  <a:pt x="1282" y="1459"/>
                                </a:lnTo>
                                <a:lnTo>
                                  <a:pt x="1306" y="1564"/>
                                </a:lnTo>
                                <a:lnTo>
                                  <a:pt x="1323" y="1668"/>
                                </a:lnTo>
                                <a:lnTo>
                                  <a:pt x="1339" y="1784"/>
                                </a:lnTo>
                                <a:lnTo>
                                  <a:pt x="1350" y="1889"/>
                                </a:lnTo>
                                <a:lnTo>
                                  <a:pt x="1356" y="2005"/>
                                </a:lnTo>
                                <a:lnTo>
                                  <a:pt x="1363" y="2122"/>
                                </a:lnTo>
                                <a:lnTo>
                                  <a:pt x="1363" y="2238"/>
                                </a:lnTo>
                                <a:lnTo>
                                  <a:pt x="1363" y="3709"/>
                                </a:lnTo>
                                <a:lnTo>
                                  <a:pt x="1363" y="3593"/>
                                </a:lnTo>
                                <a:lnTo>
                                  <a:pt x="1356" y="3489"/>
                                </a:lnTo>
                                <a:lnTo>
                                  <a:pt x="1350" y="3372"/>
                                </a:lnTo>
                                <a:lnTo>
                                  <a:pt x="1339" y="3268"/>
                                </a:lnTo>
                                <a:lnTo>
                                  <a:pt x="1323" y="3152"/>
                                </a:lnTo>
                                <a:lnTo>
                                  <a:pt x="1306" y="3047"/>
                                </a:lnTo>
                                <a:lnTo>
                                  <a:pt x="1282" y="2943"/>
                                </a:lnTo>
                                <a:lnTo>
                                  <a:pt x="1255" y="2845"/>
                                </a:lnTo>
                                <a:lnTo>
                                  <a:pt x="1231" y="2741"/>
                                </a:lnTo>
                                <a:lnTo>
                                  <a:pt x="1197" y="2649"/>
                                </a:lnTo>
                                <a:lnTo>
                                  <a:pt x="1170" y="2557"/>
                                </a:lnTo>
                                <a:lnTo>
                                  <a:pt x="1130" y="2465"/>
                                </a:lnTo>
                                <a:lnTo>
                                  <a:pt x="1096" y="2379"/>
                                </a:lnTo>
                                <a:lnTo>
                                  <a:pt x="1049" y="2299"/>
                                </a:lnTo>
                                <a:lnTo>
                                  <a:pt x="1011" y="2207"/>
                                </a:lnTo>
                                <a:lnTo>
                                  <a:pt x="964" y="2134"/>
                                </a:lnTo>
                                <a:lnTo>
                                  <a:pt x="920" y="2066"/>
                                </a:lnTo>
                                <a:lnTo>
                                  <a:pt x="869" y="1993"/>
                                </a:lnTo>
                                <a:lnTo>
                                  <a:pt x="815" y="1925"/>
                                </a:lnTo>
                                <a:lnTo>
                                  <a:pt x="761" y="1858"/>
                                </a:lnTo>
                                <a:lnTo>
                                  <a:pt x="704" y="1809"/>
                                </a:lnTo>
                                <a:lnTo>
                                  <a:pt x="646" y="1760"/>
                                </a:lnTo>
                                <a:lnTo>
                                  <a:pt x="589" y="1705"/>
                                </a:lnTo>
                                <a:lnTo>
                                  <a:pt x="528" y="1656"/>
                                </a:lnTo>
                                <a:lnTo>
                                  <a:pt x="463" y="1613"/>
                                </a:lnTo>
                                <a:lnTo>
                                  <a:pt x="403" y="1576"/>
                                </a:lnTo>
                                <a:lnTo>
                                  <a:pt x="342" y="1551"/>
                                </a:lnTo>
                                <a:lnTo>
                                  <a:pt x="271" y="1527"/>
                                </a:lnTo>
                                <a:lnTo>
                                  <a:pt x="203" y="1515"/>
                                </a:lnTo>
                                <a:lnTo>
                                  <a:pt x="135" y="1496"/>
                                </a:lnTo>
                                <a:lnTo>
                                  <a:pt x="68" y="1484"/>
                                </a:lnTo>
                                <a:lnTo>
                                  <a:pt x="0" y="1484"/>
                                </a:lnTo>
                                <a:lnTo>
                                  <a:pt x="0" y="0"/>
                                </a:lnTo>
                                <a:close/>
                              </a:path>
                            </a:pathLst>
                          </a:custGeom>
                          <a:solidFill>
                            <a:srgbClr val="d1d00e"/>
                          </a:solidFill>
                          <a:ln w="0">
                            <a:noFill/>
                          </a:ln>
                        </wps:spPr>
                        <wps:style>
                          <a:lnRef idx="0"/>
                          <a:fillRef idx="0"/>
                          <a:effectRef idx="0"/>
                          <a:fontRef idx="minor"/>
                        </wps:style>
                        <wps:bodyPr/>
                      </wps:wsp>
                      <wps:wsp>
                        <wps:cNvSpPr/>
                        <wps:spPr>
                          <a:xfrm>
                            <a:off x="617760" y="19440"/>
                            <a:ext cx="182160" cy="469800"/>
                          </a:xfrm>
                          <a:custGeom>
                            <a:avLst/>
                            <a:gdLst/>
                            <a:ahLst/>
                            <a:rect l="l" t="t" r="r" b="b"/>
                            <a:pathLst>
                              <a:path w="1380" h="6542">
                                <a:moveTo>
                                  <a:pt x="10" y="0"/>
                                </a:moveTo>
                                <a:lnTo>
                                  <a:pt x="78" y="0"/>
                                </a:lnTo>
                                <a:lnTo>
                                  <a:pt x="78" y="37"/>
                                </a:lnTo>
                                <a:lnTo>
                                  <a:pt x="10" y="37"/>
                                </a:lnTo>
                                <a:lnTo>
                                  <a:pt x="10" y="0"/>
                                </a:lnTo>
                                <a:close/>
                                <a:moveTo>
                                  <a:pt x="78" y="0"/>
                                </a:moveTo>
                                <a:lnTo>
                                  <a:pt x="78" y="0"/>
                                </a:lnTo>
                                <a:lnTo>
                                  <a:pt x="78" y="18"/>
                                </a:lnTo>
                                <a:lnTo>
                                  <a:pt x="78" y="0"/>
                                </a:lnTo>
                                <a:close/>
                                <a:moveTo>
                                  <a:pt x="78" y="0"/>
                                </a:moveTo>
                                <a:lnTo>
                                  <a:pt x="145" y="12"/>
                                </a:lnTo>
                                <a:lnTo>
                                  <a:pt x="145" y="49"/>
                                </a:lnTo>
                                <a:lnTo>
                                  <a:pt x="78" y="37"/>
                                </a:lnTo>
                                <a:lnTo>
                                  <a:pt x="78" y="0"/>
                                </a:lnTo>
                                <a:close/>
                                <a:moveTo>
                                  <a:pt x="145" y="12"/>
                                </a:moveTo>
                                <a:lnTo>
                                  <a:pt x="216" y="24"/>
                                </a:lnTo>
                                <a:lnTo>
                                  <a:pt x="213" y="61"/>
                                </a:lnTo>
                                <a:lnTo>
                                  <a:pt x="145" y="49"/>
                                </a:lnTo>
                                <a:lnTo>
                                  <a:pt x="145" y="12"/>
                                </a:lnTo>
                                <a:close/>
                                <a:moveTo>
                                  <a:pt x="216" y="24"/>
                                </a:moveTo>
                                <a:lnTo>
                                  <a:pt x="213" y="24"/>
                                </a:lnTo>
                                <a:lnTo>
                                  <a:pt x="216" y="24"/>
                                </a:lnTo>
                                <a:lnTo>
                                  <a:pt x="213" y="43"/>
                                </a:lnTo>
                                <a:lnTo>
                                  <a:pt x="216" y="24"/>
                                </a:lnTo>
                                <a:close/>
                                <a:moveTo>
                                  <a:pt x="216" y="24"/>
                                </a:moveTo>
                                <a:lnTo>
                                  <a:pt x="284" y="49"/>
                                </a:lnTo>
                                <a:lnTo>
                                  <a:pt x="281" y="92"/>
                                </a:lnTo>
                                <a:lnTo>
                                  <a:pt x="213" y="61"/>
                                </a:lnTo>
                                <a:lnTo>
                                  <a:pt x="216" y="24"/>
                                </a:lnTo>
                                <a:close/>
                                <a:moveTo>
                                  <a:pt x="281" y="92"/>
                                </a:moveTo>
                                <a:lnTo>
                                  <a:pt x="281" y="92"/>
                                </a:lnTo>
                                <a:lnTo>
                                  <a:pt x="281" y="92"/>
                                </a:lnTo>
                                <a:lnTo>
                                  <a:pt x="281" y="73"/>
                                </a:lnTo>
                                <a:lnTo>
                                  <a:pt x="281" y="92"/>
                                </a:lnTo>
                                <a:close/>
                                <a:moveTo>
                                  <a:pt x="284" y="49"/>
                                </a:moveTo>
                                <a:lnTo>
                                  <a:pt x="352" y="61"/>
                                </a:lnTo>
                                <a:lnTo>
                                  <a:pt x="348" y="104"/>
                                </a:lnTo>
                                <a:lnTo>
                                  <a:pt x="281" y="92"/>
                                </a:lnTo>
                                <a:lnTo>
                                  <a:pt x="284" y="49"/>
                                </a:lnTo>
                                <a:close/>
                                <a:moveTo>
                                  <a:pt x="352" y="61"/>
                                </a:moveTo>
                                <a:lnTo>
                                  <a:pt x="352" y="67"/>
                                </a:lnTo>
                                <a:lnTo>
                                  <a:pt x="352" y="67"/>
                                </a:lnTo>
                                <a:lnTo>
                                  <a:pt x="352" y="86"/>
                                </a:lnTo>
                                <a:lnTo>
                                  <a:pt x="352" y="61"/>
                                </a:lnTo>
                                <a:close/>
                                <a:moveTo>
                                  <a:pt x="352" y="67"/>
                                </a:moveTo>
                                <a:lnTo>
                                  <a:pt x="416" y="104"/>
                                </a:lnTo>
                                <a:lnTo>
                                  <a:pt x="409" y="141"/>
                                </a:lnTo>
                                <a:lnTo>
                                  <a:pt x="348" y="104"/>
                                </a:lnTo>
                                <a:lnTo>
                                  <a:pt x="352" y="67"/>
                                </a:lnTo>
                                <a:close/>
                                <a:moveTo>
                                  <a:pt x="413" y="141"/>
                                </a:moveTo>
                                <a:lnTo>
                                  <a:pt x="409" y="141"/>
                                </a:lnTo>
                                <a:lnTo>
                                  <a:pt x="409" y="141"/>
                                </a:lnTo>
                                <a:lnTo>
                                  <a:pt x="413" y="122"/>
                                </a:lnTo>
                                <a:lnTo>
                                  <a:pt x="413" y="141"/>
                                </a:lnTo>
                                <a:close/>
                                <a:moveTo>
                                  <a:pt x="413" y="104"/>
                                </a:moveTo>
                                <a:lnTo>
                                  <a:pt x="477" y="129"/>
                                </a:lnTo>
                                <a:lnTo>
                                  <a:pt x="473" y="165"/>
                                </a:lnTo>
                                <a:lnTo>
                                  <a:pt x="413" y="141"/>
                                </a:lnTo>
                                <a:lnTo>
                                  <a:pt x="413" y="104"/>
                                </a:lnTo>
                                <a:close/>
                                <a:moveTo>
                                  <a:pt x="477" y="129"/>
                                </a:moveTo>
                                <a:lnTo>
                                  <a:pt x="477" y="129"/>
                                </a:lnTo>
                                <a:lnTo>
                                  <a:pt x="477" y="129"/>
                                </a:lnTo>
                                <a:lnTo>
                                  <a:pt x="473" y="147"/>
                                </a:lnTo>
                                <a:lnTo>
                                  <a:pt x="477" y="129"/>
                                </a:lnTo>
                                <a:close/>
                                <a:moveTo>
                                  <a:pt x="477" y="129"/>
                                </a:moveTo>
                                <a:lnTo>
                                  <a:pt x="541" y="184"/>
                                </a:lnTo>
                                <a:lnTo>
                                  <a:pt x="534" y="221"/>
                                </a:lnTo>
                                <a:lnTo>
                                  <a:pt x="473" y="165"/>
                                </a:lnTo>
                                <a:lnTo>
                                  <a:pt x="477" y="129"/>
                                </a:lnTo>
                                <a:close/>
                                <a:moveTo>
                                  <a:pt x="534" y="221"/>
                                </a:moveTo>
                                <a:lnTo>
                                  <a:pt x="534" y="221"/>
                                </a:lnTo>
                                <a:lnTo>
                                  <a:pt x="534" y="221"/>
                                </a:lnTo>
                                <a:lnTo>
                                  <a:pt x="538" y="202"/>
                                </a:lnTo>
                                <a:lnTo>
                                  <a:pt x="534" y="221"/>
                                </a:lnTo>
                                <a:close/>
                                <a:moveTo>
                                  <a:pt x="541" y="184"/>
                                </a:moveTo>
                                <a:lnTo>
                                  <a:pt x="602" y="221"/>
                                </a:lnTo>
                                <a:lnTo>
                                  <a:pt x="599" y="257"/>
                                </a:lnTo>
                                <a:lnTo>
                                  <a:pt x="534" y="221"/>
                                </a:lnTo>
                                <a:lnTo>
                                  <a:pt x="541" y="184"/>
                                </a:lnTo>
                                <a:close/>
                                <a:moveTo>
                                  <a:pt x="602" y="221"/>
                                </a:moveTo>
                                <a:lnTo>
                                  <a:pt x="602" y="221"/>
                                </a:lnTo>
                                <a:lnTo>
                                  <a:pt x="602" y="221"/>
                                </a:lnTo>
                                <a:lnTo>
                                  <a:pt x="599" y="239"/>
                                </a:lnTo>
                                <a:lnTo>
                                  <a:pt x="602" y="221"/>
                                </a:lnTo>
                                <a:close/>
                                <a:moveTo>
                                  <a:pt x="602" y="221"/>
                                </a:moveTo>
                                <a:lnTo>
                                  <a:pt x="659" y="270"/>
                                </a:lnTo>
                                <a:lnTo>
                                  <a:pt x="653" y="306"/>
                                </a:lnTo>
                                <a:lnTo>
                                  <a:pt x="595" y="257"/>
                                </a:lnTo>
                                <a:lnTo>
                                  <a:pt x="602" y="221"/>
                                </a:lnTo>
                                <a:close/>
                                <a:moveTo>
                                  <a:pt x="659" y="270"/>
                                </a:moveTo>
                                <a:lnTo>
                                  <a:pt x="717" y="325"/>
                                </a:lnTo>
                                <a:lnTo>
                                  <a:pt x="710" y="362"/>
                                </a:lnTo>
                                <a:lnTo>
                                  <a:pt x="653" y="306"/>
                                </a:lnTo>
                                <a:lnTo>
                                  <a:pt x="659" y="270"/>
                                </a:lnTo>
                                <a:close/>
                                <a:moveTo>
                                  <a:pt x="717" y="325"/>
                                </a:moveTo>
                                <a:lnTo>
                                  <a:pt x="774" y="374"/>
                                </a:lnTo>
                                <a:lnTo>
                                  <a:pt x="768" y="411"/>
                                </a:lnTo>
                                <a:lnTo>
                                  <a:pt x="710" y="362"/>
                                </a:lnTo>
                                <a:lnTo>
                                  <a:pt x="717" y="325"/>
                                </a:lnTo>
                                <a:close/>
                                <a:moveTo>
                                  <a:pt x="774" y="374"/>
                                </a:moveTo>
                                <a:lnTo>
                                  <a:pt x="774" y="374"/>
                                </a:lnTo>
                                <a:lnTo>
                                  <a:pt x="774" y="374"/>
                                </a:lnTo>
                                <a:lnTo>
                                  <a:pt x="771" y="392"/>
                                </a:lnTo>
                                <a:lnTo>
                                  <a:pt x="774" y="374"/>
                                </a:lnTo>
                                <a:close/>
                                <a:moveTo>
                                  <a:pt x="774" y="374"/>
                                </a:moveTo>
                                <a:lnTo>
                                  <a:pt x="832" y="441"/>
                                </a:lnTo>
                                <a:lnTo>
                                  <a:pt x="822" y="478"/>
                                </a:lnTo>
                                <a:lnTo>
                                  <a:pt x="768" y="411"/>
                                </a:lnTo>
                                <a:lnTo>
                                  <a:pt x="774" y="374"/>
                                </a:lnTo>
                                <a:close/>
                                <a:moveTo>
                                  <a:pt x="832" y="441"/>
                                </a:moveTo>
                                <a:lnTo>
                                  <a:pt x="832" y="441"/>
                                </a:lnTo>
                                <a:lnTo>
                                  <a:pt x="825" y="460"/>
                                </a:lnTo>
                                <a:lnTo>
                                  <a:pt x="832" y="441"/>
                                </a:lnTo>
                                <a:close/>
                                <a:moveTo>
                                  <a:pt x="832" y="441"/>
                                </a:moveTo>
                                <a:lnTo>
                                  <a:pt x="883" y="503"/>
                                </a:lnTo>
                                <a:lnTo>
                                  <a:pt x="873" y="539"/>
                                </a:lnTo>
                                <a:lnTo>
                                  <a:pt x="822" y="478"/>
                                </a:lnTo>
                                <a:lnTo>
                                  <a:pt x="832" y="441"/>
                                </a:lnTo>
                                <a:close/>
                                <a:moveTo>
                                  <a:pt x="883" y="503"/>
                                </a:moveTo>
                                <a:lnTo>
                                  <a:pt x="883" y="503"/>
                                </a:lnTo>
                                <a:lnTo>
                                  <a:pt x="883" y="509"/>
                                </a:lnTo>
                                <a:lnTo>
                                  <a:pt x="879" y="521"/>
                                </a:lnTo>
                                <a:lnTo>
                                  <a:pt x="883" y="503"/>
                                </a:lnTo>
                                <a:close/>
                                <a:moveTo>
                                  <a:pt x="883" y="509"/>
                                </a:moveTo>
                                <a:lnTo>
                                  <a:pt x="933" y="582"/>
                                </a:lnTo>
                                <a:lnTo>
                                  <a:pt x="923" y="619"/>
                                </a:lnTo>
                                <a:lnTo>
                                  <a:pt x="873" y="539"/>
                                </a:lnTo>
                                <a:lnTo>
                                  <a:pt x="883" y="509"/>
                                </a:lnTo>
                                <a:close/>
                                <a:moveTo>
                                  <a:pt x="933" y="582"/>
                                </a:moveTo>
                                <a:lnTo>
                                  <a:pt x="933" y="582"/>
                                </a:lnTo>
                                <a:lnTo>
                                  <a:pt x="930" y="601"/>
                                </a:lnTo>
                                <a:lnTo>
                                  <a:pt x="933" y="582"/>
                                </a:lnTo>
                                <a:close/>
                                <a:moveTo>
                                  <a:pt x="933" y="582"/>
                                </a:moveTo>
                                <a:lnTo>
                                  <a:pt x="981" y="662"/>
                                </a:lnTo>
                                <a:lnTo>
                                  <a:pt x="971" y="693"/>
                                </a:lnTo>
                                <a:lnTo>
                                  <a:pt x="923" y="613"/>
                                </a:lnTo>
                                <a:lnTo>
                                  <a:pt x="933" y="582"/>
                                </a:lnTo>
                                <a:close/>
                                <a:moveTo>
                                  <a:pt x="981" y="662"/>
                                </a:moveTo>
                                <a:lnTo>
                                  <a:pt x="1025" y="742"/>
                                </a:lnTo>
                                <a:lnTo>
                                  <a:pt x="1015" y="772"/>
                                </a:lnTo>
                                <a:lnTo>
                                  <a:pt x="971" y="693"/>
                                </a:lnTo>
                                <a:lnTo>
                                  <a:pt x="981" y="662"/>
                                </a:lnTo>
                                <a:close/>
                                <a:moveTo>
                                  <a:pt x="1025" y="742"/>
                                </a:moveTo>
                                <a:lnTo>
                                  <a:pt x="1025" y="742"/>
                                </a:lnTo>
                                <a:lnTo>
                                  <a:pt x="1021" y="754"/>
                                </a:lnTo>
                                <a:lnTo>
                                  <a:pt x="1025" y="742"/>
                                </a:lnTo>
                                <a:close/>
                                <a:moveTo>
                                  <a:pt x="1025" y="742"/>
                                </a:moveTo>
                                <a:lnTo>
                                  <a:pt x="1065" y="815"/>
                                </a:lnTo>
                                <a:lnTo>
                                  <a:pt x="1055" y="846"/>
                                </a:lnTo>
                                <a:lnTo>
                                  <a:pt x="1015" y="772"/>
                                </a:lnTo>
                                <a:lnTo>
                                  <a:pt x="1025" y="742"/>
                                </a:lnTo>
                                <a:close/>
                                <a:moveTo>
                                  <a:pt x="1055" y="846"/>
                                </a:moveTo>
                                <a:lnTo>
                                  <a:pt x="1055" y="846"/>
                                </a:lnTo>
                                <a:lnTo>
                                  <a:pt x="1059" y="834"/>
                                </a:lnTo>
                                <a:lnTo>
                                  <a:pt x="1055" y="846"/>
                                </a:lnTo>
                                <a:close/>
                                <a:moveTo>
                                  <a:pt x="1065" y="815"/>
                                </a:moveTo>
                                <a:lnTo>
                                  <a:pt x="1109" y="895"/>
                                </a:lnTo>
                                <a:lnTo>
                                  <a:pt x="1099" y="926"/>
                                </a:lnTo>
                                <a:lnTo>
                                  <a:pt x="1055" y="846"/>
                                </a:lnTo>
                                <a:lnTo>
                                  <a:pt x="1065" y="815"/>
                                </a:lnTo>
                                <a:close/>
                                <a:moveTo>
                                  <a:pt x="1109" y="895"/>
                                </a:moveTo>
                                <a:lnTo>
                                  <a:pt x="1109" y="895"/>
                                </a:lnTo>
                                <a:lnTo>
                                  <a:pt x="1113" y="895"/>
                                </a:lnTo>
                                <a:lnTo>
                                  <a:pt x="1106" y="907"/>
                                </a:lnTo>
                                <a:lnTo>
                                  <a:pt x="1109" y="895"/>
                                </a:lnTo>
                                <a:close/>
                                <a:moveTo>
                                  <a:pt x="1113" y="895"/>
                                </a:moveTo>
                                <a:lnTo>
                                  <a:pt x="1146" y="987"/>
                                </a:lnTo>
                                <a:lnTo>
                                  <a:pt x="1133" y="1011"/>
                                </a:lnTo>
                                <a:lnTo>
                                  <a:pt x="1099" y="926"/>
                                </a:lnTo>
                                <a:lnTo>
                                  <a:pt x="1113" y="895"/>
                                </a:lnTo>
                                <a:close/>
                                <a:moveTo>
                                  <a:pt x="1133" y="1011"/>
                                </a:moveTo>
                                <a:lnTo>
                                  <a:pt x="1133" y="1011"/>
                                </a:lnTo>
                                <a:lnTo>
                                  <a:pt x="1140" y="999"/>
                                </a:lnTo>
                                <a:lnTo>
                                  <a:pt x="1133" y="1011"/>
                                </a:lnTo>
                                <a:close/>
                                <a:moveTo>
                                  <a:pt x="1146" y="987"/>
                                </a:moveTo>
                                <a:lnTo>
                                  <a:pt x="1184" y="1079"/>
                                </a:lnTo>
                                <a:lnTo>
                                  <a:pt x="1174" y="1103"/>
                                </a:lnTo>
                                <a:lnTo>
                                  <a:pt x="1133" y="1011"/>
                                </a:lnTo>
                                <a:lnTo>
                                  <a:pt x="1146" y="987"/>
                                </a:lnTo>
                                <a:close/>
                                <a:moveTo>
                                  <a:pt x="1184" y="1079"/>
                                </a:moveTo>
                                <a:lnTo>
                                  <a:pt x="1184" y="1079"/>
                                </a:lnTo>
                                <a:lnTo>
                                  <a:pt x="1187" y="1079"/>
                                </a:lnTo>
                                <a:lnTo>
                                  <a:pt x="1180" y="1091"/>
                                </a:lnTo>
                                <a:lnTo>
                                  <a:pt x="1184" y="1079"/>
                                </a:lnTo>
                                <a:close/>
                                <a:moveTo>
                                  <a:pt x="1187" y="1079"/>
                                </a:moveTo>
                                <a:lnTo>
                                  <a:pt x="1214" y="1171"/>
                                </a:lnTo>
                                <a:lnTo>
                                  <a:pt x="1201" y="1195"/>
                                </a:lnTo>
                                <a:lnTo>
                                  <a:pt x="1170" y="1103"/>
                                </a:lnTo>
                                <a:lnTo>
                                  <a:pt x="1187" y="1079"/>
                                </a:lnTo>
                                <a:close/>
                                <a:moveTo>
                                  <a:pt x="1201" y="1195"/>
                                </a:moveTo>
                                <a:lnTo>
                                  <a:pt x="1201" y="1195"/>
                                </a:lnTo>
                                <a:lnTo>
                                  <a:pt x="1207" y="1183"/>
                                </a:lnTo>
                                <a:lnTo>
                                  <a:pt x="1201" y="1195"/>
                                </a:lnTo>
                                <a:close/>
                                <a:moveTo>
                                  <a:pt x="1214" y="1171"/>
                                </a:moveTo>
                                <a:lnTo>
                                  <a:pt x="1248" y="1275"/>
                                </a:lnTo>
                                <a:lnTo>
                                  <a:pt x="1234" y="1293"/>
                                </a:lnTo>
                                <a:lnTo>
                                  <a:pt x="1201" y="1195"/>
                                </a:lnTo>
                                <a:lnTo>
                                  <a:pt x="1214" y="1171"/>
                                </a:lnTo>
                                <a:close/>
                                <a:moveTo>
                                  <a:pt x="1248" y="1275"/>
                                </a:moveTo>
                                <a:lnTo>
                                  <a:pt x="1248" y="1275"/>
                                </a:lnTo>
                                <a:lnTo>
                                  <a:pt x="1248" y="1275"/>
                                </a:lnTo>
                                <a:lnTo>
                                  <a:pt x="1241" y="1287"/>
                                </a:lnTo>
                                <a:lnTo>
                                  <a:pt x="1248" y="1275"/>
                                </a:lnTo>
                                <a:close/>
                                <a:moveTo>
                                  <a:pt x="1248" y="1275"/>
                                </a:moveTo>
                                <a:lnTo>
                                  <a:pt x="1272" y="1367"/>
                                </a:lnTo>
                                <a:lnTo>
                                  <a:pt x="1255" y="1385"/>
                                </a:lnTo>
                                <a:lnTo>
                                  <a:pt x="1234" y="1293"/>
                                </a:lnTo>
                                <a:lnTo>
                                  <a:pt x="1248" y="1275"/>
                                </a:lnTo>
                                <a:close/>
                                <a:moveTo>
                                  <a:pt x="1258" y="1385"/>
                                </a:moveTo>
                                <a:lnTo>
                                  <a:pt x="1255" y="1385"/>
                                </a:lnTo>
                                <a:lnTo>
                                  <a:pt x="1265" y="1373"/>
                                </a:lnTo>
                                <a:lnTo>
                                  <a:pt x="1258" y="1385"/>
                                </a:lnTo>
                                <a:close/>
                                <a:moveTo>
                                  <a:pt x="1272" y="1367"/>
                                </a:moveTo>
                                <a:lnTo>
                                  <a:pt x="1299" y="1465"/>
                                </a:lnTo>
                                <a:lnTo>
                                  <a:pt x="1285" y="1490"/>
                                </a:lnTo>
                                <a:lnTo>
                                  <a:pt x="1258" y="1385"/>
                                </a:lnTo>
                                <a:lnTo>
                                  <a:pt x="1272" y="1367"/>
                                </a:lnTo>
                                <a:close/>
                                <a:moveTo>
                                  <a:pt x="1299" y="1465"/>
                                </a:moveTo>
                                <a:lnTo>
                                  <a:pt x="1299" y="1471"/>
                                </a:lnTo>
                                <a:lnTo>
                                  <a:pt x="1292" y="1477"/>
                                </a:lnTo>
                                <a:lnTo>
                                  <a:pt x="1299" y="1465"/>
                                </a:lnTo>
                                <a:close/>
                                <a:moveTo>
                                  <a:pt x="1299" y="1471"/>
                                </a:moveTo>
                                <a:lnTo>
                                  <a:pt x="1322" y="1576"/>
                                </a:lnTo>
                                <a:lnTo>
                                  <a:pt x="1309" y="1588"/>
                                </a:lnTo>
                                <a:lnTo>
                                  <a:pt x="1285" y="1490"/>
                                </a:lnTo>
                                <a:lnTo>
                                  <a:pt x="1299" y="1471"/>
                                </a:lnTo>
                                <a:close/>
                                <a:moveTo>
                                  <a:pt x="1322" y="1576"/>
                                </a:moveTo>
                                <a:lnTo>
                                  <a:pt x="1322" y="1576"/>
                                </a:lnTo>
                                <a:lnTo>
                                  <a:pt x="1322" y="1576"/>
                                </a:lnTo>
                                <a:lnTo>
                                  <a:pt x="1316" y="1582"/>
                                </a:lnTo>
                                <a:lnTo>
                                  <a:pt x="1322" y="1576"/>
                                </a:lnTo>
                                <a:close/>
                                <a:moveTo>
                                  <a:pt x="1322" y="1576"/>
                                </a:moveTo>
                                <a:lnTo>
                                  <a:pt x="1339" y="1680"/>
                                </a:lnTo>
                                <a:lnTo>
                                  <a:pt x="1322" y="1692"/>
                                </a:lnTo>
                                <a:lnTo>
                                  <a:pt x="1305" y="1588"/>
                                </a:lnTo>
                                <a:lnTo>
                                  <a:pt x="1322" y="1576"/>
                                </a:lnTo>
                                <a:close/>
                                <a:moveTo>
                                  <a:pt x="1339" y="1680"/>
                                </a:moveTo>
                                <a:lnTo>
                                  <a:pt x="1339" y="1680"/>
                                </a:lnTo>
                                <a:lnTo>
                                  <a:pt x="1333" y="1686"/>
                                </a:lnTo>
                                <a:lnTo>
                                  <a:pt x="1339" y="1680"/>
                                </a:lnTo>
                                <a:close/>
                                <a:moveTo>
                                  <a:pt x="1339" y="1680"/>
                                </a:moveTo>
                                <a:lnTo>
                                  <a:pt x="1356" y="1796"/>
                                </a:lnTo>
                                <a:lnTo>
                                  <a:pt x="1339" y="1808"/>
                                </a:lnTo>
                                <a:lnTo>
                                  <a:pt x="1322" y="1692"/>
                                </a:lnTo>
                                <a:lnTo>
                                  <a:pt x="1339" y="1680"/>
                                </a:lnTo>
                                <a:close/>
                                <a:moveTo>
                                  <a:pt x="1356" y="1796"/>
                                </a:moveTo>
                                <a:lnTo>
                                  <a:pt x="1356" y="1796"/>
                                </a:lnTo>
                                <a:lnTo>
                                  <a:pt x="1349" y="1802"/>
                                </a:lnTo>
                                <a:lnTo>
                                  <a:pt x="1356" y="1796"/>
                                </a:lnTo>
                                <a:close/>
                                <a:moveTo>
                                  <a:pt x="1356" y="1796"/>
                                </a:moveTo>
                                <a:lnTo>
                                  <a:pt x="1370" y="1900"/>
                                </a:lnTo>
                                <a:lnTo>
                                  <a:pt x="1353" y="1907"/>
                                </a:lnTo>
                                <a:lnTo>
                                  <a:pt x="1339" y="1808"/>
                                </a:lnTo>
                                <a:lnTo>
                                  <a:pt x="1356" y="1796"/>
                                </a:lnTo>
                                <a:close/>
                                <a:moveTo>
                                  <a:pt x="1370" y="1900"/>
                                </a:moveTo>
                                <a:lnTo>
                                  <a:pt x="1370" y="1900"/>
                                </a:lnTo>
                                <a:lnTo>
                                  <a:pt x="1370" y="1900"/>
                                </a:lnTo>
                                <a:lnTo>
                                  <a:pt x="1360" y="1907"/>
                                </a:lnTo>
                                <a:lnTo>
                                  <a:pt x="1370" y="1900"/>
                                </a:lnTo>
                                <a:close/>
                                <a:moveTo>
                                  <a:pt x="1370" y="1900"/>
                                </a:moveTo>
                                <a:lnTo>
                                  <a:pt x="1373" y="2017"/>
                                </a:lnTo>
                                <a:lnTo>
                                  <a:pt x="1356" y="2023"/>
                                </a:lnTo>
                                <a:lnTo>
                                  <a:pt x="1353" y="1907"/>
                                </a:lnTo>
                                <a:lnTo>
                                  <a:pt x="1370" y="1900"/>
                                </a:lnTo>
                                <a:close/>
                                <a:moveTo>
                                  <a:pt x="1373" y="2017"/>
                                </a:moveTo>
                                <a:lnTo>
                                  <a:pt x="1380" y="2133"/>
                                </a:lnTo>
                                <a:lnTo>
                                  <a:pt x="1363" y="2140"/>
                                </a:lnTo>
                                <a:lnTo>
                                  <a:pt x="1356" y="2023"/>
                                </a:lnTo>
                                <a:lnTo>
                                  <a:pt x="1373" y="2017"/>
                                </a:lnTo>
                                <a:close/>
                                <a:moveTo>
                                  <a:pt x="1380" y="2133"/>
                                </a:moveTo>
                                <a:lnTo>
                                  <a:pt x="1380" y="2140"/>
                                </a:lnTo>
                                <a:lnTo>
                                  <a:pt x="1373" y="2140"/>
                                </a:lnTo>
                                <a:lnTo>
                                  <a:pt x="1380" y="2133"/>
                                </a:lnTo>
                                <a:close/>
                                <a:moveTo>
                                  <a:pt x="1380" y="2140"/>
                                </a:moveTo>
                                <a:lnTo>
                                  <a:pt x="1380" y="2256"/>
                                </a:lnTo>
                                <a:lnTo>
                                  <a:pt x="1363" y="2256"/>
                                </a:lnTo>
                                <a:lnTo>
                                  <a:pt x="1363" y="2140"/>
                                </a:lnTo>
                                <a:lnTo>
                                  <a:pt x="1380" y="2140"/>
                                </a:lnTo>
                                <a:close/>
                                <a:moveTo>
                                  <a:pt x="1380" y="2256"/>
                                </a:moveTo>
                                <a:lnTo>
                                  <a:pt x="1380" y="3727"/>
                                </a:lnTo>
                                <a:lnTo>
                                  <a:pt x="1363" y="3727"/>
                                </a:lnTo>
                                <a:lnTo>
                                  <a:pt x="1363" y="2256"/>
                                </a:lnTo>
                                <a:lnTo>
                                  <a:pt x="1380" y="2256"/>
                                </a:lnTo>
                                <a:close/>
                                <a:moveTo>
                                  <a:pt x="1380" y="3727"/>
                                </a:moveTo>
                                <a:lnTo>
                                  <a:pt x="1380" y="3813"/>
                                </a:lnTo>
                                <a:lnTo>
                                  <a:pt x="1363" y="3813"/>
                                </a:lnTo>
                                <a:lnTo>
                                  <a:pt x="1363" y="3727"/>
                                </a:lnTo>
                                <a:lnTo>
                                  <a:pt x="1380" y="3727"/>
                                </a:lnTo>
                                <a:close/>
                                <a:moveTo>
                                  <a:pt x="1380" y="3813"/>
                                </a:moveTo>
                                <a:lnTo>
                                  <a:pt x="1380" y="3905"/>
                                </a:lnTo>
                                <a:lnTo>
                                  <a:pt x="1363" y="3905"/>
                                </a:lnTo>
                                <a:lnTo>
                                  <a:pt x="1363" y="3813"/>
                                </a:lnTo>
                                <a:lnTo>
                                  <a:pt x="1380" y="3813"/>
                                </a:lnTo>
                                <a:close/>
                                <a:moveTo>
                                  <a:pt x="1380" y="3905"/>
                                </a:moveTo>
                                <a:lnTo>
                                  <a:pt x="1380" y="3905"/>
                                </a:lnTo>
                                <a:lnTo>
                                  <a:pt x="1380" y="3911"/>
                                </a:lnTo>
                                <a:lnTo>
                                  <a:pt x="1373" y="3905"/>
                                </a:lnTo>
                                <a:lnTo>
                                  <a:pt x="1380" y="3905"/>
                                </a:lnTo>
                                <a:close/>
                                <a:moveTo>
                                  <a:pt x="1380" y="3911"/>
                                </a:moveTo>
                                <a:lnTo>
                                  <a:pt x="1373" y="3997"/>
                                </a:lnTo>
                                <a:lnTo>
                                  <a:pt x="1356" y="3997"/>
                                </a:lnTo>
                                <a:lnTo>
                                  <a:pt x="1363" y="3905"/>
                                </a:lnTo>
                                <a:lnTo>
                                  <a:pt x="1380" y="3911"/>
                                </a:lnTo>
                                <a:close/>
                                <a:moveTo>
                                  <a:pt x="1373" y="3997"/>
                                </a:moveTo>
                                <a:lnTo>
                                  <a:pt x="1373" y="4003"/>
                                </a:lnTo>
                                <a:lnTo>
                                  <a:pt x="1373" y="4003"/>
                                </a:lnTo>
                                <a:lnTo>
                                  <a:pt x="1366" y="3997"/>
                                </a:lnTo>
                                <a:lnTo>
                                  <a:pt x="1373" y="3997"/>
                                </a:lnTo>
                                <a:close/>
                                <a:moveTo>
                                  <a:pt x="1373" y="4003"/>
                                </a:moveTo>
                                <a:lnTo>
                                  <a:pt x="1363" y="4083"/>
                                </a:lnTo>
                                <a:lnTo>
                                  <a:pt x="1346" y="4071"/>
                                </a:lnTo>
                                <a:lnTo>
                                  <a:pt x="1356" y="3991"/>
                                </a:lnTo>
                                <a:lnTo>
                                  <a:pt x="1373" y="4003"/>
                                </a:lnTo>
                                <a:close/>
                                <a:moveTo>
                                  <a:pt x="1346" y="4071"/>
                                </a:moveTo>
                                <a:lnTo>
                                  <a:pt x="1346" y="4071"/>
                                </a:lnTo>
                                <a:lnTo>
                                  <a:pt x="1346" y="4071"/>
                                </a:lnTo>
                                <a:lnTo>
                                  <a:pt x="1356" y="4077"/>
                                </a:lnTo>
                                <a:lnTo>
                                  <a:pt x="1346" y="4071"/>
                                </a:lnTo>
                                <a:close/>
                                <a:moveTo>
                                  <a:pt x="1363" y="4077"/>
                                </a:moveTo>
                                <a:lnTo>
                                  <a:pt x="1356" y="4169"/>
                                </a:lnTo>
                                <a:lnTo>
                                  <a:pt x="1339" y="4163"/>
                                </a:lnTo>
                                <a:lnTo>
                                  <a:pt x="1346" y="4071"/>
                                </a:lnTo>
                                <a:lnTo>
                                  <a:pt x="1363" y="4077"/>
                                </a:lnTo>
                                <a:close/>
                                <a:moveTo>
                                  <a:pt x="1356" y="4169"/>
                                </a:moveTo>
                                <a:lnTo>
                                  <a:pt x="1356" y="4169"/>
                                </a:lnTo>
                                <a:lnTo>
                                  <a:pt x="1356" y="4169"/>
                                </a:lnTo>
                                <a:lnTo>
                                  <a:pt x="1349" y="4163"/>
                                </a:lnTo>
                                <a:lnTo>
                                  <a:pt x="1356" y="4169"/>
                                </a:lnTo>
                                <a:close/>
                                <a:moveTo>
                                  <a:pt x="1356" y="4169"/>
                                </a:moveTo>
                                <a:lnTo>
                                  <a:pt x="1346" y="4249"/>
                                </a:lnTo>
                                <a:lnTo>
                                  <a:pt x="1329" y="4236"/>
                                </a:lnTo>
                                <a:lnTo>
                                  <a:pt x="1339" y="4157"/>
                                </a:lnTo>
                                <a:lnTo>
                                  <a:pt x="1356" y="4169"/>
                                </a:lnTo>
                                <a:close/>
                                <a:moveTo>
                                  <a:pt x="1329" y="4236"/>
                                </a:moveTo>
                                <a:lnTo>
                                  <a:pt x="1329" y="4236"/>
                                </a:lnTo>
                                <a:lnTo>
                                  <a:pt x="1336" y="4242"/>
                                </a:lnTo>
                                <a:lnTo>
                                  <a:pt x="1329" y="4236"/>
                                </a:lnTo>
                                <a:close/>
                                <a:moveTo>
                                  <a:pt x="1346" y="4249"/>
                                </a:moveTo>
                                <a:lnTo>
                                  <a:pt x="1336" y="4341"/>
                                </a:lnTo>
                                <a:lnTo>
                                  <a:pt x="1319" y="4328"/>
                                </a:lnTo>
                                <a:lnTo>
                                  <a:pt x="1329" y="4236"/>
                                </a:lnTo>
                                <a:lnTo>
                                  <a:pt x="1346" y="4249"/>
                                </a:lnTo>
                                <a:close/>
                                <a:moveTo>
                                  <a:pt x="1336" y="4341"/>
                                </a:moveTo>
                                <a:lnTo>
                                  <a:pt x="1333" y="4341"/>
                                </a:lnTo>
                                <a:lnTo>
                                  <a:pt x="1333" y="4341"/>
                                </a:lnTo>
                                <a:lnTo>
                                  <a:pt x="1326" y="4334"/>
                                </a:lnTo>
                                <a:lnTo>
                                  <a:pt x="1336" y="4341"/>
                                </a:lnTo>
                                <a:close/>
                                <a:moveTo>
                                  <a:pt x="1333" y="4341"/>
                                </a:moveTo>
                                <a:lnTo>
                                  <a:pt x="1316" y="4420"/>
                                </a:lnTo>
                                <a:lnTo>
                                  <a:pt x="1302" y="4402"/>
                                </a:lnTo>
                                <a:lnTo>
                                  <a:pt x="1319" y="4322"/>
                                </a:lnTo>
                                <a:lnTo>
                                  <a:pt x="1333" y="4341"/>
                                </a:lnTo>
                                <a:close/>
                                <a:moveTo>
                                  <a:pt x="1316" y="4420"/>
                                </a:moveTo>
                                <a:lnTo>
                                  <a:pt x="1299" y="4494"/>
                                </a:lnTo>
                                <a:lnTo>
                                  <a:pt x="1285" y="4482"/>
                                </a:lnTo>
                                <a:lnTo>
                                  <a:pt x="1302" y="4402"/>
                                </a:lnTo>
                                <a:lnTo>
                                  <a:pt x="1316" y="4420"/>
                                </a:lnTo>
                                <a:close/>
                                <a:moveTo>
                                  <a:pt x="1285" y="4482"/>
                                </a:moveTo>
                                <a:lnTo>
                                  <a:pt x="1285" y="4482"/>
                                </a:lnTo>
                                <a:lnTo>
                                  <a:pt x="1292" y="4488"/>
                                </a:lnTo>
                                <a:lnTo>
                                  <a:pt x="1285" y="4482"/>
                                </a:lnTo>
                                <a:close/>
                                <a:moveTo>
                                  <a:pt x="1299" y="4494"/>
                                </a:moveTo>
                                <a:lnTo>
                                  <a:pt x="1282" y="4586"/>
                                </a:lnTo>
                                <a:lnTo>
                                  <a:pt x="1268" y="4574"/>
                                </a:lnTo>
                                <a:lnTo>
                                  <a:pt x="1285" y="4482"/>
                                </a:lnTo>
                                <a:lnTo>
                                  <a:pt x="1299" y="4494"/>
                                </a:lnTo>
                                <a:close/>
                                <a:moveTo>
                                  <a:pt x="1282" y="4586"/>
                                </a:moveTo>
                                <a:lnTo>
                                  <a:pt x="1282" y="4586"/>
                                </a:lnTo>
                                <a:lnTo>
                                  <a:pt x="1282" y="4592"/>
                                </a:lnTo>
                                <a:lnTo>
                                  <a:pt x="1275" y="4580"/>
                                </a:lnTo>
                                <a:lnTo>
                                  <a:pt x="1282" y="4586"/>
                                </a:lnTo>
                                <a:close/>
                                <a:moveTo>
                                  <a:pt x="1282" y="4592"/>
                                </a:moveTo>
                                <a:lnTo>
                                  <a:pt x="1258" y="4666"/>
                                </a:lnTo>
                                <a:lnTo>
                                  <a:pt x="1245" y="4647"/>
                                </a:lnTo>
                                <a:lnTo>
                                  <a:pt x="1268" y="4567"/>
                                </a:lnTo>
                                <a:lnTo>
                                  <a:pt x="1282" y="4592"/>
                                </a:lnTo>
                                <a:close/>
                                <a:moveTo>
                                  <a:pt x="1258" y="4666"/>
                                </a:moveTo>
                                <a:lnTo>
                                  <a:pt x="1238" y="4745"/>
                                </a:lnTo>
                                <a:lnTo>
                                  <a:pt x="1221" y="4721"/>
                                </a:lnTo>
                                <a:lnTo>
                                  <a:pt x="1245" y="4647"/>
                                </a:lnTo>
                                <a:lnTo>
                                  <a:pt x="1258" y="4666"/>
                                </a:lnTo>
                                <a:close/>
                                <a:moveTo>
                                  <a:pt x="1238" y="4745"/>
                                </a:moveTo>
                                <a:lnTo>
                                  <a:pt x="1238" y="4745"/>
                                </a:lnTo>
                                <a:lnTo>
                                  <a:pt x="1231" y="4733"/>
                                </a:lnTo>
                                <a:lnTo>
                                  <a:pt x="1238" y="4745"/>
                                </a:lnTo>
                                <a:close/>
                                <a:moveTo>
                                  <a:pt x="1238" y="4745"/>
                                </a:moveTo>
                                <a:lnTo>
                                  <a:pt x="1214" y="4813"/>
                                </a:lnTo>
                                <a:lnTo>
                                  <a:pt x="1201" y="4788"/>
                                </a:lnTo>
                                <a:lnTo>
                                  <a:pt x="1224" y="4721"/>
                                </a:lnTo>
                                <a:lnTo>
                                  <a:pt x="1238" y="4745"/>
                                </a:lnTo>
                                <a:close/>
                                <a:moveTo>
                                  <a:pt x="1214" y="4813"/>
                                </a:moveTo>
                                <a:lnTo>
                                  <a:pt x="1214" y="4813"/>
                                </a:lnTo>
                                <a:lnTo>
                                  <a:pt x="1207" y="4800"/>
                                </a:lnTo>
                                <a:lnTo>
                                  <a:pt x="1214" y="4813"/>
                                </a:lnTo>
                                <a:close/>
                                <a:moveTo>
                                  <a:pt x="1214" y="4813"/>
                                </a:moveTo>
                                <a:lnTo>
                                  <a:pt x="1184" y="4886"/>
                                </a:lnTo>
                                <a:lnTo>
                                  <a:pt x="1174" y="4862"/>
                                </a:lnTo>
                                <a:lnTo>
                                  <a:pt x="1201" y="4788"/>
                                </a:lnTo>
                                <a:lnTo>
                                  <a:pt x="1214" y="4813"/>
                                </a:lnTo>
                                <a:close/>
                                <a:moveTo>
                                  <a:pt x="1184" y="4886"/>
                                </a:moveTo>
                                <a:lnTo>
                                  <a:pt x="1157" y="4966"/>
                                </a:lnTo>
                                <a:lnTo>
                                  <a:pt x="1143" y="4941"/>
                                </a:lnTo>
                                <a:lnTo>
                                  <a:pt x="1174" y="4862"/>
                                </a:lnTo>
                                <a:lnTo>
                                  <a:pt x="1184" y="4886"/>
                                </a:lnTo>
                                <a:close/>
                                <a:moveTo>
                                  <a:pt x="1157" y="4966"/>
                                </a:moveTo>
                                <a:lnTo>
                                  <a:pt x="1157" y="4966"/>
                                </a:lnTo>
                                <a:lnTo>
                                  <a:pt x="1150" y="4954"/>
                                </a:lnTo>
                                <a:lnTo>
                                  <a:pt x="1157" y="4966"/>
                                </a:lnTo>
                                <a:close/>
                                <a:moveTo>
                                  <a:pt x="1157" y="4966"/>
                                </a:moveTo>
                                <a:lnTo>
                                  <a:pt x="1130" y="5033"/>
                                </a:lnTo>
                                <a:lnTo>
                                  <a:pt x="1116" y="5003"/>
                                </a:lnTo>
                                <a:lnTo>
                                  <a:pt x="1143" y="4941"/>
                                </a:lnTo>
                                <a:lnTo>
                                  <a:pt x="1157" y="4966"/>
                                </a:lnTo>
                                <a:close/>
                                <a:moveTo>
                                  <a:pt x="1130" y="5033"/>
                                </a:moveTo>
                                <a:lnTo>
                                  <a:pt x="1099" y="5095"/>
                                </a:lnTo>
                                <a:lnTo>
                                  <a:pt x="1089" y="5070"/>
                                </a:lnTo>
                                <a:lnTo>
                                  <a:pt x="1116" y="5003"/>
                                </a:lnTo>
                                <a:lnTo>
                                  <a:pt x="1130" y="5033"/>
                                </a:lnTo>
                                <a:close/>
                                <a:moveTo>
                                  <a:pt x="1099" y="5095"/>
                                </a:moveTo>
                                <a:lnTo>
                                  <a:pt x="1099" y="5095"/>
                                </a:lnTo>
                                <a:lnTo>
                                  <a:pt x="1099" y="5095"/>
                                </a:lnTo>
                                <a:lnTo>
                                  <a:pt x="1092" y="5082"/>
                                </a:lnTo>
                                <a:lnTo>
                                  <a:pt x="1099" y="5095"/>
                                </a:lnTo>
                                <a:close/>
                                <a:moveTo>
                                  <a:pt x="1099" y="5095"/>
                                </a:moveTo>
                                <a:lnTo>
                                  <a:pt x="1065" y="5162"/>
                                </a:lnTo>
                                <a:lnTo>
                                  <a:pt x="1055" y="5131"/>
                                </a:lnTo>
                                <a:lnTo>
                                  <a:pt x="1089" y="5070"/>
                                </a:lnTo>
                                <a:lnTo>
                                  <a:pt x="1099" y="5095"/>
                                </a:lnTo>
                                <a:close/>
                                <a:moveTo>
                                  <a:pt x="1065" y="5162"/>
                                </a:moveTo>
                                <a:lnTo>
                                  <a:pt x="1031" y="5223"/>
                                </a:lnTo>
                                <a:lnTo>
                                  <a:pt x="1021" y="5199"/>
                                </a:lnTo>
                                <a:lnTo>
                                  <a:pt x="1055" y="5131"/>
                                </a:lnTo>
                                <a:lnTo>
                                  <a:pt x="1065" y="5162"/>
                                </a:lnTo>
                                <a:close/>
                                <a:moveTo>
                                  <a:pt x="1031" y="5223"/>
                                </a:moveTo>
                                <a:lnTo>
                                  <a:pt x="998" y="5291"/>
                                </a:lnTo>
                                <a:lnTo>
                                  <a:pt x="988" y="5260"/>
                                </a:lnTo>
                                <a:lnTo>
                                  <a:pt x="1021" y="5199"/>
                                </a:lnTo>
                                <a:lnTo>
                                  <a:pt x="1031" y="5223"/>
                                </a:lnTo>
                                <a:close/>
                                <a:moveTo>
                                  <a:pt x="998" y="5291"/>
                                </a:moveTo>
                                <a:lnTo>
                                  <a:pt x="998" y="5291"/>
                                </a:lnTo>
                                <a:lnTo>
                                  <a:pt x="991" y="5279"/>
                                </a:lnTo>
                                <a:lnTo>
                                  <a:pt x="998" y="5291"/>
                                </a:lnTo>
                                <a:close/>
                                <a:moveTo>
                                  <a:pt x="998" y="5291"/>
                                </a:moveTo>
                                <a:lnTo>
                                  <a:pt x="957" y="5358"/>
                                </a:lnTo>
                                <a:lnTo>
                                  <a:pt x="947" y="5328"/>
                                </a:lnTo>
                                <a:lnTo>
                                  <a:pt x="988" y="5260"/>
                                </a:lnTo>
                                <a:lnTo>
                                  <a:pt x="998" y="5291"/>
                                </a:lnTo>
                                <a:close/>
                                <a:moveTo>
                                  <a:pt x="957" y="5358"/>
                                </a:moveTo>
                                <a:lnTo>
                                  <a:pt x="957" y="5358"/>
                                </a:lnTo>
                                <a:lnTo>
                                  <a:pt x="950" y="5340"/>
                                </a:lnTo>
                                <a:lnTo>
                                  <a:pt x="957" y="5358"/>
                                </a:lnTo>
                                <a:close/>
                                <a:moveTo>
                                  <a:pt x="957" y="5358"/>
                                </a:moveTo>
                                <a:lnTo>
                                  <a:pt x="923" y="5407"/>
                                </a:lnTo>
                                <a:lnTo>
                                  <a:pt x="913" y="5377"/>
                                </a:lnTo>
                                <a:lnTo>
                                  <a:pt x="947" y="5322"/>
                                </a:lnTo>
                                <a:lnTo>
                                  <a:pt x="957" y="5358"/>
                                </a:lnTo>
                                <a:close/>
                                <a:moveTo>
                                  <a:pt x="923" y="5407"/>
                                </a:moveTo>
                                <a:lnTo>
                                  <a:pt x="923" y="5407"/>
                                </a:lnTo>
                                <a:lnTo>
                                  <a:pt x="916" y="5395"/>
                                </a:lnTo>
                                <a:lnTo>
                                  <a:pt x="923" y="5407"/>
                                </a:lnTo>
                                <a:close/>
                                <a:moveTo>
                                  <a:pt x="923" y="5407"/>
                                </a:moveTo>
                                <a:lnTo>
                                  <a:pt x="842" y="5524"/>
                                </a:lnTo>
                                <a:lnTo>
                                  <a:pt x="832" y="5493"/>
                                </a:lnTo>
                                <a:lnTo>
                                  <a:pt x="913" y="5377"/>
                                </a:lnTo>
                                <a:lnTo>
                                  <a:pt x="923" y="5407"/>
                                </a:lnTo>
                                <a:close/>
                                <a:moveTo>
                                  <a:pt x="842" y="5524"/>
                                </a:moveTo>
                                <a:lnTo>
                                  <a:pt x="842" y="5524"/>
                                </a:lnTo>
                                <a:lnTo>
                                  <a:pt x="842" y="5524"/>
                                </a:lnTo>
                                <a:lnTo>
                                  <a:pt x="839" y="5505"/>
                                </a:lnTo>
                                <a:lnTo>
                                  <a:pt x="842" y="5524"/>
                                </a:lnTo>
                                <a:close/>
                                <a:moveTo>
                                  <a:pt x="842" y="5524"/>
                                </a:moveTo>
                                <a:lnTo>
                                  <a:pt x="751" y="5616"/>
                                </a:lnTo>
                                <a:lnTo>
                                  <a:pt x="744" y="5579"/>
                                </a:lnTo>
                                <a:lnTo>
                                  <a:pt x="835" y="5493"/>
                                </a:lnTo>
                                <a:lnTo>
                                  <a:pt x="842" y="5524"/>
                                </a:lnTo>
                                <a:close/>
                                <a:moveTo>
                                  <a:pt x="751" y="5616"/>
                                </a:moveTo>
                                <a:lnTo>
                                  <a:pt x="659" y="5708"/>
                                </a:lnTo>
                                <a:lnTo>
                                  <a:pt x="653" y="5671"/>
                                </a:lnTo>
                                <a:lnTo>
                                  <a:pt x="744" y="5579"/>
                                </a:lnTo>
                                <a:lnTo>
                                  <a:pt x="751" y="5616"/>
                                </a:lnTo>
                                <a:close/>
                                <a:moveTo>
                                  <a:pt x="659" y="5708"/>
                                </a:moveTo>
                                <a:lnTo>
                                  <a:pt x="659" y="5708"/>
                                </a:lnTo>
                                <a:lnTo>
                                  <a:pt x="656" y="5689"/>
                                </a:lnTo>
                                <a:lnTo>
                                  <a:pt x="659" y="5708"/>
                                </a:lnTo>
                                <a:close/>
                                <a:moveTo>
                                  <a:pt x="659" y="5708"/>
                                </a:moveTo>
                                <a:lnTo>
                                  <a:pt x="568" y="5787"/>
                                </a:lnTo>
                                <a:lnTo>
                                  <a:pt x="561" y="5751"/>
                                </a:lnTo>
                                <a:lnTo>
                                  <a:pt x="653" y="5671"/>
                                </a:lnTo>
                                <a:lnTo>
                                  <a:pt x="659" y="5708"/>
                                </a:lnTo>
                                <a:close/>
                                <a:moveTo>
                                  <a:pt x="568" y="5787"/>
                                </a:moveTo>
                                <a:lnTo>
                                  <a:pt x="568" y="5787"/>
                                </a:lnTo>
                                <a:lnTo>
                                  <a:pt x="568" y="5787"/>
                                </a:lnTo>
                                <a:lnTo>
                                  <a:pt x="565" y="5769"/>
                                </a:lnTo>
                                <a:lnTo>
                                  <a:pt x="568" y="5787"/>
                                </a:lnTo>
                                <a:close/>
                                <a:moveTo>
                                  <a:pt x="568" y="5787"/>
                                </a:moveTo>
                                <a:lnTo>
                                  <a:pt x="467" y="5849"/>
                                </a:lnTo>
                                <a:lnTo>
                                  <a:pt x="460" y="5812"/>
                                </a:lnTo>
                                <a:lnTo>
                                  <a:pt x="565" y="5751"/>
                                </a:lnTo>
                                <a:lnTo>
                                  <a:pt x="568" y="5787"/>
                                </a:lnTo>
                                <a:close/>
                                <a:moveTo>
                                  <a:pt x="456" y="5830"/>
                                </a:moveTo>
                                <a:lnTo>
                                  <a:pt x="456" y="5818"/>
                                </a:lnTo>
                                <a:lnTo>
                                  <a:pt x="460" y="5812"/>
                                </a:lnTo>
                                <a:lnTo>
                                  <a:pt x="463" y="5830"/>
                                </a:lnTo>
                                <a:lnTo>
                                  <a:pt x="456" y="5830"/>
                                </a:lnTo>
                                <a:close/>
                                <a:moveTo>
                                  <a:pt x="473" y="5830"/>
                                </a:moveTo>
                                <a:lnTo>
                                  <a:pt x="473" y="6493"/>
                                </a:lnTo>
                                <a:lnTo>
                                  <a:pt x="456" y="6493"/>
                                </a:lnTo>
                                <a:lnTo>
                                  <a:pt x="456" y="5830"/>
                                </a:lnTo>
                                <a:lnTo>
                                  <a:pt x="473" y="5830"/>
                                </a:lnTo>
                                <a:close/>
                                <a:moveTo>
                                  <a:pt x="473" y="6493"/>
                                </a:moveTo>
                                <a:lnTo>
                                  <a:pt x="473" y="6542"/>
                                </a:lnTo>
                                <a:lnTo>
                                  <a:pt x="456" y="6505"/>
                                </a:lnTo>
                                <a:lnTo>
                                  <a:pt x="463" y="6493"/>
                                </a:lnTo>
                                <a:lnTo>
                                  <a:pt x="473" y="6493"/>
                                </a:lnTo>
                                <a:close/>
                                <a:moveTo>
                                  <a:pt x="456" y="6505"/>
                                </a:moveTo>
                                <a:lnTo>
                                  <a:pt x="3" y="5236"/>
                                </a:lnTo>
                                <a:lnTo>
                                  <a:pt x="17" y="5211"/>
                                </a:lnTo>
                                <a:lnTo>
                                  <a:pt x="470" y="6480"/>
                                </a:lnTo>
                                <a:lnTo>
                                  <a:pt x="456" y="6505"/>
                                </a:lnTo>
                                <a:close/>
                                <a:moveTo>
                                  <a:pt x="3" y="5236"/>
                                </a:moveTo>
                                <a:lnTo>
                                  <a:pt x="0" y="5223"/>
                                </a:lnTo>
                                <a:lnTo>
                                  <a:pt x="3" y="5211"/>
                                </a:lnTo>
                                <a:lnTo>
                                  <a:pt x="10" y="5223"/>
                                </a:lnTo>
                                <a:lnTo>
                                  <a:pt x="3" y="5236"/>
                                </a:lnTo>
                                <a:close/>
                                <a:moveTo>
                                  <a:pt x="3" y="5211"/>
                                </a:moveTo>
                                <a:lnTo>
                                  <a:pt x="456" y="3678"/>
                                </a:lnTo>
                                <a:lnTo>
                                  <a:pt x="470" y="3697"/>
                                </a:lnTo>
                                <a:lnTo>
                                  <a:pt x="17" y="5236"/>
                                </a:lnTo>
                                <a:lnTo>
                                  <a:pt x="3" y="5211"/>
                                </a:lnTo>
                                <a:close/>
                                <a:moveTo>
                                  <a:pt x="456" y="3678"/>
                                </a:moveTo>
                                <a:lnTo>
                                  <a:pt x="473" y="3623"/>
                                </a:lnTo>
                                <a:lnTo>
                                  <a:pt x="473" y="3685"/>
                                </a:lnTo>
                                <a:lnTo>
                                  <a:pt x="463" y="3685"/>
                                </a:lnTo>
                                <a:lnTo>
                                  <a:pt x="456" y="3678"/>
                                </a:lnTo>
                                <a:close/>
                                <a:moveTo>
                                  <a:pt x="473" y="3685"/>
                                </a:moveTo>
                                <a:lnTo>
                                  <a:pt x="473" y="4347"/>
                                </a:lnTo>
                                <a:lnTo>
                                  <a:pt x="456" y="4347"/>
                                </a:lnTo>
                                <a:lnTo>
                                  <a:pt x="456" y="3685"/>
                                </a:lnTo>
                                <a:lnTo>
                                  <a:pt x="473" y="3685"/>
                                </a:lnTo>
                                <a:close/>
                                <a:moveTo>
                                  <a:pt x="467" y="4365"/>
                                </a:moveTo>
                                <a:lnTo>
                                  <a:pt x="456" y="4371"/>
                                </a:lnTo>
                                <a:lnTo>
                                  <a:pt x="456" y="4347"/>
                                </a:lnTo>
                                <a:lnTo>
                                  <a:pt x="463" y="4347"/>
                                </a:lnTo>
                                <a:lnTo>
                                  <a:pt x="467" y="4365"/>
                                </a:lnTo>
                                <a:close/>
                                <a:moveTo>
                                  <a:pt x="463" y="4328"/>
                                </a:moveTo>
                                <a:lnTo>
                                  <a:pt x="534" y="4285"/>
                                </a:lnTo>
                                <a:lnTo>
                                  <a:pt x="541" y="4328"/>
                                </a:lnTo>
                                <a:lnTo>
                                  <a:pt x="467" y="4365"/>
                                </a:lnTo>
                                <a:lnTo>
                                  <a:pt x="463" y="4328"/>
                                </a:lnTo>
                                <a:close/>
                                <a:moveTo>
                                  <a:pt x="541" y="4328"/>
                                </a:moveTo>
                                <a:lnTo>
                                  <a:pt x="541" y="4328"/>
                                </a:lnTo>
                                <a:lnTo>
                                  <a:pt x="541" y="4328"/>
                                </a:lnTo>
                                <a:lnTo>
                                  <a:pt x="538" y="4310"/>
                                </a:lnTo>
                                <a:lnTo>
                                  <a:pt x="541" y="4328"/>
                                </a:lnTo>
                                <a:close/>
                                <a:moveTo>
                                  <a:pt x="534" y="4292"/>
                                </a:moveTo>
                                <a:lnTo>
                                  <a:pt x="602" y="4236"/>
                                </a:lnTo>
                                <a:lnTo>
                                  <a:pt x="609" y="4273"/>
                                </a:lnTo>
                                <a:lnTo>
                                  <a:pt x="541" y="4328"/>
                                </a:lnTo>
                                <a:lnTo>
                                  <a:pt x="534" y="4292"/>
                                </a:lnTo>
                                <a:close/>
                                <a:moveTo>
                                  <a:pt x="609" y="4273"/>
                                </a:moveTo>
                                <a:lnTo>
                                  <a:pt x="609" y="4273"/>
                                </a:lnTo>
                                <a:lnTo>
                                  <a:pt x="605" y="4255"/>
                                </a:lnTo>
                                <a:lnTo>
                                  <a:pt x="609" y="4273"/>
                                </a:lnTo>
                                <a:close/>
                                <a:moveTo>
                                  <a:pt x="602" y="4236"/>
                                </a:moveTo>
                                <a:lnTo>
                                  <a:pt x="670" y="4175"/>
                                </a:lnTo>
                                <a:lnTo>
                                  <a:pt x="676" y="4206"/>
                                </a:lnTo>
                                <a:lnTo>
                                  <a:pt x="609" y="4273"/>
                                </a:lnTo>
                                <a:lnTo>
                                  <a:pt x="602" y="4236"/>
                                </a:lnTo>
                                <a:close/>
                                <a:moveTo>
                                  <a:pt x="670" y="4175"/>
                                </a:moveTo>
                                <a:lnTo>
                                  <a:pt x="670" y="4175"/>
                                </a:lnTo>
                                <a:lnTo>
                                  <a:pt x="673" y="4193"/>
                                </a:lnTo>
                                <a:lnTo>
                                  <a:pt x="670" y="4175"/>
                                </a:lnTo>
                                <a:close/>
                                <a:moveTo>
                                  <a:pt x="670" y="4175"/>
                                </a:moveTo>
                                <a:lnTo>
                                  <a:pt x="734" y="4120"/>
                                </a:lnTo>
                                <a:lnTo>
                                  <a:pt x="741" y="4157"/>
                                </a:lnTo>
                                <a:lnTo>
                                  <a:pt x="676" y="4212"/>
                                </a:lnTo>
                                <a:lnTo>
                                  <a:pt x="670" y="4175"/>
                                </a:lnTo>
                                <a:close/>
                                <a:moveTo>
                                  <a:pt x="741" y="4157"/>
                                </a:moveTo>
                                <a:lnTo>
                                  <a:pt x="741" y="4157"/>
                                </a:lnTo>
                                <a:lnTo>
                                  <a:pt x="741" y="4157"/>
                                </a:lnTo>
                                <a:lnTo>
                                  <a:pt x="737" y="4138"/>
                                </a:lnTo>
                                <a:lnTo>
                                  <a:pt x="741" y="4157"/>
                                </a:lnTo>
                                <a:close/>
                                <a:moveTo>
                                  <a:pt x="730" y="4120"/>
                                </a:moveTo>
                                <a:lnTo>
                                  <a:pt x="795" y="4046"/>
                                </a:lnTo>
                                <a:lnTo>
                                  <a:pt x="801" y="4077"/>
                                </a:lnTo>
                                <a:lnTo>
                                  <a:pt x="741" y="4157"/>
                                </a:lnTo>
                                <a:lnTo>
                                  <a:pt x="730" y="4120"/>
                                </a:lnTo>
                                <a:close/>
                                <a:moveTo>
                                  <a:pt x="795" y="4046"/>
                                </a:moveTo>
                                <a:lnTo>
                                  <a:pt x="856" y="3967"/>
                                </a:lnTo>
                                <a:lnTo>
                                  <a:pt x="866" y="4003"/>
                                </a:lnTo>
                                <a:lnTo>
                                  <a:pt x="801" y="4077"/>
                                </a:lnTo>
                                <a:lnTo>
                                  <a:pt x="795" y="4046"/>
                                </a:lnTo>
                                <a:close/>
                                <a:moveTo>
                                  <a:pt x="866" y="4003"/>
                                </a:moveTo>
                                <a:lnTo>
                                  <a:pt x="866" y="4003"/>
                                </a:lnTo>
                                <a:lnTo>
                                  <a:pt x="862" y="3985"/>
                                </a:lnTo>
                                <a:lnTo>
                                  <a:pt x="866" y="4003"/>
                                </a:lnTo>
                                <a:close/>
                                <a:moveTo>
                                  <a:pt x="856" y="3967"/>
                                </a:moveTo>
                                <a:lnTo>
                                  <a:pt x="913" y="3893"/>
                                </a:lnTo>
                                <a:lnTo>
                                  <a:pt x="923" y="3924"/>
                                </a:lnTo>
                                <a:lnTo>
                                  <a:pt x="866" y="4003"/>
                                </a:lnTo>
                                <a:lnTo>
                                  <a:pt x="856" y="3967"/>
                                </a:lnTo>
                                <a:close/>
                                <a:moveTo>
                                  <a:pt x="913" y="3893"/>
                                </a:moveTo>
                                <a:lnTo>
                                  <a:pt x="971" y="3813"/>
                                </a:lnTo>
                                <a:lnTo>
                                  <a:pt x="977" y="3844"/>
                                </a:lnTo>
                                <a:lnTo>
                                  <a:pt x="923" y="3924"/>
                                </a:lnTo>
                                <a:lnTo>
                                  <a:pt x="913" y="3893"/>
                                </a:lnTo>
                                <a:close/>
                                <a:moveTo>
                                  <a:pt x="981" y="3844"/>
                                </a:moveTo>
                                <a:lnTo>
                                  <a:pt x="981" y="3844"/>
                                </a:lnTo>
                                <a:lnTo>
                                  <a:pt x="977" y="3844"/>
                                </a:lnTo>
                                <a:lnTo>
                                  <a:pt x="974" y="3832"/>
                                </a:lnTo>
                                <a:lnTo>
                                  <a:pt x="981" y="3844"/>
                                </a:lnTo>
                                <a:close/>
                                <a:moveTo>
                                  <a:pt x="971" y="3813"/>
                                </a:moveTo>
                                <a:lnTo>
                                  <a:pt x="1021" y="3721"/>
                                </a:lnTo>
                                <a:lnTo>
                                  <a:pt x="1031" y="3752"/>
                                </a:lnTo>
                                <a:lnTo>
                                  <a:pt x="981" y="3844"/>
                                </a:lnTo>
                                <a:lnTo>
                                  <a:pt x="971" y="3813"/>
                                </a:lnTo>
                                <a:close/>
                                <a:moveTo>
                                  <a:pt x="1031" y="3752"/>
                                </a:moveTo>
                                <a:lnTo>
                                  <a:pt x="1031" y="3752"/>
                                </a:lnTo>
                                <a:lnTo>
                                  <a:pt x="1025" y="3740"/>
                                </a:lnTo>
                                <a:lnTo>
                                  <a:pt x="1031" y="3752"/>
                                </a:lnTo>
                                <a:close/>
                                <a:moveTo>
                                  <a:pt x="1021" y="3721"/>
                                </a:moveTo>
                                <a:lnTo>
                                  <a:pt x="1072" y="3623"/>
                                </a:lnTo>
                                <a:lnTo>
                                  <a:pt x="1082" y="3648"/>
                                </a:lnTo>
                                <a:lnTo>
                                  <a:pt x="1031" y="3752"/>
                                </a:lnTo>
                                <a:lnTo>
                                  <a:pt x="1021" y="3721"/>
                                </a:lnTo>
                                <a:close/>
                                <a:moveTo>
                                  <a:pt x="1072" y="3623"/>
                                </a:moveTo>
                                <a:lnTo>
                                  <a:pt x="1072" y="3623"/>
                                </a:lnTo>
                                <a:lnTo>
                                  <a:pt x="1075" y="3636"/>
                                </a:lnTo>
                                <a:lnTo>
                                  <a:pt x="1072" y="3623"/>
                                </a:lnTo>
                                <a:close/>
                                <a:moveTo>
                                  <a:pt x="1072" y="3623"/>
                                </a:moveTo>
                                <a:lnTo>
                                  <a:pt x="1116" y="3531"/>
                                </a:lnTo>
                                <a:lnTo>
                                  <a:pt x="1126" y="3562"/>
                                </a:lnTo>
                                <a:lnTo>
                                  <a:pt x="1082" y="3648"/>
                                </a:lnTo>
                                <a:lnTo>
                                  <a:pt x="1072" y="3623"/>
                                </a:lnTo>
                                <a:close/>
                                <a:moveTo>
                                  <a:pt x="1130" y="3556"/>
                                </a:moveTo>
                                <a:lnTo>
                                  <a:pt x="1130" y="3556"/>
                                </a:lnTo>
                                <a:lnTo>
                                  <a:pt x="1126" y="3562"/>
                                </a:lnTo>
                                <a:lnTo>
                                  <a:pt x="1123" y="3544"/>
                                </a:lnTo>
                                <a:lnTo>
                                  <a:pt x="1130" y="3556"/>
                                </a:lnTo>
                                <a:close/>
                                <a:moveTo>
                                  <a:pt x="1116" y="3531"/>
                                </a:moveTo>
                                <a:lnTo>
                                  <a:pt x="1157" y="3427"/>
                                </a:lnTo>
                                <a:lnTo>
                                  <a:pt x="1167" y="3452"/>
                                </a:lnTo>
                                <a:lnTo>
                                  <a:pt x="1130" y="3556"/>
                                </a:lnTo>
                                <a:lnTo>
                                  <a:pt x="1116" y="3531"/>
                                </a:lnTo>
                                <a:close/>
                                <a:moveTo>
                                  <a:pt x="1157" y="3427"/>
                                </a:moveTo>
                                <a:lnTo>
                                  <a:pt x="1194" y="3323"/>
                                </a:lnTo>
                                <a:lnTo>
                                  <a:pt x="1207" y="3353"/>
                                </a:lnTo>
                                <a:lnTo>
                                  <a:pt x="1167" y="3452"/>
                                </a:lnTo>
                                <a:lnTo>
                                  <a:pt x="1157" y="3427"/>
                                </a:lnTo>
                                <a:close/>
                                <a:moveTo>
                                  <a:pt x="1207" y="3347"/>
                                </a:moveTo>
                                <a:lnTo>
                                  <a:pt x="1207" y="3347"/>
                                </a:lnTo>
                                <a:lnTo>
                                  <a:pt x="1207" y="3353"/>
                                </a:lnTo>
                                <a:lnTo>
                                  <a:pt x="1201" y="3341"/>
                                </a:lnTo>
                                <a:lnTo>
                                  <a:pt x="1207" y="3347"/>
                                </a:lnTo>
                                <a:close/>
                                <a:moveTo>
                                  <a:pt x="1194" y="3329"/>
                                </a:moveTo>
                                <a:lnTo>
                                  <a:pt x="1228" y="3212"/>
                                </a:lnTo>
                                <a:lnTo>
                                  <a:pt x="1241" y="3231"/>
                                </a:lnTo>
                                <a:lnTo>
                                  <a:pt x="1207" y="3347"/>
                                </a:lnTo>
                                <a:lnTo>
                                  <a:pt x="1194" y="3329"/>
                                </a:lnTo>
                                <a:close/>
                                <a:moveTo>
                                  <a:pt x="1228" y="3212"/>
                                </a:moveTo>
                                <a:lnTo>
                                  <a:pt x="1261" y="3096"/>
                                </a:lnTo>
                                <a:lnTo>
                                  <a:pt x="1275" y="3114"/>
                                </a:lnTo>
                                <a:lnTo>
                                  <a:pt x="1241" y="3231"/>
                                </a:lnTo>
                                <a:lnTo>
                                  <a:pt x="1228" y="3212"/>
                                </a:lnTo>
                                <a:close/>
                                <a:moveTo>
                                  <a:pt x="1278" y="3114"/>
                                </a:moveTo>
                                <a:lnTo>
                                  <a:pt x="1275" y="3114"/>
                                </a:lnTo>
                                <a:lnTo>
                                  <a:pt x="1268" y="3108"/>
                                </a:lnTo>
                                <a:lnTo>
                                  <a:pt x="1278" y="3114"/>
                                </a:lnTo>
                                <a:close/>
                                <a:moveTo>
                                  <a:pt x="1261" y="3096"/>
                                </a:moveTo>
                                <a:lnTo>
                                  <a:pt x="1292" y="2979"/>
                                </a:lnTo>
                                <a:lnTo>
                                  <a:pt x="1305" y="2998"/>
                                </a:lnTo>
                                <a:lnTo>
                                  <a:pt x="1278" y="3114"/>
                                </a:lnTo>
                                <a:lnTo>
                                  <a:pt x="1261" y="3096"/>
                                </a:lnTo>
                                <a:close/>
                                <a:moveTo>
                                  <a:pt x="1305" y="2979"/>
                                </a:moveTo>
                                <a:lnTo>
                                  <a:pt x="1309" y="2992"/>
                                </a:lnTo>
                                <a:lnTo>
                                  <a:pt x="1305" y="2998"/>
                                </a:lnTo>
                                <a:lnTo>
                                  <a:pt x="1299" y="2992"/>
                                </a:lnTo>
                                <a:lnTo>
                                  <a:pt x="1305" y="2979"/>
                                </a:lnTo>
                                <a:close/>
                                <a:moveTo>
                                  <a:pt x="1292" y="2998"/>
                                </a:moveTo>
                                <a:lnTo>
                                  <a:pt x="1268" y="2924"/>
                                </a:lnTo>
                                <a:lnTo>
                                  <a:pt x="1282" y="2900"/>
                                </a:lnTo>
                                <a:lnTo>
                                  <a:pt x="1305" y="2979"/>
                                </a:lnTo>
                                <a:lnTo>
                                  <a:pt x="1292" y="2998"/>
                                </a:lnTo>
                                <a:close/>
                                <a:moveTo>
                                  <a:pt x="1268" y="2924"/>
                                </a:moveTo>
                                <a:lnTo>
                                  <a:pt x="1268" y="2924"/>
                                </a:lnTo>
                                <a:lnTo>
                                  <a:pt x="1268" y="2918"/>
                                </a:lnTo>
                                <a:lnTo>
                                  <a:pt x="1275" y="2912"/>
                                </a:lnTo>
                                <a:lnTo>
                                  <a:pt x="1268" y="2924"/>
                                </a:lnTo>
                                <a:close/>
                                <a:moveTo>
                                  <a:pt x="1268" y="2918"/>
                                </a:moveTo>
                                <a:lnTo>
                                  <a:pt x="1251" y="2832"/>
                                </a:lnTo>
                                <a:lnTo>
                                  <a:pt x="1265" y="2814"/>
                                </a:lnTo>
                                <a:lnTo>
                                  <a:pt x="1282" y="2906"/>
                                </a:lnTo>
                                <a:lnTo>
                                  <a:pt x="1268" y="2918"/>
                                </a:lnTo>
                                <a:close/>
                                <a:moveTo>
                                  <a:pt x="1265" y="2814"/>
                                </a:moveTo>
                                <a:lnTo>
                                  <a:pt x="1265" y="2814"/>
                                </a:lnTo>
                                <a:lnTo>
                                  <a:pt x="1265" y="2814"/>
                                </a:lnTo>
                                <a:lnTo>
                                  <a:pt x="1258" y="2820"/>
                                </a:lnTo>
                                <a:lnTo>
                                  <a:pt x="1265" y="2814"/>
                                </a:lnTo>
                                <a:close/>
                                <a:moveTo>
                                  <a:pt x="1251" y="2832"/>
                                </a:moveTo>
                                <a:lnTo>
                                  <a:pt x="1228" y="2753"/>
                                </a:lnTo>
                                <a:lnTo>
                                  <a:pt x="1241" y="2734"/>
                                </a:lnTo>
                                <a:lnTo>
                                  <a:pt x="1265" y="2814"/>
                                </a:lnTo>
                                <a:lnTo>
                                  <a:pt x="1251" y="2832"/>
                                </a:lnTo>
                                <a:close/>
                                <a:moveTo>
                                  <a:pt x="1241" y="2734"/>
                                </a:moveTo>
                                <a:lnTo>
                                  <a:pt x="1241" y="2734"/>
                                </a:lnTo>
                                <a:lnTo>
                                  <a:pt x="1241" y="2734"/>
                                </a:lnTo>
                                <a:lnTo>
                                  <a:pt x="1234" y="2747"/>
                                </a:lnTo>
                                <a:lnTo>
                                  <a:pt x="1241" y="2734"/>
                                </a:lnTo>
                                <a:close/>
                                <a:moveTo>
                                  <a:pt x="1228" y="2759"/>
                                </a:moveTo>
                                <a:lnTo>
                                  <a:pt x="1201" y="2679"/>
                                </a:lnTo>
                                <a:lnTo>
                                  <a:pt x="1214" y="2655"/>
                                </a:lnTo>
                                <a:lnTo>
                                  <a:pt x="1241" y="2734"/>
                                </a:lnTo>
                                <a:lnTo>
                                  <a:pt x="1228" y="2759"/>
                                </a:lnTo>
                                <a:close/>
                                <a:moveTo>
                                  <a:pt x="1201" y="2679"/>
                                </a:moveTo>
                                <a:lnTo>
                                  <a:pt x="1201" y="2679"/>
                                </a:lnTo>
                                <a:lnTo>
                                  <a:pt x="1201" y="2679"/>
                                </a:lnTo>
                                <a:lnTo>
                                  <a:pt x="1207" y="2667"/>
                                </a:lnTo>
                                <a:lnTo>
                                  <a:pt x="1201" y="2679"/>
                                </a:lnTo>
                                <a:close/>
                                <a:moveTo>
                                  <a:pt x="1201" y="2679"/>
                                </a:moveTo>
                                <a:lnTo>
                                  <a:pt x="1177" y="2599"/>
                                </a:lnTo>
                                <a:lnTo>
                                  <a:pt x="1190" y="2581"/>
                                </a:lnTo>
                                <a:lnTo>
                                  <a:pt x="1214" y="2655"/>
                                </a:lnTo>
                                <a:lnTo>
                                  <a:pt x="1201" y="2679"/>
                                </a:lnTo>
                                <a:close/>
                                <a:moveTo>
                                  <a:pt x="1190" y="2575"/>
                                </a:moveTo>
                                <a:lnTo>
                                  <a:pt x="1190" y="2575"/>
                                </a:lnTo>
                                <a:lnTo>
                                  <a:pt x="1190" y="2581"/>
                                </a:lnTo>
                                <a:lnTo>
                                  <a:pt x="1184" y="2587"/>
                                </a:lnTo>
                                <a:lnTo>
                                  <a:pt x="1190" y="2575"/>
                                </a:lnTo>
                                <a:close/>
                                <a:moveTo>
                                  <a:pt x="1177" y="2606"/>
                                </a:moveTo>
                                <a:lnTo>
                                  <a:pt x="1150" y="2538"/>
                                </a:lnTo>
                                <a:lnTo>
                                  <a:pt x="1163" y="2514"/>
                                </a:lnTo>
                                <a:lnTo>
                                  <a:pt x="1190" y="2575"/>
                                </a:lnTo>
                                <a:lnTo>
                                  <a:pt x="1177" y="2606"/>
                                </a:lnTo>
                                <a:close/>
                                <a:moveTo>
                                  <a:pt x="1150" y="2538"/>
                                </a:moveTo>
                                <a:lnTo>
                                  <a:pt x="1150" y="2538"/>
                                </a:lnTo>
                                <a:lnTo>
                                  <a:pt x="1157" y="2526"/>
                                </a:lnTo>
                                <a:lnTo>
                                  <a:pt x="1150" y="2538"/>
                                </a:lnTo>
                                <a:close/>
                                <a:moveTo>
                                  <a:pt x="1150" y="2538"/>
                                </a:moveTo>
                                <a:lnTo>
                                  <a:pt x="1119" y="2458"/>
                                </a:lnTo>
                                <a:lnTo>
                                  <a:pt x="1133" y="2434"/>
                                </a:lnTo>
                                <a:lnTo>
                                  <a:pt x="1163" y="2514"/>
                                </a:lnTo>
                                <a:lnTo>
                                  <a:pt x="1150" y="2538"/>
                                </a:lnTo>
                                <a:close/>
                                <a:moveTo>
                                  <a:pt x="1133" y="2434"/>
                                </a:moveTo>
                                <a:lnTo>
                                  <a:pt x="1133" y="2434"/>
                                </a:lnTo>
                                <a:lnTo>
                                  <a:pt x="1133" y="2434"/>
                                </a:lnTo>
                                <a:lnTo>
                                  <a:pt x="1126" y="2446"/>
                                </a:lnTo>
                                <a:lnTo>
                                  <a:pt x="1133" y="2434"/>
                                </a:lnTo>
                                <a:close/>
                                <a:moveTo>
                                  <a:pt x="1123" y="2464"/>
                                </a:moveTo>
                                <a:lnTo>
                                  <a:pt x="1089" y="2397"/>
                                </a:lnTo>
                                <a:lnTo>
                                  <a:pt x="1099" y="2366"/>
                                </a:lnTo>
                                <a:lnTo>
                                  <a:pt x="1133" y="2434"/>
                                </a:lnTo>
                                <a:lnTo>
                                  <a:pt x="1123" y="2464"/>
                                </a:lnTo>
                                <a:close/>
                                <a:moveTo>
                                  <a:pt x="1089" y="2397"/>
                                </a:moveTo>
                                <a:lnTo>
                                  <a:pt x="1089" y="2397"/>
                                </a:lnTo>
                                <a:lnTo>
                                  <a:pt x="1089" y="2397"/>
                                </a:lnTo>
                                <a:lnTo>
                                  <a:pt x="1092" y="2385"/>
                                </a:lnTo>
                                <a:lnTo>
                                  <a:pt x="1089" y="2397"/>
                                </a:lnTo>
                                <a:close/>
                                <a:moveTo>
                                  <a:pt x="1089" y="2397"/>
                                </a:moveTo>
                                <a:lnTo>
                                  <a:pt x="1059" y="2330"/>
                                </a:lnTo>
                                <a:lnTo>
                                  <a:pt x="1072" y="2305"/>
                                </a:lnTo>
                                <a:lnTo>
                                  <a:pt x="1099" y="2366"/>
                                </a:lnTo>
                                <a:lnTo>
                                  <a:pt x="1089" y="2397"/>
                                </a:lnTo>
                                <a:close/>
                                <a:moveTo>
                                  <a:pt x="1072" y="2305"/>
                                </a:moveTo>
                                <a:lnTo>
                                  <a:pt x="1072" y="2305"/>
                                </a:lnTo>
                                <a:lnTo>
                                  <a:pt x="1072" y="2305"/>
                                </a:lnTo>
                                <a:lnTo>
                                  <a:pt x="1065" y="2317"/>
                                </a:lnTo>
                                <a:lnTo>
                                  <a:pt x="1072" y="2305"/>
                                </a:lnTo>
                                <a:close/>
                                <a:moveTo>
                                  <a:pt x="1059" y="2336"/>
                                </a:moveTo>
                                <a:lnTo>
                                  <a:pt x="1025" y="2268"/>
                                </a:lnTo>
                                <a:lnTo>
                                  <a:pt x="1035" y="2238"/>
                                </a:lnTo>
                                <a:lnTo>
                                  <a:pt x="1072" y="2305"/>
                                </a:lnTo>
                                <a:lnTo>
                                  <a:pt x="1059" y="2336"/>
                                </a:lnTo>
                                <a:close/>
                                <a:moveTo>
                                  <a:pt x="1035" y="2238"/>
                                </a:moveTo>
                                <a:lnTo>
                                  <a:pt x="1035" y="2238"/>
                                </a:lnTo>
                                <a:lnTo>
                                  <a:pt x="1031" y="2256"/>
                                </a:lnTo>
                                <a:lnTo>
                                  <a:pt x="1035" y="2238"/>
                                </a:lnTo>
                                <a:close/>
                                <a:moveTo>
                                  <a:pt x="1025" y="2268"/>
                                </a:moveTo>
                                <a:lnTo>
                                  <a:pt x="988" y="2207"/>
                                </a:lnTo>
                                <a:lnTo>
                                  <a:pt x="998" y="2170"/>
                                </a:lnTo>
                                <a:lnTo>
                                  <a:pt x="1035" y="2238"/>
                                </a:lnTo>
                                <a:lnTo>
                                  <a:pt x="1025" y="2268"/>
                                </a:lnTo>
                                <a:close/>
                                <a:moveTo>
                                  <a:pt x="988" y="2207"/>
                                </a:moveTo>
                                <a:lnTo>
                                  <a:pt x="988" y="2201"/>
                                </a:lnTo>
                                <a:lnTo>
                                  <a:pt x="991" y="2189"/>
                                </a:lnTo>
                                <a:lnTo>
                                  <a:pt x="988" y="2207"/>
                                </a:lnTo>
                                <a:close/>
                                <a:moveTo>
                                  <a:pt x="988" y="2201"/>
                                </a:moveTo>
                                <a:lnTo>
                                  <a:pt x="950" y="2140"/>
                                </a:lnTo>
                                <a:lnTo>
                                  <a:pt x="964" y="2109"/>
                                </a:lnTo>
                                <a:lnTo>
                                  <a:pt x="998" y="2176"/>
                                </a:lnTo>
                                <a:lnTo>
                                  <a:pt x="988" y="2201"/>
                                </a:lnTo>
                                <a:close/>
                                <a:moveTo>
                                  <a:pt x="960" y="2109"/>
                                </a:moveTo>
                                <a:lnTo>
                                  <a:pt x="964" y="2109"/>
                                </a:lnTo>
                                <a:lnTo>
                                  <a:pt x="964" y="2109"/>
                                </a:lnTo>
                                <a:lnTo>
                                  <a:pt x="957" y="2127"/>
                                </a:lnTo>
                                <a:lnTo>
                                  <a:pt x="960" y="2109"/>
                                </a:lnTo>
                                <a:close/>
                                <a:moveTo>
                                  <a:pt x="954" y="2140"/>
                                </a:moveTo>
                                <a:lnTo>
                                  <a:pt x="873" y="2023"/>
                                </a:lnTo>
                                <a:lnTo>
                                  <a:pt x="883" y="1992"/>
                                </a:lnTo>
                                <a:lnTo>
                                  <a:pt x="960" y="2109"/>
                                </a:lnTo>
                                <a:lnTo>
                                  <a:pt x="954" y="2140"/>
                                </a:lnTo>
                                <a:close/>
                                <a:moveTo>
                                  <a:pt x="883" y="1992"/>
                                </a:moveTo>
                                <a:lnTo>
                                  <a:pt x="883" y="1992"/>
                                </a:lnTo>
                                <a:lnTo>
                                  <a:pt x="879" y="2011"/>
                                </a:lnTo>
                                <a:lnTo>
                                  <a:pt x="883" y="1992"/>
                                </a:lnTo>
                                <a:close/>
                                <a:moveTo>
                                  <a:pt x="873" y="2023"/>
                                </a:moveTo>
                                <a:lnTo>
                                  <a:pt x="795" y="1919"/>
                                </a:lnTo>
                                <a:lnTo>
                                  <a:pt x="801" y="1888"/>
                                </a:lnTo>
                                <a:lnTo>
                                  <a:pt x="883" y="1992"/>
                                </a:lnTo>
                                <a:lnTo>
                                  <a:pt x="873" y="2023"/>
                                </a:lnTo>
                                <a:close/>
                                <a:moveTo>
                                  <a:pt x="801" y="1888"/>
                                </a:moveTo>
                                <a:lnTo>
                                  <a:pt x="801" y="1888"/>
                                </a:lnTo>
                                <a:lnTo>
                                  <a:pt x="801" y="1888"/>
                                </a:lnTo>
                                <a:lnTo>
                                  <a:pt x="798" y="1907"/>
                                </a:lnTo>
                                <a:lnTo>
                                  <a:pt x="801" y="1888"/>
                                </a:lnTo>
                                <a:close/>
                                <a:moveTo>
                                  <a:pt x="795" y="1925"/>
                                </a:moveTo>
                                <a:lnTo>
                                  <a:pt x="703" y="1833"/>
                                </a:lnTo>
                                <a:lnTo>
                                  <a:pt x="710" y="1796"/>
                                </a:lnTo>
                                <a:lnTo>
                                  <a:pt x="801" y="1888"/>
                                </a:lnTo>
                                <a:lnTo>
                                  <a:pt x="795" y="1925"/>
                                </a:lnTo>
                                <a:close/>
                                <a:moveTo>
                                  <a:pt x="710" y="1796"/>
                                </a:moveTo>
                                <a:lnTo>
                                  <a:pt x="710" y="1796"/>
                                </a:lnTo>
                                <a:lnTo>
                                  <a:pt x="707" y="1815"/>
                                </a:lnTo>
                                <a:lnTo>
                                  <a:pt x="710" y="1796"/>
                                </a:lnTo>
                                <a:close/>
                                <a:moveTo>
                                  <a:pt x="703" y="1833"/>
                                </a:moveTo>
                                <a:lnTo>
                                  <a:pt x="615" y="1753"/>
                                </a:lnTo>
                                <a:lnTo>
                                  <a:pt x="619" y="1717"/>
                                </a:lnTo>
                                <a:lnTo>
                                  <a:pt x="710" y="1796"/>
                                </a:lnTo>
                                <a:lnTo>
                                  <a:pt x="703" y="1833"/>
                                </a:lnTo>
                                <a:close/>
                                <a:moveTo>
                                  <a:pt x="619" y="1717"/>
                                </a:moveTo>
                                <a:lnTo>
                                  <a:pt x="619" y="1717"/>
                                </a:lnTo>
                                <a:lnTo>
                                  <a:pt x="615" y="1735"/>
                                </a:lnTo>
                                <a:lnTo>
                                  <a:pt x="619" y="1717"/>
                                </a:lnTo>
                                <a:close/>
                                <a:moveTo>
                                  <a:pt x="615" y="1753"/>
                                </a:moveTo>
                                <a:lnTo>
                                  <a:pt x="524" y="1692"/>
                                </a:lnTo>
                                <a:lnTo>
                                  <a:pt x="528" y="1655"/>
                                </a:lnTo>
                                <a:lnTo>
                                  <a:pt x="619" y="1717"/>
                                </a:lnTo>
                                <a:lnTo>
                                  <a:pt x="615" y="1753"/>
                                </a:lnTo>
                                <a:close/>
                                <a:moveTo>
                                  <a:pt x="528" y="1655"/>
                                </a:moveTo>
                                <a:lnTo>
                                  <a:pt x="528" y="1655"/>
                                </a:lnTo>
                                <a:lnTo>
                                  <a:pt x="528" y="1674"/>
                                </a:lnTo>
                                <a:lnTo>
                                  <a:pt x="528" y="1655"/>
                                </a:lnTo>
                                <a:close/>
                                <a:moveTo>
                                  <a:pt x="524" y="1692"/>
                                </a:moveTo>
                                <a:lnTo>
                                  <a:pt x="423" y="1625"/>
                                </a:lnTo>
                                <a:lnTo>
                                  <a:pt x="426" y="1588"/>
                                </a:lnTo>
                                <a:lnTo>
                                  <a:pt x="528" y="1655"/>
                                </a:lnTo>
                                <a:lnTo>
                                  <a:pt x="524" y="1692"/>
                                </a:lnTo>
                                <a:close/>
                                <a:moveTo>
                                  <a:pt x="426" y="1588"/>
                                </a:moveTo>
                                <a:lnTo>
                                  <a:pt x="426" y="1588"/>
                                </a:lnTo>
                                <a:lnTo>
                                  <a:pt x="423" y="1606"/>
                                </a:lnTo>
                                <a:lnTo>
                                  <a:pt x="426" y="1588"/>
                                </a:lnTo>
                                <a:close/>
                                <a:moveTo>
                                  <a:pt x="423" y="1625"/>
                                </a:moveTo>
                                <a:lnTo>
                                  <a:pt x="325" y="1576"/>
                                </a:lnTo>
                                <a:lnTo>
                                  <a:pt x="328" y="1539"/>
                                </a:lnTo>
                                <a:lnTo>
                                  <a:pt x="426" y="1588"/>
                                </a:lnTo>
                                <a:lnTo>
                                  <a:pt x="423" y="1625"/>
                                </a:lnTo>
                                <a:close/>
                                <a:moveTo>
                                  <a:pt x="328" y="1539"/>
                                </a:moveTo>
                                <a:lnTo>
                                  <a:pt x="328" y="1539"/>
                                </a:lnTo>
                                <a:lnTo>
                                  <a:pt x="328" y="1539"/>
                                </a:lnTo>
                                <a:lnTo>
                                  <a:pt x="328" y="1557"/>
                                </a:lnTo>
                                <a:lnTo>
                                  <a:pt x="328" y="1539"/>
                                </a:lnTo>
                                <a:close/>
                                <a:moveTo>
                                  <a:pt x="328" y="1576"/>
                                </a:moveTo>
                                <a:lnTo>
                                  <a:pt x="274" y="1563"/>
                                </a:lnTo>
                                <a:lnTo>
                                  <a:pt x="277" y="1526"/>
                                </a:lnTo>
                                <a:lnTo>
                                  <a:pt x="328" y="1539"/>
                                </a:lnTo>
                                <a:lnTo>
                                  <a:pt x="328" y="1576"/>
                                </a:lnTo>
                                <a:close/>
                                <a:moveTo>
                                  <a:pt x="277" y="1526"/>
                                </a:moveTo>
                                <a:lnTo>
                                  <a:pt x="277" y="1526"/>
                                </a:lnTo>
                                <a:lnTo>
                                  <a:pt x="277" y="1545"/>
                                </a:lnTo>
                                <a:lnTo>
                                  <a:pt x="277" y="1526"/>
                                </a:lnTo>
                                <a:close/>
                                <a:moveTo>
                                  <a:pt x="277" y="1563"/>
                                </a:moveTo>
                                <a:lnTo>
                                  <a:pt x="220" y="1551"/>
                                </a:lnTo>
                                <a:lnTo>
                                  <a:pt x="220" y="1508"/>
                                </a:lnTo>
                                <a:lnTo>
                                  <a:pt x="277" y="1526"/>
                                </a:lnTo>
                                <a:lnTo>
                                  <a:pt x="277" y="1563"/>
                                </a:lnTo>
                                <a:close/>
                                <a:moveTo>
                                  <a:pt x="220" y="1551"/>
                                </a:moveTo>
                                <a:lnTo>
                                  <a:pt x="220" y="1551"/>
                                </a:lnTo>
                                <a:lnTo>
                                  <a:pt x="220" y="1533"/>
                                </a:lnTo>
                                <a:lnTo>
                                  <a:pt x="220" y="1551"/>
                                </a:lnTo>
                                <a:close/>
                                <a:moveTo>
                                  <a:pt x="220" y="1551"/>
                                </a:moveTo>
                                <a:lnTo>
                                  <a:pt x="169" y="1539"/>
                                </a:lnTo>
                                <a:lnTo>
                                  <a:pt x="169" y="1496"/>
                                </a:lnTo>
                                <a:lnTo>
                                  <a:pt x="220" y="1508"/>
                                </a:lnTo>
                                <a:lnTo>
                                  <a:pt x="220" y="1551"/>
                                </a:lnTo>
                                <a:close/>
                                <a:moveTo>
                                  <a:pt x="169" y="1539"/>
                                </a:moveTo>
                                <a:lnTo>
                                  <a:pt x="118" y="1526"/>
                                </a:lnTo>
                                <a:lnTo>
                                  <a:pt x="118" y="1484"/>
                                </a:lnTo>
                                <a:lnTo>
                                  <a:pt x="169" y="1496"/>
                                </a:lnTo>
                                <a:lnTo>
                                  <a:pt x="169" y="1539"/>
                                </a:lnTo>
                                <a:close/>
                                <a:moveTo>
                                  <a:pt x="118" y="1484"/>
                                </a:moveTo>
                                <a:lnTo>
                                  <a:pt x="118" y="1484"/>
                                </a:lnTo>
                                <a:lnTo>
                                  <a:pt x="118" y="1502"/>
                                </a:lnTo>
                                <a:lnTo>
                                  <a:pt x="118" y="1484"/>
                                </a:lnTo>
                                <a:close/>
                                <a:moveTo>
                                  <a:pt x="118" y="1526"/>
                                </a:moveTo>
                                <a:lnTo>
                                  <a:pt x="61" y="1526"/>
                                </a:lnTo>
                                <a:lnTo>
                                  <a:pt x="61" y="1484"/>
                                </a:lnTo>
                                <a:lnTo>
                                  <a:pt x="118" y="1484"/>
                                </a:lnTo>
                                <a:lnTo>
                                  <a:pt x="118" y="1526"/>
                                </a:lnTo>
                                <a:close/>
                                <a:moveTo>
                                  <a:pt x="61" y="1526"/>
                                </a:moveTo>
                                <a:lnTo>
                                  <a:pt x="10" y="1526"/>
                                </a:lnTo>
                                <a:lnTo>
                                  <a:pt x="10" y="1484"/>
                                </a:lnTo>
                                <a:lnTo>
                                  <a:pt x="61" y="1484"/>
                                </a:lnTo>
                                <a:lnTo>
                                  <a:pt x="61" y="1526"/>
                                </a:lnTo>
                                <a:close/>
                                <a:moveTo>
                                  <a:pt x="10" y="1526"/>
                                </a:moveTo>
                                <a:lnTo>
                                  <a:pt x="0" y="1526"/>
                                </a:lnTo>
                                <a:lnTo>
                                  <a:pt x="0" y="1502"/>
                                </a:lnTo>
                                <a:lnTo>
                                  <a:pt x="10" y="1502"/>
                                </a:lnTo>
                                <a:lnTo>
                                  <a:pt x="10" y="1526"/>
                                </a:lnTo>
                                <a:close/>
                                <a:moveTo>
                                  <a:pt x="0" y="1502"/>
                                </a:moveTo>
                                <a:lnTo>
                                  <a:pt x="0" y="18"/>
                                </a:lnTo>
                                <a:lnTo>
                                  <a:pt x="17" y="18"/>
                                </a:lnTo>
                                <a:lnTo>
                                  <a:pt x="17" y="1502"/>
                                </a:lnTo>
                                <a:lnTo>
                                  <a:pt x="0" y="1502"/>
                                </a:lnTo>
                                <a:close/>
                              </a:path>
                            </a:pathLst>
                          </a:custGeom>
                          <a:solidFill>
                            <a:srgbClr val="f2e900"/>
                          </a:solidFill>
                          <a:ln w="0">
                            <a:noFill/>
                          </a:ln>
                        </wps:spPr>
                        <wps:style>
                          <a:lnRef idx="0"/>
                          <a:fillRef idx="0"/>
                          <a:effectRef idx="0"/>
                          <a:fontRef idx="minor"/>
                        </wps:style>
                        <wps:bodyPr/>
                      </wps:wsp>
                      <wps:wsp>
                        <wps:cNvSpPr/>
                        <wps:spPr>
                          <a:xfrm>
                            <a:off x="788040" y="234000"/>
                            <a:ext cx="11520" cy="53280"/>
                          </a:xfrm>
                          <a:custGeom>
                            <a:avLst/>
                            <a:gdLst/>
                            <a:ahLst/>
                            <a:rect l="l" t="t" r="r" b="b"/>
                            <a:pathLst>
                              <a:path w="91" h="748">
                                <a:moveTo>
                                  <a:pt x="74" y="748"/>
                                </a:moveTo>
                                <a:lnTo>
                                  <a:pt x="74" y="657"/>
                                </a:lnTo>
                                <a:lnTo>
                                  <a:pt x="91" y="657"/>
                                </a:lnTo>
                                <a:lnTo>
                                  <a:pt x="91" y="748"/>
                                </a:lnTo>
                                <a:lnTo>
                                  <a:pt x="74" y="748"/>
                                </a:lnTo>
                                <a:close/>
                                <a:moveTo>
                                  <a:pt x="74" y="657"/>
                                </a:moveTo>
                                <a:lnTo>
                                  <a:pt x="74" y="565"/>
                                </a:lnTo>
                                <a:lnTo>
                                  <a:pt x="91" y="565"/>
                                </a:lnTo>
                                <a:lnTo>
                                  <a:pt x="91" y="657"/>
                                </a:lnTo>
                                <a:lnTo>
                                  <a:pt x="74" y="657"/>
                                </a:lnTo>
                                <a:close/>
                                <a:moveTo>
                                  <a:pt x="91" y="565"/>
                                </a:moveTo>
                                <a:lnTo>
                                  <a:pt x="91" y="565"/>
                                </a:lnTo>
                                <a:lnTo>
                                  <a:pt x="91" y="565"/>
                                </a:lnTo>
                                <a:lnTo>
                                  <a:pt x="84" y="565"/>
                                </a:lnTo>
                                <a:lnTo>
                                  <a:pt x="91" y="565"/>
                                </a:lnTo>
                                <a:close/>
                                <a:moveTo>
                                  <a:pt x="74" y="571"/>
                                </a:moveTo>
                                <a:lnTo>
                                  <a:pt x="64" y="466"/>
                                </a:lnTo>
                                <a:lnTo>
                                  <a:pt x="81" y="460"/>
                                </a:lnTo>
                                <a:lnTo>
                                  <a:pt x="91" y="565"/>
                                </a:lnTo>
                                <a:lnTo>
                                  <a:pt x="74" y="571"/>
                                </a:lnTo>
                                <a:close/>
                                <a:moveTo>
                                  <a:pt x="64" y="466"/>
                                </a:moveTo>
                                <a:lnTo>
                                  <a:pt x="64" y="466"/>
                                </a:lnTo>
                                <a:lnTo>
                                  <a:pt x="71" y="460"/>
                                </a:lnTo>
                                <a:lnTo>
                                  <a:pt x="64" y="466"/>
                                </a:lnTo>
                                <a:close/>
                                <a:moveTo>
                                  <a:pt x="64" y="466"/>
                                </a:moveTo>
                                <a:lnTo>
                                  <a:pt x="57" y="374"/>
                                </a:lnTo>
                                <a:lnTo>
                                  <a:pt x="74" y="368"/>
                                </a:lnTo>
                                <a:lnTo>
                                  <a:pt x="81" y="460"/>
                                </a:lnTo>
                                <a:lnTo>
                                  <a:pt x="64" y="466"/>
                                </a:lnTo>
                                <a:close/>
                                <a:moveTo>
                                  <a:pt x="74" y="368"/>
                                </a:moveTo>
                                <a:lnTo>
                                  <a:pt x="74" y="368"/>
                                </a:lnTo>
                                <a:lnTo>
                                  <a:pt x="74" y="368"/>
                                </a:lnTo>
                                <a:lnTo>
                                  <a:pt x="67" y="374"/>
                                </a:lnTo>
                                <a:lnTo>
                                  <a:pt x="74" y="368"/>
                                </a:lnTo>
                                <a:close/>
                                <a:moveTo>
                                  <a:pt x="57" y="374"/>
                                </a:moveTo>
                                <a:lnTo>
                                  <a:pt x="47" y="289"/>
                                </a:lnTo>
                                <a:lnTo>
                                  <a:pt x="64" y="276"/>
                                </a:lnTo>
                                <a:lnTo>
                                  <a:pt x="74" y="368"/>
                                </a:lnTo>
                                <a:lnTo>
                                  <a:pt x="57" y="374"/>
                                </a:lnTo>
                                <a:close/>
                                <a:moveTo>
                                  <a:pt x="47" y="289"/>
                                </a:moveTo>
                                <a:lnTo>
                                  <a:pt x="33" y="197"/>
                                </a:lnTo>
                                <a:lnTo>
                                  <a:pt x="50" y="184"/>
                                </a:lnTo>
                                <a:lnTo>
                                  <a:pt x="64" y="276"/>
                                </a:lnTo>
                                <a:lnTo>
                                  <a:pt x="47" y="289"/>
                                </a:lnTo>
                                <a:close/>
                                <a:moveTo>
                                  <a:pt x="50" y="184"/>
                                </a:moveTo>
                                <a:lnTo>
                                  <a:pt x="50" y="184"/>
                                </a:lnTo>
                                <a:lnTo>
                                  <a:pt x="50" y="184"/>
                                </a:lnTo>
                                <a:lnTo>
                                  <a:pt x="44" y="191"/>
                                </a:lnTo>
                                <a:lnTo>
                                  <a:pt x="50" y="184"/>
                                </a:lnTo>
                                <a:close/>
                                <a:moveTo>
                                  <a:pt x="33" y="197"/>
                                </a:moveTo>
                                <a:lnTo>
                                  <a:pt x="16" y="111"/>
                                </a:lnTo>
                                <a:lnTo>
                                  <a:pt x="33" y="92"/>
                                </a:lnTo>
                                <a:lnTo>
                                  <a:pt x="50" y="184"/>
                                </a:lnTo>
                                <a:lnTo>
                                  <a:pt x="33" y="197"/>
                                </a:lnTo>
                                <a:close/>
                                <a:moveTo>
                                  <a:pt x="16" y="111"/>
                                </a:moveTo>
                                <a:lnTo>
                                  <a:pt x="0" y="19"/>
                                </a:lnTo>
                                <a:lnTo>
                                  <a:pt x="16" y="0"/>
                                </a:lnTo>
                                <a:lnTo>
                                  <a:pt x="33" y="92"/>
                                </a:lnTo>
                                <a:lnTo>
                                  <a:pt x="16" y="111"/>
                                </a:lnTo>
                                <a:close/>
                              </a:path>
                            </a:pathLst>
                          </a:custGeom>
                          <a:solidFill>
                            <a:srgbClr val="f2e900"/>
                          </a:solidFill>
                          <a:ln w="0">
                            <a:noFill/>
                          </a:ln>
                        </wps:spPr>
                        <wps:style>
                          <a:lnRef idx="0"/>
                          <a:fillRef idx="0"/>
                          <a:effectRef idx="0"/>
                          <a:fontRef idx="minor"/>
                        </wps:style>
                        <wps:bodyPr/>
                      </wps:wsp>
                      <wps:wsp>
                        <wps:cNvSpPr/>
                        <wps:spPr>
                          <a:xfrm>
                            <a:off x="1440" y="20880"/>
                            <a:ext cx="180360" cy="464760"/>
                          </a:xfrm>
                          <a:custGeom>
                            <a:avLst/>
                            <a:gdLst/>
                            <a:ahLst/>
                            <a:rect l="l" t="t" r="r" b="b"/>
                            <a:pathLst>
                              <a:path w="1366" h="6475">
                                <a:moveTo>
                                  <a:pt x="1366" y="0"/>
                                </a:moveTo>
                                <a:lnTo>
                                  <a:pt x="1292" y="0"/>
                                </a:lnTo>
                                <a:lnTo>
                                  <a:pt x="1224" y="12"/>
                                </a:lnTo>
                                <a:lnTo>
                                  <a:pt x="1157" y="25"/>
                                </a:lnTo>
                                <a:lnTo>
                                  <a:pt x="1089" y="55"/>
                                </a:lnTo>
                                <a:lnTo>
                                  <a:pt x="1021" y="80"/>
                                </a:lnTo>
                                <a:lnTo>
                                  <a:pt x="957" y="104"/>
                                </a:lnTo>
                                <a:lnTo>
                                  <a:pt x="896" y="141"/>
                                </a:lnTo>
                                <a:lnTo>
                                  <a:pt x="835" y="184"/>
                                </a:lnTo>
                                <a:lnTo>
                                  <a:pt x="771" y="233"/>
                                </a:lnTo>
                                <a:lnTo>
                                  <a:pt x="713" y="282"/>
                                </a:lnTo>
                                <a:lnTo>
                                  <a:pt x="659" y="337"/>
                                </a:lnTo>
                                <a:lnTo>
                                  <a:pt x="602" y="399"/>
                                </a:lnTo>
                                <a:lnTo>
                                  <a:pt x="551" y="466"/>
                                </a:lnTo>
                                <a:lnTo>
                                  <a:pt x="494" y="527"/>
                                </a:lnTo>
                                <a:lnTo>
                                  <a:pt x="446" y="595"/>
                                </a:lnTo>
                                <a:lnTo>
                                  <a:pt x="396" y="675"/>
                                </a:lnTo>
                                <a:lnTo>
                                  <a:pt x="352" y="760"/>
                                </a:lnTo>
                                <a:lnTo>
                                  <a:pt x="311" y="840"/>
                                </a:lnTo>
                                <a:lnTo>
                                  <a:pt x="270" y="932"/>
                                </a:lnTo>
                                <a:lnTo>
                                  <a:pt x="233" y="1024"/>
                                </a:lnTo>
                                <a:lnTo>
                                  <a:pt x="199" y="1110"/>
                                </a:lnTo>
                                <a:lnTo>
                                  <a:pt x="166" y="1214"/>
                                </a:lnTo>
                                <a:lnTo>
                                  <a:pt x="135" y="1306"/>
                                </a:lnTo>
                                <a:lnTo>
                                  <a:pt x="108" y="1410"/>
                                </a:lnTo>
                                <a:lnTo>
                                  <a:pt x="78" y="1515"/>
                                </a:lnTo>
                                <a:lnTo>
                                  <a:pt x="61" y="1631"/>
                                </a:lnTo>
                                <a:lnTo>
                                  <a:pt x="40" y="1729"/>
                                </a:lnTo>
                                <a:lnTo>
                                  <a:pt x="27" y="1846"/>
                                </a:lnTo>
                                <a:lnTo>
                                  <a:pt x="17" y="1962"/>
                                </a:lnTo>
                                <a:lnTo>
                                  <a:pt x="7" y="2079"/>
                                </a:lnTo>
                                <a:lnTo>
                                  <a:pt x="0" y="2195"/>
                                </a:lnTo>
                                <a:lnTo>
                                  <a:pt x="0" y="2312"/>
                                </a:lnTo>
                                <a:lnTo>
                                  <a:pt x="0" y="3630"/>
                                </a:lnTo>
                                <a:lnTo>
                                  <a:pt x="0" y="3722"/>
                                </a:lnTo>
                                <a:lnTo>
                                  <a:pt x="7" y="3814"/>
                                </a:lnTo>
                                <a:lnTo>
                                  <a:pt x="7" y="3900"/>
                                </a:lnTo>
                                <a:lnTo>
                                  <a:pt x="17" y="3992"/>
                                </a:lnTo>
                                <a:lnTo>
                                  <a:pt x="23" y="4083"/>
                                </a:lnTo>
                                <a:lnTo>
                                  <a:pt x="34" y="4175"/>
                                </a:lnTo>
                                <a:lnTo>
                                  <a:pt x="51" y="4249"/>
                                </a:lnTo>
                                <a:lnTo>
                                  <a:pt x="61" y="4341"/>
                                </a:lnTo>
                                <a:lnTo>
                                  <a:pt x="78" y="4421"/>
                                </a:lnTo>
                                <a:lnTo>
                                  <a:pt x="101" y="4507"/>
                                </a:lnTo>
                                <a:lnTo>
                                  <a:pt x="118" y="4586"/>
                                </a:lnTo>
                                <a:lnTo>
                                  <a:pt x="142" y="4666"/>
                                </a:lnTo>
                                <a:lnTo>
                                  <a:pt x="166" y="4739"/>
                                </a:lnTo>
                                <a:lnTo>
                                  <a:pt x="193" y="4819"/>
                                </a:lnTo>
                                <a:lnTo>
                                  <a:pt x="220" y="4899"/>
                                </a:lnTo>
                                <a:lnTo>
                                  <a:pt x="250" y="4960"/>
                                </a:lnTo>
                                <a:lnTo>
                                  <a:pt x="277" y="5040"/>
                                </a:lnTo>
                                <a:lnTo>
                                  <a:pt x="311" y="5101"/>
                                </a:lnTo>
                                <a:lnTo>
                                  <a:pt x="345" y="5169"/>
                                </a:lnTo>
                                <a:lnTo>
                                  <a:pt x="379" y="5230"/>
                                </a:lnTo>
                                <a:lnTo>
                                  <a:pt x="419" y="5297"/>
                                </a:lnTo>
                                <a:lnTo>
                                  <a:pt x="453" y="5359"/>
                                </a:lnTo>
                                <a:lnTo>
                                  <a:pt x="538" y="5475"/>
                                </a:lnTo>
                                <a:lnTo>
                                  <a:pt x="622" y="5567"/>
                                </a:lnTo>
                                <a:lnTo>
                                  <a:pt x="713" y="5659"/>
                                </a:lnTo>
                                <a:lnTo>
                                  <a:pt x="812" y="5751"/>
                                </a:lnTo>
                                <a:lnTo>
                                  <a:pt x="906" y="5812"/>
                                </a:lnTo>
                                <a:lnTo>
                                  <a:pt x="906" y="6475"/>
                                </a:lnTo>
                                <a:lnTo>
                                  <a:pt x="1366" y="5285"/>
                                </a:lnTo>
                                <a:lnTo>
                                  <a:pt x="906" y="3838"/>
                                </a:lnTo>
                                <a:lnTo>
                                  <a:pt x="906" y="4494"/>
                                </a:lnTo>
                                <a:lnTo>
                                  <a:pt x="835" y="4445"/>
                                </a:lnTo>
                                <a:lnTo>
                                  <a:pt x="761" y="4378"/>
                                </a:lnTo>
                                <a:lnTo>
                                  <a:pt x="686" y="4316"/>
                                </a:lnTo>
                                <a:lnTo>
                                  <a:pt x="619" y="4249"/>
                                </a:lnTo>
                                <a:lnTo>
                                  <a:pt x="555" y="4175"/>
                                </a:lnTo>
                                <a:lnTo>
                                  <a:pt x="494" y="4096"/>
                                </a:lnTo>
                                <a:lnTo>
                                  <a:pt x="429" y="4004"/>
                                </a:lnTo>
                                <a:lnTo>
                                  <a:pt x="375" y="3900"/>
                                </a:lnTo>
                                <a:lnTo>
                                  <a:pt x="325" y="3814"/>
                                </a:lnTo>
                                <a:lnTo>
                                  <a:pt x="270" y="3697"/>
                                </a:lnTo>
                                <a:lnTo>
                                  <a:pt x="226" y="3593"/>
                                </a:lnTo>
                                <a:lnTo>
                                  <a:pt x="182" y="3477"/>
                                </a:lnTo>
                                <a:lnTo>
                                  <a:pt x="149" y="3360"/>
                                </a:lnTo>
                                <a:lnTo>
                                  <a:pt x="111" y="3231"/>
                                </a:lnTo>
                                <a:lnTo>
                                  <a:pt x="78" y="3103"/>
                                </a:lnTo>
                                <a:lnTo>
                                  <a:pt x="57" y="2974"/>
                                </a:lnTo>
                                <a:lnTo>
                                  <a:pt x="74" y="2882"/>
                                </a:lnTo>
                                <a:lnTo>
                                  <a:pt x="91" y="2790"/>
                                </a:lnTo>
                                <a:lnTo>
                                  <a:pt x="111" y="2698"/>
                                </a:lnTo>
                                <a:lnTo>
                                  <a:pt x="135" y="2624"/>
                                </a:lnTo>
                                <a:lnTo>
                                  <a:pt x="166" y="2532"/>
                                </a:lnTo>
                                <a:lnTo>
                                  <a:pt x="186" y="2453"/>
                                </a:lnTo>
                                <a:lnTo>
                                  <a:pt x="216" y="2379"/>
                                </a:lnTo>
                                <a:lnTo>
                                  <a:pt x="250" y="2299"/>
                                </a:lnTo>
                                <a:lnTo>
                                  <a:pt x="277" y="2220"/>
                                </a:lnTo>
                                <a:lnTo>
                                  <a:pt x="311" y="2158"/>
                                </a:lnTo>
                                <a:lnTo>
                                  <a:pt x="352" y="2079"/>
                                </a:lnTo>
                                <a:lnTo>
                                  <a:pt x="385" y="2017"/>
                                </a:lnTo>
                                <a:lnTo>
                                  <a:pt x="426" y="1950"/>
                                </a:lnTo>
                                <a:lnTo>
                                  <a:pt x="463" y="1901"/>
                                </a:lnTo>
                                <a:lnTo>
                                  <a:pt x="551" y="1784"/>
                                </a:lnTo>
                                <a:lnTo>
                                  <a:pt x="636" y="1680"/>
                                </a:lnTo>
                                <a:lnTo>
                                  <a:pt x="730" y="1588"/>
                                </a:lnTo>
                                <a:lnTo>
                                  <a:pt x="778" y="1551"/>
                                </a:lnTo>
                                <a:lnTo>
                                  <a:pt x="828" y="1515"/>
                                </a:lnTo>
                                <a:lnTo>
                                  <a:pt x="879" y="1472"/>
                                </a:lnTo>
                                <a:lnTo>
                                  <a:pt x="930" y="1447"/>
                                </a:lnTo>
                                <a:lnTo>
                                  <a:pt x="981" y="1410"/>
                                </a:lnTo>
                                <a:lnTo>
                                  <a:pt x="1031" y="1398"/>
                                </a:lnTo>
                                <a:lnTo>
                                  <a:pt x="1089" y="1367"/>
                                </a:lnTo>
                                <a:lnTo>
                                  <a:pt x="1140" y="1355"/>
                                </a:lnTo>
                                <a:lnTo>
                                  <a:pt x="1197" y="1343"/>
                                </a:lnTo>
                                <a:lnTo>
                                  <a:pt x="1255" y="1331"/>
                                </a:lnTo>
                                <a:lnTo>
                                  <a:pt x="1309" y="1318"/>
                                </a:lnTo>
                                <a:lnTo>
                                  <a:pt x="1366" y="1318"/>
                                </a:lnTo>
                                <a:lnTo>
                                  <a:pt x="1366" y="0"/>
                                </a:lnTo>
                                <a:close/>
                              </a:path>
                            </a:pathLst>
                          </a:custGeom>
                          <a:solidFill>
                            <a:srgbClr val="00883c"/>
                          </a:solidFill>
                          <a:ln w="0">
                            <a:noFill/>
                          </a:ln>
                        </wps:spPr>
                        <wps:style>
                          <a:lnRef idx="0"/>
                          <a:fillRef idx="0"/>
                          <a:effectRef idx="0"/>
                          <a:fontRef idx="minor"/>
                        </wps:style>
                        <wps:bodyPr/>
                      </wps:wsp>
                      <wps:wsp>
                        <wps:cNvSpPr/>
                        <wps:spPr>
                          <a:xfrm>
                            <a:off x="1440" y="20880"/>
                            <a:ext cx="180360" cy="213480"/>
                          </a:xfrm>
                          <a:custGeom>
                            <a:avLst/>
                            <a:gdLst/>
                            <a:ahLst/>
                            <a:rect l="l" t="t" r="r" b="b"/>
                            <a:pathLst>
                              <a:path w="1366" h="2974">
                                <a:moveTo>
                                  <a:pt x="1366" y="0"/>
                                </a:moveTo>
                                <a:lnTo>
                                  <a:pt x="1292" y="0"/>
                                </a:lnTo>
                                <a:lnTo>
                                  <a:pt x="1224" y="12"/>
                                </a:lnTo>
                                <a:lnTo>
                                  <a:pt x="1157" y="25"/>
                                </a:lnTo>
                                <a:lnTo>
                                  <a:pt x="1089" y="55"/>
                                </a:lnTo>
                                <a:lnTo>
                                  <a:pt x="1021" y="80"/>
                                </a:lnTo>
                                <a:lnTo>
                                  <a:pt x="957" y="104"/>
                                </a:lnTo>
                                <a:lnTo>
                                  <a:pt x="896" y="141"/>
                                </a:lnTo>
                                <a:lnTo>
                                  <a:pt x="835" y="184"/>
                                </a:lnTo>
                                <a:lnTo>
                                  <a:pt x="771" y="233"/>
                                </a:lnTo>
                                <a:lnTo>
                                  <a:pt x="713" y="282"/>
                                </a:lnTo>
                                <a:lnTo>
                                  <a:pt x="659" y="337"/>
                                </a:lnTo>
                                <a:lnTo>
                                  <a:pt x="602" y="399"/>
                                </a:lnTo>
                                <a:lnTo>
                                  <a:pt x="551" y="466"/>
                                </a:lnTo>
                                <a:lnTo>
                                  <a:pt x="494" y="527"/>
                                </a:lnTo>
                                <a:lnTo>
                                  <a:pt x="446" y="595"/>
                                </a:lnTo>
                                <a:lnTo>
                                  <a:pt x="396" y="675"/>
                                </a:lnTo>
                                <a:lnTo>
                                  <a:pt x="352" y="760"/>
                                </a:lnTo>
                                <a:lnTo>
                                  <a:pt x="311" y="840"/>
                                </a:lnTo>
                                <a:lnTo>
                                  <a:pt x="270" y="932"/>
                                </a:lnTo>
                                <a:lnTo>
                                  <a:pt x="233" y="1024"/>
                                </a:lnTo>
                                <a:lnTo>
                                  <a:pt x="199" y="1110"/>
                                </a:lnTo>
                                <a:lnTo>
                                  <a:pt x="166" y="1214"/>
                                </a:lnTo>
                                <a:lnTo>
                                  <a:pt x="135" y="1306"/>
                                </a:lnTo>
                                <a:lnTo>
                                  <a:pt x="108" y="1410"/>
                                </a:lnTo>
                                <a:lnTo>
                                  <a:pt x="78" y="1515"/>
                                </a:lnTo>
                                <a:lnTo>
                                  <a:pt x="61" y="1631"/>
                                </a:lnTo>
                                <a:lnTo>
                                  <a:pt x="40" y="1729"/>
                                </a:lnTo>
                                <a:lnTo>
                                  <a:pt x="27" y="1846"/>
                                </a:lnTo>
                                <a:lnTo>
                                  <a:pt x="17" y="1962"/>
                                </a:lnTo>
                                <a:lnTo>
                                  <a:pt x="7" y="2079"/>
                                </a:lnTo>
                                <a:lnTo>
                                  <a:pt x="0" y="2195"/>
                                </a:lnTo>
                                <a:lnTo>
                                  <a:pt x="0" y="2312"/>
                                </a:lnTo>
                                <a:lnTo>
                                  <a:pt x="0" y="2391"/>
                                </a:lnTo>
                                <a:lnTo>
                                  <a:pt x="0" y="2483"/>
                                </a:lnTo>
                                <a:lnTo>
                                  <a:pt x="7" y="2557"/>
                                </a:lnTo>
                                <a:lnTo>
                                  <a:pt x="10" y="2649"/>
                                </a:lnTo>
                                <a:lnTo>
                                  <a:pt x="23" y="2729"/>
                                </a:lnTo>
                                <a:lnTo>
                                  <a:pt x="27" y="2814"/>
                                </a:lnTo>
                                <a:lnTo>
                                  <a:pt x="44" y="2894"/>
                                </a:lnTo>
                                <a:lnTo>
                                  <a:pt x="57" y="2974"/>
                                </a:lnTo>
                                <a:lnTo>
                                  <a:pt x="74" y="2882"/>
                                </a:lnTo>
                                <a:lnTo>
                                  <a:pt x="91" y="2790"/>
                                </a:lnTo>
                                <a:lnTo>
                                  <a:pt x="111" y="2698"/>
                                </a:lnTo>
                                <a:lnTo>
                                  <a:pt x="135" y="2624"/>
                                </a:lnTo>
                                <a:lnTo>
                                  <a:pt x="166" y="2532"/>
                                </a:lnTo>
                                <a:lnTo>
                                  <a:pt x="186" y="2453"/>
                                </a:lnTo>
                                <a:lnTo>
                                  <a:pt x="216" y="2379"/>
                                </a:lnTo>
                                <a:lnTo>
                                  <a:pt x="250" y="2299"/>
                                </a:lnTo>
                                <a:lnTo>
                                  <a:pt x="277" y="2220"/>
                                </a:lnTo>
                                <a:lnTo>
                                  <a:pt x="311" y="2158"/>
                                </a:lnTo>
                                <a:lnTo>
                                  <a:pt x="352" y="2079"/>
                                </a:lnTo>
                                <a:lnTo>
                                  <a:pt x="385" y="2017"/>
                                </a:lnTo>
                                <a:lnTo>
                                  <a:pt x="426" y="1950"/>
                                </a:lnTo>
                                <a:lnTo>
                                  <a:pt x="463" y="1901"/>
                                </a:lnTo>
                                <a:lnTo>
                                  <a:pt x="551" y="1784"/>
                                </a:lnTo>
                                <a:lnTo>
                                  <a:pt x="636" y="1680"/>
                                </a:lnTo>
                                <a:lnTo>
                                  <a:pt x="730" y="1588"/>
                                </a:lnTo>
                                <a:lnTo>
                                  <a:pt x="778" y="1551"/>
                                </a:lnTo>
                                <a:lnTo>
                                  <a:pt x="828" y="1515"/>
                                </a:lnTo>
                                <a:lnTo>
                                  <a:pt x="879" y="1472"/>
                                </a:lnTo>
                                <a:lnTo>
                                  <a:pt x="930" y="1447"/>
                                </a:lnTo>
                                <a:lnTo>
                                  <a:pt x="981" y="1410"/>
                                </a:lnTo>
                                <a:lnTo>
                                  <a:pt x="1031" y="1398"/>
                                </a:lnTo>
                                <a:lnTo>
                                  <a:pt x="1089" y="1367"/>
                                </a:lnTo>
                                <a:lnTo>
                                  <a:pt x="1140" y="1355"/>
                                </a:lnTo>
                                <a:lnTo>
                                  <a:pt x="1197" y="1343"/>
                                </a:lnTo>
                                <a:lnTo>
                                  <a:pt x="1255" y="1331"/>
                                </a:lnTo>
                                <a:lnTo>
                                  <a:pt x="1309" y="1318"/>
                                </a:lnTo>
                                <a:lnTo>
                                  <a:pt x="1366" y="1318"/>
                                </a:lnTo>
                                <a:lnTo>
                                  <a:pt x="1366" y="0"/>
                                </a:lnTo>
                                <a:close/>
                              </a:path>
                            </a:pathLst>
                          </a:custGeom>
                          <a:solidFill>
                            <a:srgbClr val="007039"/>
                          </a:solidFill>
                          <a:ln w="0">
                            <a:noFill/>
                          </a:ln>
                        </wps:spPr>
                        <wps:style>
                          <a:lnRef idx="0"/>
                          <a:fillRef idx="0"/>
                          <a:effectRef idx="0"/>
                          <a:fontRef idx="minor"/>
                        </wps:style>
                        <wps:bodyPr/>
                      </wps:wsp>
                      <wps:wsp>
                        <wps:cNvSpPr/>
                        <wps:spPr>
                          <a:xfrm>
                            <a:off x="0" y="19440"/>
                            <a:ext cx="182880" cy="469800"/>
                          </a:xfrm>
                          <a:custGeom>
                            <a:avLst/>
                            <a:gdLst/>
                            <a:ahLst/>
                            <a:rect l="l" t="t" r="r" b="b"/>
                            <a:pathLst>
                              <a:path w="1386" h="6542">
                                <a:moveTo>
                                  <a:pt x="1376" y="37"/>
                                </a:moveTo>
                                <a:lnTo>
                                  <a:pt x="1302" y="37"/>
                                </a:lnTo>
                                <a:lnTo>
                                  <a:pt x="1302" y="0"/>
                                </a:lnTo>
                                <a:lnTo>
                                  <a:pt x="1376" y="0"/>
                                </a:lnTo>
                                <a:lnTo>
                                  <a:pt x="1376" y="37"/>
                                </a:lnTo>
                                <a:close/>
                                <a:moveTo>
                                  <a:pt x="1302" y="0"/>
                                </a:moveTo>
                                <a:lnTo>
                                  <a:pt x="1302" y="0"/>
                                </a:lnTo>
                                <a:lnTo>
                                  <a:pt x="1302" y="18"/>
                                </a:lnTo>
                                <a:lnTo>
                                  <a:pt x="1302" y="0"/>
                                </a:lnTo>
                                <a:close/>
                                <a:moveTo>
                                  <a:pt x="1305" y="37"/>
                                </a:moveTo>
                                <a:lnTo>
                                  <a:pt x="1234" y="49"/>
                                </a:lnTo>
                                <a:lnTo>
                                  <a:pt x="1234" y="12"/>
                                </a:lnTo>
                                <a:lnTo>
                                  <a:pt x="1302" y="0"/>
                                </a:lnTo>
                                <a:lnTo>
                                  <a:pt x="1305" y="37"/>
                                </a:lnTo>
                                <a:close/>
                                <a:moveTo>
                                  <a:pt x="1234" y="49"/>
                                </a:moveTo>
                                <a:lnTo>
                                  <a:pt x="1167" y="61"/>
                                </a:lnTo>
                                <a:lnTo>
                                  <a:pt x="1167" y="24"/>
                                </a:lnTo>
                                <a:lnTo>
                                  <a:pt x="1234" y="12"/>
                                </a:lnTo>
                                <a:lnTo>
                                  <a:pt x="1234" y="49"/>
                                </a:lnTo>
                                <a:close/>
                                <a:moveTo>
                                  <a:pt x="1167" y="24"/>
                                </a:moveTo>
                                <a:lnTo>
                                  <a:pt x="1167" y="24"/>
                                </a:lnTo>
                                <a:lnTo>
                                  <a:pt x="1167" y="24"/>
                                </a:lnTo>
                                <a:lnTo>
                                  <a:pt x="1167" y="43"/>
                                </a:lnTo>
                                <a:lnTo>
                                  <a:pt x="1167" y="24"/>
                                </a:lnTo>
                                <a:close/>
                                <a:moveTo>
                                  <a:pt x="1170" y="61"/>
                                </a:moveTo>
                                <a:lnTo>
                                  <a:pt x="1099" y="92"/>
                                </a:lnTo>
                                <a:lnTo>
                                  <a:pt x="1099" y="49"/>
                                </a:lnTo>
                                <a:lnTo>
                                  <a:pt x="1167" y="24"/>
                                </a:lnTo>
                                <a:lnTo>
                                  <a:pt x="1170" y="61"/>
                                </a:lnTo>
                                <a:close/>
                                <a:moveTo>
                                  <a:pt x="1099" y="92"/>
                                </a:moveTo>
                                <a:lnTo>
                                  <a:pt x="1031" y="116"/>
                                </a:lnTo>
                                <a:lnTo>
                                  <a:pt x="1028" y="80"/>
                                </a:lnTo>
                                <a:lnTo>
                                  <a:pt x="1099" y="49"/>
                                </a:lnTo>
                                <a:lnTo>
                                  <a:pt x="1099" y="92"/>
                                </a:lnTo>
                                <a:close/>
                                <a:moveTo>
                                  <a:pt x="1028" y="80"/>
                                </a:moveTo>
                                <a:lnTo>
                                  <a:pt x="1028" y="80"/>
                                </a:lnTo>
                                <a:lnTo>
                                  <a:pt x="1031" y="98"/>
                                </a:lnTo>
                                <a:lnTo>
                                  <a:pt x="1028" y="80"/>
                                </a:lnTo>
                                <a:close/>
                                <a:moveTo>
                                  <a:pt x="1031" y="116"/>
                                </a:moveTo>
                                <a:lnTo>
                                  <a:pt x="970" y="141"/>
                                </a:lnTo>
                                <a:lnTo>
                                  <a:pt x="967" y="104"/>
                                </a:lnTo>
                                <a:lnTo>
                                  <a:pt x="1028" y="80"/>
                                </a:lnTo>
                                <a:lnTo>
                                  <a:pt x="1031" y="116"/>
                                </a:lnTo>
                                <a:close/>
                                <a:moveTo>
                                  <a:pt x="967" y="104"/>
                                </a:moveTo>
                                <a:lnTo>
                                  <a:pt x="967" y="104"/>
                                </a:lnTo>
                                <a:lnTo>
                                  <a:pt x="967" y="104"/>
                                </a:lnTo>
                                <a:lnTo>
                                  <a:pt x="967" y="122"/>
                                </a:lnTo>
                                <a:lnTo>
                                  <a:pt x="967" y="104"/>
                                </a:lnTo>
                                <a:close/>
                                <a:moveTo>
                                  <a:pt x="970" y="141"/>
                                </a:moveTo>
                                <a:lnTo>
                                  <a:pt x="910" y="178"/>
                                </a:lnTo>
                                <a:lnTo>
                                  <a:pt x="903" y="141"/>
                                </a:lnTo>
                                <a:lnTo>
                                  <a:pt x="967" y="104"/>
                                </a:lnTo>
                                <a:lnTo>
                                  <a:pt x="970" y="141"/>
                                </a:lnTo>
                                <a:close/>
                                <a:moveTo>
                                  <a:pt x="910" y="178"/>
                                </a:moveTo>
                                <a:lnTo>
                                  <a:pt x="845" y="221"/>
                                </a:lnTo>
                                <a:lnTo>
                                  <a:pt x="842" y="184"/>
                                </a:lnTo>
                                <a:lnTo>
                                  <a:pt x="903" y="141"/>
                                </a:lnTo>
                                <a:lnTo>
                                  <a:pt x="910" y="178"/>
                                </a:lnTo>
                                <a:close/>
                                <a:moveTo>
                                  <a:pt x="842" y="184"/>
                                </a:moveTo>
                                <a:lnTo>
                                  <a:pt x="842" y="184"/>
                                </a:lnTo>
                                <a:lnTo>
                                  <a:pt x="842" y="184"/>
                                </a:lnTo>
                                <a:lnTo>
                                  <a:pt x="845" y="202"/>
                                </a:lnTo>
                                <a:lnTo>
                                  <a:pt x="842" y="184"/>
                                </a:lnTo>
                                <a:close/>
                                <a:moveTo>
                                  <a:pt x="845" y="221"/>
                                </a:moveTo>
                                <a:lnTo>
                                  <a:pt x="784" y="270"/>
                                </a:lnTo>
                                <a:lnTo>
                                  <a:pt x="778" y="233"/>
                                </a:lnTo>
                                <a:lnTo>
                                  <a:pt x="842" y="184"/>
                                </a:lnTo>
                                <a:lnTo>
                                  <a:pt x="845" y="221"/>
                                </a:lnTo>
                                <a:close/>
                                <a:moveTo>
                                  <a:pt x="778" y="233"/>
                                </a:moveTo>
                                <a:lnTo>
                                  <a:pt x="778" y="233"/>
                                </a:lnTo>
                                <a:lnTo>
                                  <a:pt x="781" y="251"/>
                                </a:lnTo>
                                <a:lnTo>
                                  <a:pt x="778" y="233"/>
                                </a:lnTo>
                                <a:close/>
                                <a:moveTo>
                                  <a:pt x="784" y="270"/>
                                </a:moveTo>
                                <a:lnTo>
                                  <a:pt x="727" y="319"/>
                                </a:lnTo>
                                <a:lnTo>
                                  <a:pt x="720" y="288"/>
                                </a:lnTo>
                                <a:lnTo>
                                  <a:pt x="778" y="233"/>
                                </a:lnTo>
                                <a:lnTo>
                                  <a:pt x="784" y="270"/>
                                </a:lnTo>
                                <a:close/>
                                <a:moveTo>
                                  <a:pt x="727" y="319"/>
                                </a:moveTo>
                                <a:lnTo>
                                  <a:pt x="669" y="374"/>
                                </a:lnTo>
                                <a:lnTo>
                                  <a:pt x="666" y="337"/>
                                </a:lnTo>
                                <a:lnTo>
                                  <a:pt x="720" y="288"/>
                                </a:lnTo>
                                <a:lnTo>
                                  <a:pt x="727" y="319"/>
                                </a:lnTo>
                                <a:close/>
                                <a:moveTo>
                                  <a:pt x="663" y="337"/>
                                </a:moveTo>
                                <a:lnTo>
                                  <a:pt x="663" y="337"/>
                                </a:lnTo>
                                <a:lnTo>
                                  <a:pt x="666" y="337"/>
                                </a:lnTo>
                                <a:lnTo>
                                  <a:pt x="669" y="355"/>
                                </a:lnTo>
                                <a:lnTo>
                                  <a:pt x="663" y="337"/>
                                </a:lnTo>
                                <a:close/>
                                <a:moveTo>
                                  <a:pt x="673" y="374"/>
                                </a:moveTo>
                                <a:lnTo>
                                  <a:pt x="615" y="435"/>
                                </a:lnTo>
                                <a:lnTo>
                                  <a:pt x="608" y="404"/>
                                </a:lnTo>
                                <a:lnTo>
                                  <a:pt x="663" y="337"/>
                                </a:lnTo>
                                <a:lnTo>
                                  <a:pt x="673" y="374"/>
                                </a:lnTo>
                                <a:close/>
                                <a:moveTo>
                                  <a:pt x="608" y="404"/>
                                </a:moveTo>
                                <a:lnTo>
                                  <a:pt x="608" y="404"/>
                                </a:lnTo>
                                <a:lnTo>
                                  <a:pt x="612" y="417"/>
                                </a:lnTo>
                                <a:lnTo>
                                  <a:pt x="608" y="404"/>
                                </a:lnTo>
                                <a:close/>
                                <a:moveTo>
                                  <a:pt x="615" y="435"/>
                                </a:moveTo>
                                <a:lnTo>
                                  <a:pt x="565" y="503"/>
                                </a:lnTo>
                                <a:lnTo>
                                  <a:pt x="554" y="466"/>
                                </a:lnTo>
                                <a:lnTo>
                                  <a:pt x="608" y="404"/>
                                </a:lnTo>
                                <a:lnTo>
                                  <a:pt x="615" y="435"/>
                                </a:lnTo>
                                <a:close/>
                                <a:moveTo>
                                  <a:pt x="565" y="503"/>
                                </a:moveTo>
                                <a:lnTo>
                                  <a:pt x="565" y="503"/>
                                </a:lnTo>
                                <a:lnTo>
                                  <a:pt x="561" y="484"/>
                                </a:lnTo>
                                <a:lnTo>
                                  <a:pt x="565" y="503"/>
                                </a:lnTo>
                                <a:close/>
                                <a:moveTo>
                                  <a:pt x="565" y="503"/>
                                </a:moveTo>
                                <a:lnTo>
                                  <a:pt x="507" y="564"/>
                                </a:lnTo>
                                <a:lnTo>
                                  <a:pt x="500" y="533"/>
                                </a:lnTo>
                                <a:lnTo>
                                  <a:pt x="558" y="466"/>
                                </a:lnTo>
                                <a:lnTo>
                                  <a:pt x="565" y="503"/>
                                </a:lnTo>
                                <a:close/>
                                <a:moveTo>
                                  <a:pt x="500" y="533"/>
                                </a:moveTo>
                                <a:lnTo>
                                  <a:pt x="500" y="533"/>
                                </a:lnTo>
                                <a:lnTo>
                                  <a:pt x="500" y="533"/>
                                </a:lnTo>
                                <a:lnTo>
                                  <a:pt x="504" y="545"/>
                                </a:lnTo>
                                <a:lnTo>
                                  <a:pt x="500" y="533"/>
                                </a:lnTo>
                                <a:close/>
                                <a:moveTo>
                                  <a:pt x="507" y="564"/>
                                </a:moveTo>
                                <a:lnTo>
                                  <a:pt x="463" y="631"/>
                                </a:lnTo>
                                <a:lnTo>
                                  <a:pt x="453" y="595"/>
                                </a:lnTo>
                                <a:lnTo>
                                  <a:pt x="500" y="533"/>
                                </a:lnTo>
                                <a:lnTo>
                                  <a:pt x="507" y="564"/>
                                </a:lnTo>
                                <a:close/>
                                <a:moveTo>
                                  <a:pt x="453" y="595"/>
                                </a:moveTo>
                                <a:lnTo>
                                  <a:pt x="453" y="595"/>
                                </a:lnTo>
                                <a:lnTo>
                                  <a:pt x="456" y="613"/>
                                </a:lnTo>
                                <a:lnTo>
                                  <a:pt x="453" y="595"/>
                                </a:lnTo>
                                <a:close/>
                                <a:moveTo>
                                  <a:pt x="463" y="631"/>
                                </a:moveTo>
                                <a:lnTo>
                                  <a:pt x="412" y="705"/>
                                </a:lnTo>
                                <a:lnTo>
                                  <a:pt x="402" y="674"/>
                                </a:lnTo>
                                <a:lnTo>
                                  <a:pt x="453" y="595"/>
                                </a:lnTo>
                                <a:lnTo>
                                  <a:pt x="463" y="631"/>
                                </a:lnTo>
                                <a:close/>
                                <a:moveTo>
                                  <a:pt x="402" y="674"/>
                                </a:moveTo>
                                <a:lnTo>
                                  <a:pt x="402" y="674"/>
                                </a:lnTo>
                                <a:lnTo>
                                  <a:pt x="402" y="674"/>
                                </a:lnTo>
                                <a:lnTo>
                                  <a:pt x="406" y="693"/>
                                </a:lnTo>
                                <a:lnTo>
                                  <a:pt x="402" y="674"/>
                                </a:lnTo>
                                <a:close/>
                                <a:moveTo>
                                  <a:pt x="412" y="705"/>
                                </a:moveTo>
                                <a:lnTo>
                                  <a:pt x="368" y="797"/>
                                </a:lnTo>
                                <a:lnTo>
                                  <a:pt x="355" y="766"/>
                                </a:lnTo>
                                <a:lnTo>
                                  <a:pt x="402" y="674"/>
                                </a:lnTo>
                                <a:lnTo>
                                  <a:pt x="412" y="705"/>
                                </a:lnTo>
                                <a:close/>
                                <a:moveTo>
                                  <a:pt x="368" y="797"/>
                                </a:moveTo>
                                <a:lnTo>
                                  <a:pt x="368" y="797"/>
                                </a:lnTo>
                                <a:lnTo>
                                  <a:pt x="362" y="778"/>
                                </a:lnTo>
                                <a:lnTo>
                                  <a:pt x="368" y="797"/>
                                </a:lnTo>
                                <a:close/>
                                <a:moveTo>
                                  <a:pt x="368" y="797"/>
                                </a:moveTo>
                                <a:lnTo>
                                  <a:pt x="328" y="870"/>
                                </a:lnTo>
                                <a:lnTo>
                                  <a:pt x="318" y="846"/>
                                </a:lnTo>
                                <a:lnTo>
                                  <a:pt x="355" y="766"/>
                                </a:lnTo>
                                <a:lnTo>
                                  <a:pt x="368" y="797"/>
                                </a:lnTo>
                                <a:close/>
                                <a:moveTo>
                                  <a:pt x="314" y="846"/>
                                </a:moveTo>
                                <a:lnTo>
                                  <a:pt x="318" y="846"/>
                                </a:lnTo>
                                <a:lnTo>
                                  <a:pt x="321" y="858"/>
                                </a:lnTo>
                                <a:lnTo>
                                  <a:pt x="314" y="846"/>
                                </a:lnTo>
                                <a:close/>
                                <a:moveTo>
                                  <a:pt x="328" y="870"/>
                                </a:moveTo>
                                <a:lnTo>
                                  <a:pt x="287" y="962"/>
                                </a:lnTo>
                                <a:lnTo>
                                  <a:pt x="277" y="938"/>
                                </a:lnTo>
                                <a:lnTo>
                                  <a:pt x="314" y="846"/>
                                </a:lnTo>
                                <a:lnTo>
                                  <a:pt x="328" y="870"/>
                                </a:lnTo>
                                <a:close/>
                                <a:moveTo>
                                  <a:pt x="287" y="962"/>
                                </a:moveTo>
                                <a:lnTo>
                                  <a:pt x="247" y="1054"/>
                                </a:lnTo>
                                <a:lnTo>
                                  <a:pt x="236" y="1024"/>
                                </a:lnTo>
                                <a:lnTo>
                                  <a:pt x="277" y="938"/>
                                </a:lnTo>
                                <a:lnTo>
                                  <a:pt x="287" y="962"/>
                                </a:lnTo>
                                <a:close/>
                                <a:moveTo>
                                  <a:pt x="236" y="1024"/>
                                </a:moveTo>
                                <a:lnTo>
                                  <a:pt x="236" y="1024"/>
                                </a:lnTo>
                                <a:lnTo>
                                  <a:pt x="243" y="1042"/>
                                </a:lnTo>
                                <a:lnTo>
                                  <a:pt x="236" y="1024"/>
                                </a:lnTo>
                                <a:close/>
                                <a:moveTo>
                                  <a:pt x="250" y="1054"/>
                                </a:moveTo>
                                <a:lnTo>
                                  <a:pt x="216" y="1140"/>
                                </a:lnTo>
                                <a:lnTo>
                                  <a:pt x="203" y="1116"/>
                                </a:lnTo>
                                <a:lnTo>
                                  <a:pt x="236" y="1024"/>
                                </a:lnTo>
                                <a:lnTo>
                                  <a:pt x="250" y="1054"/>
                                </a:lnTo>
                                <a:close/>
                                <a:moveTo>
                                  <a:pt x="203" y="1116"/>
                                </a:moveTo>
                                <a:lnTo>
                                  <a:pt x="203" y="1116"/>
                                </a:lnTo>
                                <a:lnTo>
                                  <a:pt x="209" y="1128"/>
                                </a:lnTo>
                                <a:lnTo>
                                  <a:pt x="203" y="1116"/>
                                </a:lnTo>
                                <a:close/>
                                <a:moveTo>
                                  <a:pt x="216" y="1140"/>
                                </a:moveTo>
                                <a:lnTo>
                                  <a:pt x="182" y="1244"/>
                                </a:lnTo>
                                <a:lnTo>
                                  <a:pt x="169" y="1220"/>
                                </a:lnTo>
                                <a:lnTo>
                                  <a:pt x="203" y="1116"/>
                                </a:lnTo>
                                <a:lnTo>
                                  <a:pt x="216" y="1140"/>
                                </a:lnTo>
                                <a:close/>
                                <a:moveTo>
                                  <a:pt x="169" y="1220"/>
                                </a:moveTo>
                                <a:lnTo>
                                  <a:pt x="169" y="1220"/>
                                </a:lnTo>
                                <a:lnTo>
                                  <a:pt x="176" y="1232"/>
                                </a:lnTo>
                                <a:lnTo>
                                  <a:pt x="169" y="1220"/>
                                </a:lnTo>
                                <a:close/>
                                <a:moveTo>
                                  <a:pt x="182" y="1244"/>
                                </a:moveTo>
                                <a:lnTo>
                                  <a:pt x="152" y="1336"/>
                                </a:lnTo>
                                <a:lnTo>
                                  <a:pt x="138" y="1312"/>
                                </a:lnTo>
                                <a:lnTo>
                                  <a:pt x="169" y="1220"/>
                                </a:lnTo>
                                <a:lnTo>
                                  <a:pt x="182" y="1244"/>
                                </a:lnTo>
                                <a:close/>
                                <a:moveTo>
                                  <a:pt x="138" y="1312"/>
                                </a:moveTo>
                                <a:lnTo>
                                  <a:pt x="138" y="1312"/>
                                </a:lnTo>
                                <a:lnTo>
                                  <a:pt x="145" y="1324"/>
                                </a:lnTo>
                                <a:lnTo>
                                  <a:pt x="138" y="1312"/>
                                </a:lnTo>
                                <a:close/>
                                <a:moveTo>
                                  <a:pt x="152" y="1336"/>
                                </a:moveTo>
                                <a:lnTo>
                                  <a:pt x="125" y="1434"/>
                                </a:lnTo>
                                <a:lnTo>
                                  <a:pt x="111" y="1416"/>
                                </a:lnTo>
                                <a:lnTo>
                                  <a:pt x="138" y="1312"/>
                                </a:lnTo>
                                <a:lnTo>
                                  <a:pt x="152" y="1336"/>
                                </a:lnTo>
                                <a:close/>
                                <a:moveTo>
                                  <a:pt x="125" y="1434"/>
                                </a:moveTo>
                                <a:lnTo>
                                  <a:pt x="98" y="1539"/>
                                </a:lnTo>
                                <a:lnTo>
                                  <a:pt x="81" y="1520"/>
                                </a:lnTo>
                                <a:lnTo>
                                  <a:pt x="111" y="1416"/>
                                </a:lnTo>
                                <a:lnTo>
                                  <a:pt x="125" y="1434"/>
                                </a:lnTo>
                                <a:close/>
                                <a:moveTo>
                                  <a:pt x="81" y="1526"/>
                                </a:moveTo>
                                <a:lnTo>
                                  <a:pt x="81" y="1520"/>
                                </a:lnTo>
                                <a:lnTo>
                                  <a:pt x="81" y="1520"/>
                                </a:lnTo>
                                <a:lnTo>
                                  <a:pt x="88" y="1533"/>
                                </a:lnTo>
                                <a:lnTo>
                                  <a:pt x="81" y="1526"/>
                                </a:lnTo>
                                <a:close/>
                                <a:moveTo>
                                  <a:pt x="98" y="1539"/>
                                </a:moveTo>
                                <a:lnTo>
                                  <a:pt x="81" y="1655"/>
                                </a:lnTo>
                                <a:lnTo>
                                  <a:pt x="64" y="1643"/>
                                </a:lnTo>
                                <a:lnTo>
                                  <a:pt x="81" y="1526"/>
                                </a:lnTo>
                                <a:lnTo>
                                  <a:pt x="98" y="1539"/>
                                </a:lnTo>
                                <a:close/>
                                <a:moveTo>
                                  <a:pt x="81" y="1655"/>
                                </a:moveTo>
                                <a:lnTo>
                                  <a:pt x="81" y="1655"/>
                                </a:lnTo>
                                <a:lnTo>
                                  <a:pt x="81" y="1655"/>
                                </a:lnTo>
                                <a:lnTo>
                                  <a:pt x="71" y="1649"/>
                                </a:lnTo>
                                <a:lnTo>
                                  <a:pt x="81" y="1655"/>
                                </a:lnTo>
                                <a:close/>
                                <a:moveTo>
                                  <a:pt x="81" y="1655"/>
                                </a:moveTo>
                                <a:lnTo>
                                  <a:pt x="57" y="1759"/>
                                </a:lnTo>
                                <a:lnTo>
                                  <a:pt x="40" y="1741"/>
                                </a:lnTo>
                                <a:lnTo>
                                  <a:pt x="64" y="1637"/>
                                </a:lnTo>
                                <a:lnTo>
                                  <a:pt x="81" y="1655"/>
                                </a:lnTo>
                                <a:close/>
                                <a:moveTo>
                                  <a:pt x="40" y="1747"/>
                                </a:moveTo>
                                <a:lnTo>
                                  <a:pt x="40" y="1741"/>
                                </a:lnTo>
                                <a:lnTo>
                                  <a:pt x="40" y="1741"/>
                                </a:lnTo>
                                <a:lnTo>
                                  <a:pt x="50" y="1747"/>
                                </a:lnTo>
                                <a:lnTo>
                                  <a:pt x="40" y="1747"/>
                                </a:lnTo>
                                <a:close/>
                                <a:moveTo>
                                  <a:pt x="57" y="1753"/>
                                </a:moveTo>
                                <a:lnTo>
                                  <a:pt x="47" y="1870"/>
                                </a:lnTo>
                                <a:lnTo>
                                  <a:pt x="30" y="1864"/>
                                </a:lnTo>
                                <a:lnTo>
                                  <a:pt x="40" y="1747"/>
                                </a:lnTo>
                                <a:lnTo>
                                  <a:pt x="57" y="1753"/>
                                </a:lnTo>
                                <a:close/>
                                <a:moveTo>
                                  <a:pt x="47" y="1870"/>
                                </a:moveTo>
                                <a:lnTo>
                                  <a:pt x="33" y="1986"/>
                                </a:lnTo>
                                <a:lnTo>
                                  <a:pt x="17" y="1980"/>
                                </a:lnTo>
                                <a:lnTo>
                                  <a:pt x="30" y="1864"/>
                                </a:lnTo>
                                <a:lnTo>
                                  <a:pt x="47" y="1870"/>
                                </a:lnTo>
                                <a:close/>
                                <a:moveTo>
                                  <a:pt x="33" y="1986"/>
                                </a:moveTo>
                                <a:lnTo>
                                  <a:pt x="23" y="2103"/>
                                </a:lnTo>
                                <a:lnTo>
                                  <a:pt x="6" y="2097"/>
                                </a:lnTo>
                                <a:lnTo>
                                  <a:pt x="17" y="1980"/>
                                </a:lnTo>
                                <a:lnTo>
                                  <a:pt x="33" y="1986"/>
                                </a:lnTo>
                                <a:close/>
                                <a:moveTo>
                                  <a:pt x="6" y="2097"/>
                                </a:moveTo>
                                <a:lnTo>
                                  <a:pt x="6" y="2097"/>
                                </a:lnTo>
                                <a:lnTo>
                                  <a:pt x="17" y="2097"/>
                                </a:lnTo>
                                <a:lnTo>
                                  <a:pt x="6" y="2097"/>
                                </a:lnTo>
                                <a:close/>
                                <a:moveTo>
                                  <a:pt x="23" y="2103"/>
                                </a:moveTo>
                                <a:lnTo>
                                  <a:pt x="17" y="2219"/>
                                </a:lnTo>
                                <a:lnTo>
                                  <a:pt x="0" y="2213"/>
                                </a:lnTo>
                                <a:lnTo>
                                  <a:pt x="6" y="2097"/>
                                </a:lnTo>
                                <a:lnTo>
                                  <a:pt x="23" y="2103"/>
                                </a:lnTo>
                                <a:close/>
                                <a:moveTo>
                                  <a:pt x="0" y="2213"/>
                                </a:moveTo>
                                <a:lnTo>
                                  <a:pt x="0" y="2213"/>
                                </a:lnTo>
                                <a:lnTo>
                                  <a:pt x="10" y="2213"/>
                                </a:lnTo>
                                <a:lnTo>
                                  <a:pt x="0" y="2213"/>
                                </a:lnTo>
                                <a:close/>
                                <a:moveTo>
                                  <a:pt x="17" y="2213"/>
                                </a:moveTo>
                                <a:lnTo>
                                  <a:pt x="17" y="2330"/>
                                </a:lnTo>
                                <a:lnTo>
                                  <a:pt x="0" y="2330"/>
                                </a:lnTo>
                                <a:lnTo>
                                  <a:pt x="0" y="2213"/>
                                </a:lnTo>
                                <a:lnTo>
                                  <a:pt x="17" y="2213"/>
                                </a:lnTo>
                                <a:close/>
                                <a:moveTo>
                                  <a:pt x="17" y="2330"/>
                                </a:moveTo>
                                <a:lnTo>
                                  <a:pt x="17" y="3648"/>
                                </a:lnTo>
                                <a:lnTo>
                                  <a:pt x="0" y="3648"/>
                                </a:lnTo>
                                <a:lnTo>
                                  <a:pt x="0" y="2330"/>
                                </a:lnTo>
                                <a:lnTo>
                                  <a:pt x="17" y="2330"/>
                                </a:lnTo>
                                <a:close/>
                                <a:moveTo>
                                  <a:pt x="17" y="3648"/>
                                </a:moveTo>
                                <a:lnTo>
                                  <a:pt x="17" y="3740"/>
                                </a:lnTo>
                                <a:lnTo>
                                  <a:pt x="0" y="3740"/>
                                </a:lnTo>
                                <a:lnTo>
                                  <a:pt x="0" y="3648"/>
                                </a:lnTo>
                                <a:lnTo>
                                  <a:pt x="17" y="3648"/>
                                </a:lnTo>
                                <a:close/>
                                <a:moveTo>
                                  <a:pt x="0" y="3740"/>
                                </a:moveTo>
                                <a:lnTo>
                                  <a:pt x="0" y="3740"/>
                                </a:lnTo>
                                <a:lnTo>
                                  <a:pt x="0" y="3740"/>
                                </a:lnTo>
                                <a:lnTo>
                                  <a:pt x="10" y="3740"/>
                                </a:lnTo>
                                <a:lnTo>
                                  <a:pt x="0" y="3740"/>
                                </a:lnTo>
                                <a:close/>
                                <a:moveTo>
                                  <a:pt x="17" y="3734"/>
                                </a:moveTo>
                                <a:lnTo>
                                  <a:pt x="23" y="3826"/>
                                </a:lnTo>
                                <a:lnTo>
                                  <a:pt x="6" y="3832"/>
                                </a:lnTo>
                                <a:lnTo>
                                  <a:pt x="0" y="3740"/>
                                </a:lnTo>
                                <a:lnTo>
                                  <a:pt x="17" y="3734"/>
                                </a:lnTo>
                                <a:close/>
                                <a:moveTo>
                                  <a:pt x="23" y="3826"/>
                                </a:moveTo>
                                <a:lnTo>
                                  <a:pt x="23" y="3826"/>
                                </a:lnTo>
                                <a:lnTo>
                                  <a:pt x="23" y="3832"/>
                                </a:lnTo>
                                <a:lnTo>
                                  <a:pt x="17" y="3832"/>
                                </a:lnTo>
                                <a:lnTo>
                                  <a:pt x="23" y="3826"/>
                                </a:lnTo>
                                <a:close/>
                                <a:moveTo>
                                  <a:pt x="23" y="3832"/>
                                </a:moveTo>
                                <a:lnTo>
                                  <a:pt x="23" y="3918"/>
                                </a:lnTo>
                                <a:lnTo>
                                  <a:pt x="6" y="3918"/>
                                </a:lnTo>
                                <a:lnTo>
                                  <a:pt x="6" y="3832"/>
                                </a:lnTo>
                                <a:lnTo>
                                  <a:pt x="23" y="3832"/>
                                </a:lnTo>
                                <a:close/>
                                <a:moveTo>
                                  <a:pt x="6" y="3924"/>
                                </a:moveTo>
                                <a:lnTo>
                                  <a:pt x="6" y="3924"/>
                                </a:lnTo>
                                <a:lnTo>
                                  <a:pt x="6" y="3918"/>
                                </a:lnTo>
                                <a:lnTo>
                                  <a:pt x="17" y="3918"/>
                                </a:lnTo>
                                <a:lnTo>
                                  <a:pt x="6" y="3924"/>
                                </a:lnTo>
                                <a:close/>
                                <a:moveTo>
                                  <a:pt x="23" y="3911"/>
                                </a:moveTo>
                                <a:lnTo>
                                  <a:pt x="33" y="4003"/>
                                </a:lnTo>
                                <a:lnTo>
                                  <a:pt x="20" y="4016"/>
                                </a:lnTo>
                                <a:lnTo>
                                  <a:pt x="6" y="3924"/>
                                </a:lnTo>
                                <a:lnTo>
                                  <a:pt x="23" y="3911"/>
                                </a:lnTo>
                                <a:close/>
                                <a:moveTo>
                                  <a:pt x="33" y="4003"/>
                                </a:moveTo>
                                <a:lnTo>
                                  <a:pt x="33" y="4003"/>
                                </a:lnTo>
                                <a:lnTo>
                                  <a:pt x="33" y="4010"/>
                                </a:lnTo>
                                <a:lnTo>
                                  <a:pt x="27" y="4010"/>
                                </a:lnTo>
                                <a:lnTo>
                                  <a:pt x="33" y="4003"/>
                                </a:lnTo>
                                <a:close/>
                                <a:moveTo>
                                  <a:pt x="33" y="4010"/>
                                </a:moveTo>
                                <a:lnTo>
                                  <a:pt x="40" y="4095"/>
                                </a:lnTo>
                                <a:lnTo>
                                  <a:pt x="23" y="4101"/>
                                </a:lnTo>
                                <a:lnTo>
                                  <a:pt x="17" y="4016"/>
                                </a:lnTo>
                                <a:lnTo>
                                  <a:pt x="33" y="4010"/>
                                </a:lnTo>
                                <a:close/>
                                <a:moveTo>
                                  <a:pt x="23" y="4108"/>
                                </a:moveTo>
                                <a:lnTo>
                                  <a:pt x="23" y="4108"/>
                                </a:lnTo>
                                <a:lnTo>
                                  <a:pt x="23" y="4101"/>
                                </a:lnTo>
                                <a:lnTo>
                                  <a:pt x="33" y="4101"/>
                                </a:lnTo>
                                <a:lnTo>
                                  <a:pt x="23" y="4108"/>
                                </a:lnTo>
                                <a:close/>
                                <a:moveTo>
                                  <a:pt x="40" y="4095"/>
                                </a:moveTo>
                                <a:lnTo>
                                  <a:pt x="50" y="4187"/>
                                </a:lnTo>
                                <a:lnTo>
                                  <a:pt x="37" y="4193"/>
                                </a:lnTo>
                                <a:lnTo>
                                  <a:pt x="23" y="4108"/>
                                </a:lnTo>
                                <a:lnTo>
                                  <a:pt x="40" y="4095"/>
                                </a:lnTo>
                                <a:close/>
                                <a:moveTo>
                                  <a:pt x="37" y="4200"/>
                                </a:moveTo>
                                <a:lnTo>
                                  <a:pt x="37" y="4200"/>
                                </a:lnTo>
                                <a:lnTo>
                                  <a:pt x="37" y="4193"/>
                                </a:lnTo>
                                <a:lnTo>
                                  <a:pt x="44" y="4193"/>
                                </a:lnTo>
                                <a:lnTo>
                                  <a:pt x="37" y="4200"/>
                                </a:lnTo>
                                <a:close/>
                                <a:moveTo>
                                  <a:pt x="50" y="4181"/>
                                </a:moveTo>
                                <a:lnTo>
                                  <a:pt x="67" y="4261"/>
                                </a:lnTo>
                                <a:lnTo>
                                  <a:pt x="54" y="4279"/>
                                </a:lnTo>
                                <a:lnTo>
                                  <a:pt x="37" y="4200"/>
                                </a:lnTo>
                                <a:lnTo>
                                  <a:pt x="50" y="4181"/>
                                </a:lnTo>
                                <a:close/>
                                <a:moveTo>
                                  <a:pt x="67" y="4261"/>
                                </a:moveTo>
                                <a:lnTo>
                                  <a:pt x="67" y="4261"/>
                                </a:lnTo>
                                <a:lnTo>
                                  <a:pt x="67" y="4261"/>
                                </a:lnTo>
                                <a:lnTo>
                                  <a:pt x="61" y="4267"/>
                                </a:lnTo>
                                <a:lnTo>
                                  <a:pt x="67" y="4261"/>
                                </a:lnTo>
                                <a:close/>
                                <a:moveTo>
                                  <a:pt x="67" y="4261"/>
                                </a:moveTo>
                                <a:lnTo>
                                  <a:pt x="81" y="4353"/>
                                </a:lnTo>
                                <a:lnTo>
                                  <a:pt x="64" y="4365"/>
                                </a:lnTo>
                                <a:lnTo>
                                  <a:pt x="54" y="4273"/>
                                </a:lnTo>
                                <a:lnTo>
                                  <a:pt x="67" y="4261"/>
                                </a:lnTo>
                                <a:close/>
                                <a:moveTo>
                                  <a:pt x="64" y="4365"/>
                                </a:moveTo>
                                <a:lnTo>
                                  <a:pt x="64" y="4365"/>
                                </a:lnTo>
                                <a:lnTo>
                                  <a:pt x="64" y="4365"/>
                                </a:lnTo>
                                <a:lnTo>
                                  <a:pt x="71" y="4359"/>
                                </a:lnTo>
                                <a:lnTo>
                                  <a:pt x="64" y="4365"/>
                                </a:lnTo>
                                <a:close/>
                                <a:moveTo>
                                  <a:pt x="81" y="4353"/>
                                </a:moveTo>
                                <a:lnTo>
                                  <a:pt x="98" y="4426"/>
                                </a:lnTo>
                                <a:lnTo>
                                  <a:pt x="81" y="4445"/>
                                </a:lnTo>
                                <a:lnTo>
                                  <a:pt x="64" y="4365"/>
                                </a:lnTo>
                                <a:lnTo>
                                  <a:pt x="81" y="4353"/>
                                </a:lnTo>
                                <a:close/>
                                <a:moveTo>
                                  <a:pt x="81" y="4445"/>
                                </a:moveTo>
                                <a:lnTo>
                                  <a:pt x="81" y="4445"/>
                                </a:lnTo>
                                <a:lnTo>
                                  <a:pt x="88" y="4439"/>
                                </a:lnTo>
                                <a:lnTo>
                                  <a:pt x="81" y="4445"/>
                                </a:lnTo>
                                <a:close/>
                                <a:moveTo>
                                  <a:pt x="98" y="4426"/>
                                </a:moveTo>
                                <a:lnTo>
                                  <a:pt x="118" y="4518"/>
                                </a:lnTo>
                                <a:lnTo>
                                  <a:pt x="105" y="4537"/>
                                </a:lnTo>
                                <a:lnTo>
                                  <a:pt x="81" y="4445"/>
                                </a:lnTo>
                                <a:lnTo>
                                  <a:pt x="98" y="4426"/>
                                </a:lnTo>
                                <a:close/>
                                <a:moveTo>
                                  <a:pt x="118" y="4518"/>
                                </a:moveTo>
                                <a:lnTo>
                                  <a:pt x="118" y="4518"/>
                                </a:lnTo>
                                <a:lnTo>
                                  <a:pt x="111" y="4525"/>
                                </a:lnTo>
                                <a:lnTo>
                                  <a:pt x="118" y="4518"/>
                                </a:lnTo>
                                <a:close/>
                                <a:moveTo>
                                  <a:pt x="118" y="4518"/>
                                </a:moveTo>
                                <a:lnTo>
                                  <a:pt x="135" y="4598"/>
                                </a:lnTo>
                                <a:lnTo>
                                  <a:pt x="121" y="4610"/>
                                </a:lnTo>
                                <a:lnTo>
                                  <a:pt x="105" y="4537"/>
                                </a:lnTo>
                                <a:lnTo>
                                  <a:pt x="118" y="4518"/>
                                </a:lnTo>
                                <a:close/>
                                <a:moveTo>
                                  <a:pt x="121" y="4616"/>
                                </a:moveTo>
                                <a:lnTo>
                                  <a:pt x="121" y="4616"/>
                                </a:lnTo>
                                <a:lnTo>
                                  <a:pt x="121" y="4610"/>
                                </a:lnTo>
                                <a:lnTo>
                                  <a:pt x="128" y="4604"/>
                                </a:lnTo>
                                <a:lnTo>
                                  <a:pt x="121" y="4616"/>
                                </a:lnTo>
                                <a:close/>
                                <a:moveTo>
                                  <a:pt x="135" y="4592"/>
                                </a:moveTo>
                                <a:lnTo>
                                  <a:pt x="159" y="4672"/>
                                </a:lnTo>
                                <a:lnTo>
                                  <a:pt x="145" y="4690"/>
                                </a:lnTo>
                                <a:lnTo>
                                  <a:pt x="121" y="4616"/>
                                </a:lnTo>
                                <a:lnTo>
                                  <a:pt x="135" y="4592"/>
                                </a:lnTo>
                                <a:close/>
                                <a:moveTo>
                                  <a:pt x="159" y="4672"/>
                                </a:moveTo>
                                <a:lnTo>
                                  <a:pt x="182" y="4751"/>
                                </a:lnTo>
                                <a:lnTo>
                                  <a:pt x="165" y="4770"/>
                                </a:lnTo>
                                <a:lnTo>
                                  <a:pt x="145" y="4690"/>
                                </a:lnTo>
                                <a:lnTo>
                                  <a:pt x="159" y="4672"/>
                                </a:lnTo>
                                <a:close/>
                                <a:moveTo>
                                  <a:pt x="169" y="4770"/>
                                </a:moveTo>
                                <a:lnTo>
                                  <a:pt x="169" y="4770"/>
                                </a:lnTo>
                                <a:lnTo>
                                  <a:pt x="165" y="4770"/>
                                </a:lnTo>
                                <a:lnTo>
                                  <a:pt x="176" y="4757"/>
                                </a:lnTo>
                                <a:lnTo>
                                  <a:pt x="169" y="4770"/>
                                </a:lnTo>
                                <a:close/>
                                <a:moveTo>
                                  <a:pt x="182" y="4745"/>
                                </a:moveTo>
                                <a:lnTo>
                                  <a:pt x="209" y="4825"/>
                                </a:lnTo>
                                <a:lnTo>
                                  <a:pt x="196" y="4849"/>
                                </a:lnTo>
                                <a:lnTo>
                                  <a:pt x="169" y="4770"/>
                                </a:lnTo>
                                <a:lnTo>
                                  <a:pt x="182" y="4745"/>
                                </a:lnTo>
                                <a:close/>
                                <a:moveTo>
                                  <a:pt x="209" y="4825"/>
                                </a:moveTo>
                                <a:lnTo>
                                  <a:pt x="236" y="4905"/>
                                </a:lnTo>
                                <a:lnTo>
                                  <a:pt x="223" y="4929"/>
                                </a:lnTo>
                                <a:lnTo>
                                  <a:pt x="196" y="4849"/>
                                </a:lnTo>
                                <a:lnTo>
                                  <a:pt x="209" y="4825"/>
                                </a:lnTo>
                                <a:close/>
                                <a:moveTo>
                                  <a:pt x="226" y="4929"/>
                                </a:moveTo>
                                <a:lnTo>
                                  <a:pt x="223" y="4929"/>
                                </a:lnTo>
                                <a:lnTo>
                                  <a:pt x="230" y="4917"/>
                                </a:lnTo>
                                <a:lnTo>
                                  <a:pt x="226" y="4929"/>
                                </a:lnTo>
                                <a:close/>
                                <a:moveTo>
                                  <a:pt x="236" y="4899"/>
                                </a:moveTo>
                                <a:lnTo>
                                  <a:pt x="267" y="4966"/>
                                </a:lnTo>
                                <a:lnTo>
                                  <a:pt x="253" y="4990"/>
                                </a:lnTo>
                                <a:lnTo>
                                  <a:pt x="226" y="4929"/>
                                </a:lnTo>
                                <a:lnTo>
                                  <a:pt x="236" y="4899"/>
                                </a:lnTo>
                                <a:close/>
                                <a:moveTo>
                                  <a:pt x="267" y="4966"/>
                                </a:moveTo>
                                <a:lnTo>
                                  <a:pt x="267" y="4966"/>
                                </a:lnTo>
                                <a:lnTo>
                                  <a:pt x="260" y="4978"/>
                                </a:lnTo>
                                <a:lnTo>
                                  <a:pt x="267" y="4966"/>
                                </a:lnTo>
                                <a:close/>
                                <a:moveTo>
                                  <a:pt x="267" y="4966"/>
                                </a:moveTo>
                                <a:lnTo>
                                  <a:pt x="294" y="5046"/>
                                </a:lnTo>
                                <a:lnTo>
                                  <a:pt x="280" y="5070"/>
                                </a:lnTo>
                                <a:lnTo>
                                  <a:pt x="253" y="4990"/>
                                </a:lnTo>
                                <a:lnTo>
                                  <a:pt x="267" y="4966"/>
                                </a:lnTo>
                                <a:close/>
                                <a:moveTo>
                                  <a:pt x="284" y="5070"/>
                                </a:moveTo>
                                <a:lnTo>
                                  <a:pt x="280" y="5070"/>
                                </a:lnTo>
                                <a:lnTo>
                                  <a:pt x="280" y="5070"/>
                                </a:lnTo>
                                <a:lnTo>
                                  <a:pt x="287" y="5058"/>
                                </a:lnTo>
                                <a:lnTo>
                                  <a:pt x="284" y="5070"/>
                                </a:lnTo>
                                <a:close/>
                                <a:moveTo>
                                  <a:pt x="294" y="5040"/>
                                </a:moveTo>
                                <a:lnTo>
                                  <a:pt x="328" y="5107"/>
                                </a:lnTo>
                                <a:lnTo>
                                  <a:pt x="318" y="5138"/>
                                </a:lnTo>
                                <a:lnTo>
                                  <a:pt x="284" y="5070"/>
                                </a:lnTo>
                                <a:lnTo>
                                  <a:pt x="294" y="5040"/>
                                </a:lnTo>
                                <a:close/>
                                <a:moveTo>
                                  <a:pt x="328" y="5107"/>
                                </a:moveTo>
                                <a:lnTo>
                                  <a:pt x="362" y="5168"/>
                                </a:lnTo>
                                <a:lnTo>
                                  <a:pt x="351" y="5199"/>
                                </a:lnTo>
                                <a:lnTo>
                                  <a:pt x="318" y="5138"/>
                                </a:lnTo>
                                <a:lnTo>
                                  <a:pt x="328" y="5107"/>
                                </a:lnTo>
                                <a:close/>
                                <a:moveTo>
                                  <a:pt x="362" y="5168"/>
                                </a:moveTo>
                                <a:lnTo>
                                  <a:pt x="395" y="5236"/>
                                </a:lnTo>
                                <a:lnTo>
                                  <a:pt x="385" y="5266"/>
                                </a:lnTo>
                                <a:lnTo>
                                  <a:pt x="351" y="5199"/>
                                </a:lnTo>
                                <a:lnTo>
                                  <a:pt x="362" y="5168"/>
                                </a:lnTo>
                                <a:close/>
                                <a:moveTo>
                                  <a:pt x="385" y="5266"/>
                                </a:moveTo>
                                <a:lnTo>
                                  <a:pt x="385" y="5266"/>
                                </a:lnTo>
                                <a:lnTo>
                                  <a:pt x="389" y="5248"/>
                                </a:lnTo>
                                <a:lnTo>
                                  <a:pt x="385" y="5266"/>
                                </a:lnTo>
                                <a:close/>
                                <a:moveTo>
                                  <a:pt x="395" y="5236"/>
                                </a:moveTo>
                                <a:lnTo>
                                  <a:pt x="436" y="5297"/>
                                </a:lnTo>
                                <a:lnTo>
                                  <a:pt x="426" y="5328"/>
                                </a:lnTo>
                                <a:lnTo>
                                  <a:pt x="385" y="5266"/>
                                </a:lnTo>
                                <a:lnTo>
                                  <a:pt x="395" y="5236"/>
                                </a:lnTo>
                                <a:close/>
                                <a:moveTo>
                                  <a:pt x="436" y="5297"/>
                                </a:moveTo>
                                <a:lnTo>
                                  <a:pt x="436" y="5297"/>
                                </a:lnTo>
                                <a:lnTo>
                                  <a:pt x="429" y="5315"/>
                                </a:lnTo>
                                <a:lnTo>
                                  <a:pt x="436" y="5297"/>
                                </a:lnTo>
                                <a:close/>
                                <a:moveTo>
                                  <a:pt x="436" y="5297"/>
                                </a:moveTo>
                                <a:lnTo>
                                  <a:pt x="470" y="5364"/>
                                </a:lnTo>
                                <a:lnTo>
                                  <a:pt x="460" y="5395"/>
                                </a:lnTo>
                                <a:lnTo>
                                  <a:pt x="422" y="5328"/>
                                </a:lnTo>
                                <a:lnTo>
                                  <a:pt x="436" y="5297"/>
                                </a:lnTo>
                                <a:close/>
                                <a:moveTo>
                                  <a:pt x="460" y="5395"/>
                                </a:moveTo>
                                <a:lnTo>
                                  <a:pt x="460" y="5395"/>
                                </a:lnTo>
                                <a:lnTo>
                                  <a:pt x="460" y="5395"/>
                                </a:lnTo>
                                <a:lnTo>
                                  <a:pt x="463" y="5377"/>
                                </a:lnTo>
                                <a:lnTo>
                                  <a:pt x="460" y="5395"/>
                                </a:lnTo>
                                <a:close/>
                                <a:moveTo>
                                  <a:pt x="466" y="5364"/>
                                </a:moveTo>
                                <a:lnTo>
                                  <a:pt x="554" y="5481"/>
                                </a:lnTo>
                                <a:lnTo>
                                  <a:pt x="544" y="5512"/>
                                </a:lnTo>
                                <a:lnTo>
                                  <a:pt x="460" y="5395"/>
                                </a:lnTo>
                                <a:lnTo>
                                  <a:pt x="466" y="5364"/>
                                </a:lnTo>
                                <a:close/>
                                <a:moveTo>
                                  <a:pt x="544" y="5512"/>
                                </a:moveTo>
                                <a:lnTo>
                                  <a:pt x="544" y="5512"/>
                                </a:lnTo>
                                <a:lnTo>
                                  <a:pt x="544" y="5512"/>
                                </a:lnTo>
                                <a:lnTo>
                                  <a:pt x="548" y="5493"/>
                                </a:lnTo>
                                <a:lnTo>
                                  <a:pt x="544" y="5512"/>
                                </a:lnTo>
                                <a:close/>
                                <a:moveTo>
                                  <a:pt x="551" y="5475"/>
                                </a:moveTo>
                                <a:lnTo>
                                  <a:pt x="639" y="5567"/>
                                </a:lnTo>
                                <a:lnTo>
                                  <a:pt x="629" y="5604"/>
                                </a:lnTo>
                                <a:lnTo>
                                  <a:pt x="544" y="5512"/>
                                </a:lnTo>
                                <a:lnTo>
                                  <a:pt x="551" y="5475"/>
                                </a:lnTo>
                                <a:close/>
                                <a:moveTo>
                                  <a:pt x="629" y="5604"/>
                                </a:moveTo>
                                <a:lnTo>
                                  <a:pt x="629" y="5604"/>
                                </a:lnTo>
                                <a:lnTo>
                                  <a:pt x="632" y="5585"/>
                                </a:lnTo>
                                <a:lnTo>
                                  <a:pt x="629" y="5604"/>
                                </a:lnTo>
                                <a:close/>
                                <a:moveTo>
                                  <a:pt x="636" y="5567"/>
                                </a:moveTo>
                                <a:lnTo>
                                  <a:pt x="727" y="5659"/>
                                </a:lnTo>
                                <a:lnTo>
                                  <a:pt x="720" y="5696"/>
                                </a:lnTo>
                                <a:lnTo>
                                  <a:pt x="629" y="5604"/>
                                </a:lnTo>
                                <a:lnTo>
                                  <a:pt x="636" y="5567"/>
                                </a:lnTo>
                                <a:close/>
                                <a:moveTo>
                                  <a:pt x="720" y="5696"/>
                                </a:moveTo>
                                <a:lnTo>
                                  <a:pt x="720" y="5696"/>
                                </a:lnTo>
                                <a:lnTo>
                                  <a:pt x="723" y="5677"/>
                                </a:lnTo>
                                <a:lnTo>
                                  <a:pt x="720" y="5696"/>
                                </a:lnTo>
                                <a:close/>
                                <a:moveTo>
                                  <a:pt x="727" y="5659"/>
                                </a:moveTo>
                                <a:lnTo>
                                  <a:pt x="825" y="5751"/>
                                </a:lnTo>
                                <a:lnTo>
                                  <a:pt x="818" y="5787"/>
                                </a:lnTo>
                                <a:lnTo>
                                  <a:pt x="720" y="5696"/>
                                </a:lnTo>
                                <a:lnTo>
                                  <a:pt x="727" y="5659"/>
                                </a:lnTo>
                                <a:close/>
                                <a:moveTo>
                                  <a:pt x="818" y="5787"/>
                                </a:moveTo>
                                <a:lnTo>
                                  <a:pt x="818" y="5787"/>
                                </a:lnTo>
                                <a:lnTo>
                                  <a:pt x="818" y="5787"/>
                                </a:lnTo>
                                <a:lnTo>
                                  <a:pt x="822" y="5769"/>
                                </a:lnTo>
                                <a:lnTo>
                                  <a:pt x="818" y="5787"/>
                                </a:lnTo>
                                <a:close/>
                                <a:moveTo>
                                  <a:pt x="825" y="5751"/>
                                </a:moveTo>
                                <a:lnTo>
                                  <a:pt x="920" y="5812"/>
                                </a:lnTo>
                                <a:lnTo>
                                  <a:pt x="916" y="5849"/>
                                </a:lnTo>
                                <a:lnTo>
                                  <a:pt x="818" y="5787"/>
                                </a:lnTo>
                                <a:lnTo>
                                  <a:pt x="825" y="5751"/>
                                </a:lnTo>
                                <a:close/>
                                <a:moveTo>
                                  <a:pt x="920" y="5812"/>
                                </a:moveTo>
                                <a:lnTo>
                                  <a:pt x="926" y="5818"/>
                                </a:lnTo>
                                <a:lnTo>
                                  <a:pt x="926" y="5830"/>
                                </a:lnTo>
                                <a:lnTo>
                                  <a:pt x="916" y="5830"/>
                                </a:lnTo>
                                <a:lnTo>
                                  <a:pt x="920" y="5812"/>
                                </a:lnTo>
                                <a:close/>
                                <a:moveTo>
                                  <a:pt x="926" y="5830"/>
                                </a:moveTo>
                                <a:lnTo>
                                  <a:pt x="926" y="6493"/>
                                </a:lnTo>
                                <a:lnTo>
                                  <a:pt x="910" y="6493"/>
                                </a:lnTo>
                                <a:lnTo>
                                  <a:pt x="910" y="5830"/>
                                </a:lnTo>
                                <a:lnTo>
                                  <a:pt x="926" y="5830"/>
                                </a:lnTo>
                                <a:close/>
                                <a:moveTo>
                                  <a:pt x="923" y="6505"/>
                                </a:moveTo>
                                <a:lnTo>
                                  <a:pt x="910" y="6542"/>
                                </a:lnTo>
                                <a:lnTo>
                                  <a:pt x="910" y="6493"/>
                                </a:lnTo>
                                <a:lnTo>
                                  <a:pt x="916" y="6493"/>
                                </a:lnTo>
                                <a:lnTo>
                                  <a:pt x="923" y="6505"/>
                                </a:lnTo>
                                <a:close/>
                                <a:moveTo>
                                  <a:pt x="910" y="6474"/>
                                </a:moveTo>
                                <a:lnTo>
                                  <a:pt x="1370" y="5291"/>
                                </a:lnTo>
                                <a:lnTo>
                                  <a:pt x="1383" y="5315"/>
                                </a:lnTo>
                                <a:lnTo>
                                  <a:pt x="923" y="6505"/>
                                </a:lnTo>
                                <a:lnTo>
                                  <a:pt x="910" y="6474"/>
                                </a:lnTo>
                                <a:close/>
                                <a:moveTo>
                                  <a:pt x="1383" y="5291"/>
                                </a:moveTo>
                                <a:lnTo>
                                  <a:pt x="1386" y="5303"/>
                                </a:lnTo>
                                <a:lnTo>
                                  <a:pt x="1383" y="5315"/>
                                </a:lnTo>
                                <a:lnTo>
                                  <a:pt x="1376" y="5303"/>
                                </a:lnTo>
                                <a:lnTo>
                                  <a:pt x="1383" y="5291"/>
                                </a:lnTo>
                                <a:close/>
                                <a:moveTo>
                                  <a:pt x="1370" y="5315"/>
                                </a:moveTo>
                                <a:lnTo>
                                  <a:pt x="910" y="3868"/>
                                </a:lnTo>
                                <a:lnTo>
                                  <a:pt x="923" y="3844"/>
                                </a:lnTo>
                                <a:lnTo>
                                  <a:pt x="1383" y="5291"/>
                                </a:lnTo>
                                <a:lnTo>
                                  <a:pt x="1370" y="5315"/>
                                </a:lnTo>
                                <a:close/>
                                <a:moveTo>
                                  <a:pt x="910" y="3856"/>
                                </a:moveTo>
                                <a:lnTo>
                                  <a:pt x="910" y="3795"/>
                                </a:lnTo>
                                <a:lnTo>
                                  <a:pt x="923" y="3844"/>
                                </a:lnTo>
                                <a:lnTo>
                                  <a:pt x="916" y="3856"/>
                                </a:lnTo>
                                <a:lnTo>
                                  <a:pt x="910" y="3856"/>
                                </a:lnTo>
                                <a:close/>
                                <a:moveTo>
                                  <a:pt x="926" y="3856"/>
                                </a:moveTo>
                                <a:lnTo>
                                  <a:pt x="926" y="4512"/>
                                </a:lnTo>
                                <a:lnTo>
                                  <a:pt x="910" y="4512"/>
                                </a:lnTo>
                                <a:lnTo>
                                  <a:pt x="910" y="3856"/>
                                </a:lnTo>
                                <a:lnTo>
                                  <a:pt x="926" y="3856"/>
                                </a:lnTo>
                                <a:close/>
                                <a:moveTo>
                                  <a:pt x="926" y="4512"/>
                                </a:moveTo>
                                <a:lnTo>
                                  <a:pt x="926" y="4543"/>
                                </a:lnTo>
                                <a:lnTo>
                                  <a:pt x="916" y="4531"/>
                                </a:lnTo>
                                <a:lnTo>
                                  <a:pt x="916" y="4512"/>
                                </a:lnTo>
                                <a:lnTo>
                                  <a:pt x="926" y="4512"/>
                                </a:lnTo>
                                <a:close/>
                                <a:moveTo>
                                  <a:pt x="916" y="4531"/>
                                </a:moveTo>
                                <a:lnTo>
                                  <a:pt x="842" y="4482"/>
                                </a:lnTo>
                                <a:lnTo>
                                  <a:pt x="845" y="4445"/>
                                </a:lnTo>
                                <a:lnTo>
                                  <a:pt x="920" y="4494"/>
                                </a:lnTo>
                                <a:lnTo>
                                  <a:pt x="916" y="4531"/>
                                </a:lnTo>
                                <a:close/>
                                <a:moveTo>
                                  <a:pt x="842" y="4482"/>
                                </a:moveTo>
                                <a:lnTo>
                                  <a:pt x="842" y="4482"/>
                                </a:lnTo>
                                <a:lnTo>
                                  <a:pt x="845" y="4463"/>
                                </a:lnTo>
                                <a:lnTo>
                                  <a:pt x="842" y="4482"/>
                                </a:lnTo>
                                <a:close/>
                                <a:moveTo>
                                  <a:pt x="842" y="4482"/>
                                </a:moveTo>
                                <a:lnTo>
                                  <a:pt x="767" y="4414"/>
                                </a:lnTo>
                                <a:lnTo>
                                  <a:pt x="774" y="4377"/>
                                </a:lnTo>
                                <a:lnTo>
                                  <a:pt x="845" y="4445"/>
                                </a:lnTo>
                                <a:lnTo>
                                  <a:pt x="842" y="4482"/>
                                </a:lnTo>
                                <a:close/>
                                <a:moveTo>
                                  <a:pt x="767" y="4414"/>
                                </a:moveTo>
                                <a:lnTo>
                                  <a:pt x="693" y="4353"/>
                                </a:lnTo>
                                <a:lnTo>
                                  <a:pt x="700" y="4316"/>
                                </a:lnTo>
                                <a:lnTo>
                                  <a:pt x="774" y="4377"/>
                                </a:lnTo>
                                <a:lnTo>
                                  <a:pt x="767" y="4414"/>
                                </a:lnTo>
                                <a:close/>
                                <a:moveTo>
                                  <a:pt x="693" y="4353"/>
                                </a:moveTo>
                                <a:lnTo>
                                  <a:pt x="693" y="4353"/>
                                </a:lnTo>
                                <a:lnTo>
                                  <a:pt x="696" y="4334"/>
                                </a:lnTo>
                                <a:lnTo>
                                  <a:pt x="693" y="4353"/>
                                </a:lnTo>
                                <a:close/>
                                <a:moveTo>
                                  <a:pt x="693" y="4353"/>
                                </a:moveTo>
                                <a:lnTo>
                                  <a:pt x="625" y="4285"/>
                                </a:lnTo>
                                <a:lnTo>
                                  <a:pt x="632" y="4249"/>
                                </a:lnTo>
                                <a:lnTo>
                                  <a:pt x="700" y="4316"/>
                                </a:lnTo>
                                <a:lnTo>
                                  <a:pt x="693" y="4353"/>
                                </a:lnTo>
                                <a:close/>
                                <a:moveTo>
                                  <a:pt x="625" y="4285"/>
                                </a:moveTo>
                                <a:lnTo>
                                  <a:pt x="625" y="4285"/>
                                </a:lnTo>
                                <a:lnTo>
                                  <a:pt x="625" y="4285"/>
                                </a:lnTo>
                                <a:lnTo>
                                  <a:pt x="629" y="4267"/>
                                </a:lnTo>
                                <a:lnTo>
                                  <a:pt x="625" y="4285"/>
                                </a:lnTo>
                                <a:close/>
                                <a:moveTo>
                                  <a:pt x="625" y="4285"/>
                                </a:moveTo>
                                <a:lnTo>
                                  <a:pt x="561" y="4206"/>
                                </a:lnTo>
                                <a:lnTo>
                                  <a:pt x="571" y="4175"/>
                                </a:lnTo>
                                <a:lnTo>
                                  <a:pt x="632" y="4249"/>
                                </a:lnTo>
                                <a:lnTo>
                                  <a:pt x="625" y="4285"/>
                                </a:lnTo>
                                <a:close/>
                                <a:moveTo>
                                  <a:pt x="561" y="4206"/>
                                </a:moveTo>
                                <a:lnTo>
                                  <a:pt x="500" y="4132"/>
                                </a:lnTo>
                                <a:lnTo>
                                  <a:pt x="507" y="4095"/>
                                </a:lnTo>
                                <a:lnTo>
                                  <a:pt x="571" y="4175"/>
                                </a:lnTo>
                                <a:lnTo>
                                  <a:pt x="561" y="4206"/>
                                </a:lnTo>
                                <a:close/>
                                <a:moveTo>
                                  <a:pt x="500" y="4132"/>
                                </a:moveTo>
                                <a:lnTo>
                                  <a:pt x="500" y="4132"/>
                                </a:lnTo>
                                <a:lnTo>
                                  <a:pt x="504" y="4114"/>
                                </a:lnTo>
                                <a:lnTo>
                                  <a:pt x="500" y="4132"/>
                                </a:lnTo>
                                <a:close/>
                                <a:moveTo>
                                  <a:pt x="500" y="4132"/>
                                </a:moveTo>
                                <a:lnTo>
                                  <a:pt x="436" y="4040"/>
                                </a:lnTo>
                                <a:lnTo>
                                  <a:pt x="446" y="4010"/>
                                </a:lnTo>
                                <a:lnTo>
                                  <a:pt x="507" y="4095"/>
                                </a:lnTo>
                                <a:lnTo>
                                  <a:pt x="500" y="4132"/>
                                </a:lnTo>
                                <a:close/>
                                <a:moveTo>
                                  <a:pt x="436" y="4040"/>
                                </a:moveTo>
                                <a:lnTo>
                                  <a:pt x="436" y="4040"/>
                                </a:lnTo>
                                <a:lnTo>
                                  <a:pt x="436" y="4040"/>
                                </a:lnTo>
                                <a:lnTo>
                                  <a:pt x="439" y="4022"/>
                                </a:lnTo>
                                <a:lnTo>
                                  <a:pt x="436" y="4040"/>
                                </a:lnTo>
                                <a:close/>
                                <a:moveTo>
                                  <a:pt x="436" y="4040"/>
                                </a:moveTo>
                                <a:lnTo>
                                  <a:pt x="378" y="3936"/>
                                </a:lnTo>
                                <a:lnTo>
                                  <a:pt x="389" y="3905"/>
                                </a:lnTo>
                                <a:lnTo>
                                  <a:pt x="446" y="4010"/>
                                </a:lnTo>
                                <a:lnTo>
                                  <a:pt x="436" y="4040"/>
                                </a:lnTo>
                                <a:close/>
                                <a:moveTo>
                                  <a:pt x="389" y="3905"/>
                                </a:moveTo>
                                <a:lnTo>
                                  <a:pt x="389" y="3905"/>
                                </a:lnTo>
                                <a:lnTo>
                                  <a:pt x="385" y="3918"/>
                                </a:lnTo>
                                <a:lnTo>
                                  <a:pt x="389" y="3905"/>
                                </a:lnTo>
                                <a:close/>
                                <a:moveTo>
                                  <a:pt x="378" y="3936"/>
                                </a:moveTo>
                                <a:lnTo>
                                  <a:pt x="328" y="3844"/>
                                </a:lnTo>
                                <a:lnTo>
                                  <a:pt x="338" y="3813"/>
                                </a:lnTo>
                                <a:lnTo>
                                  <a:pt x="389" y="3905"/>
                                </a:lnTo>
                                <a:lnTo>
                                  <a:pt x="378" y="3936"/>
                                </a:lnTo>
                                <a:close/>
                                <a:moveTo>
                                  <a:pt x="328" y="3844"/>
                                </a:moveTo>
                                <a:lnTo>
                                  <a:pt x="328" y="3844"/>
                                </a:lnTo>
                                <a:lnTo>
                                  <a:pt x="328" y="3844"/>
                                </a:lnTo>
                                <a:lnTo>
                                  <a:pt x="335" y="3832"/>
                                </a:lnTo>
                                <a:lnTo>
                                  <a:pt x="328" y="3844"/>
                                </a:lnTo>
                                <a:close/>
                                <a:moveTo>
                                  <a:pt x="328" y="3844"/>
                                </a:moveTo>
                                <a:lnTo>
                                  <a:pt x="277" y="3727"/>
                                </a:lnTo>
                                <a:lnTo>
                                  <a:pt x="287" y="3697"/>
                                </a:lnTo>
                                <a:lnTo>
                                  <a:pt x="338" y="3813"/>
                                </a:lnTo>
                                <a:lnTo>
                                  <a:pt x="328" y="3844"/>
                                </a:lnTo>
                                <a:close/>
                                <a:moveTo>
                                  <a:pt x="277" y="3727"/>
                                </a:moveTo>
                                <a:lnTo>
                                  <a:pt x="230" y="3623"/>
                                </a:lnTo>
                                <a:lnTo>
                                  <a:pt x="243" y="3599"/>
                                </a:lnTo>
                                <a:lnTo>
                                  <a:pt x="287" y="3697"/>
                                </a:lnTo>
                                <a:lnTo>
                                  <a:pt x="277" y="3727"/>
                                </a:lnTo>
                                <a:close/>
                                <a:moveTo>
                                  <a:pt x="230" y="3623"/>
                                </a:moveTo>
                                <a:lnTo>
                                  <a:pt x="230" y="3623"/>
                                </a:lnTo>
                                <a:lnTo>
                                  <a:pt x="236" y="3611"/>
                                </a:lnTo>
                                <a:lnTo>
                                  <a:pt x="230" y="3623"/>
                                </a:lnTo>
                                <a:close/>
                                <a:moveTo>
                                  <a:pt x="230" y="3623"/>
                                </a:moveTo>
                                <a:lnTo>
                                  <a:pt x="186" y="3507"/>
                                </a:lnTo>
                                <a:lnTo>
                                  <a:pt x="196" y="3482"/>
                                </a:lnTo>
                                <a:lnTo>
                                  <a:pt x="243" y="3599"/>
                                </a:lnTo>
                                <a:lnTo>
                                  <a:pt x="230" y="3623"/>
                                </a:lnTo>
                                <a:close/>
                                <a:moveTo>
                                  <a:pt x="186" y="3507"/>
                                </a:moveTo>
                                <a:lnTo>
                                  <a:pt x="186" y="3507"/>
                                </a:lnTo>
                                <a:lnTo>
                                  <a:pt x="182" y="3507"/>
                                </a:lnTo>
                                <a:lnTo>
                                  <a:pt x="192" y="3495"/>
                                </a:lnTo>
                                <a:lnTo>
                                  <a:pt x="186" y="3507"/>
                                </a:lnTo>
                                <a:close/>
                                <a:moveTo>
                                  <a:pt x="182" y="3507"/>
                                </a:moveTo>
                                <a:lnTo>
                                  <a:pt x="148" y="3390"/>
                                </a:lnTo>
                                <a:lnTo>
                                  <a:pt x="165" y="3366"/>
                                </a:lnTo>
                                <a:lnTo>
                                  <a:pt x="199" y="3482"/>
                                </a:lnTo>
                                <a:lnTo>
                                  <a:pt x="182" y="3507"/>
                                </a:lnTo>
                                <a:close/>
                                <a:moveTo>
                                  <a:pt x="148" y="3390"/>
                                </a:moveTo>
                                <a:lnTo>
                                  <a:pt x="148" y="3384"/>
                                </a:lnTo>
                                <a:lnTo>
                                  <a:pt x="159" y="3378"/>
                                </a:lnTo>
                                <a:lnTo>
                                  <a:pt x="148" y="3390"/>
                                </a:lnTo>
                                <a:close/>
                                <a:moveTo>
                                  <a:pt x="148" y="3384"/>
                                </a:moveTo>
                                <a:lnTo>
                                  <a:pt x="115" y="3255"/>
                                </a:lnTo>
                                <a:lnTo>
                                  <a:pt x="132" y="3237"/>
                                </a:lnTo>
                                <a:lnTo>
                                  <a:pt x="165" y="3366"/>
                                </a:lnTo>
                                <a:lnTo>
                                  <a:pt x="148" y="3384"/>
                                </a:lnTo>
                                <a:close/>
                                <a:moveTo>
                                  <a:pt x="115" y="3255"/>
                                </a:moveTo>
                                <a:lnTo>
                                  <a:pt x="81" y="3127"/>
                                </a:lnTo>
                                <a:lnTo>
                                  <a:pt x="98" y="3108"/>
                                </a:lnTo>
                                <a:lnTo>
                                  <a:pt x="132" y="3237"/>
                                </a:lnTo>
                                <a:lnTo>
                                  <a:pt x="115" y="3255"/>
                                </a:lnTo>
                                <a:close/>
                                <a:moveTo>
                                  <a:pt x="81" y="3127"/>
                                </a:moveTo>
                                <a:lnTo>
                                  <a:pt x="81" y="3127"/>
                                </a:lnTo>
                                <a:lnTo>
                                  <a:pt x="81" y="3127"/>
                                </a:lnTo>
                                <a:lnTo>
                                  <a:pt x="88" y="3121"/>
                                </a:lnTo>
                                <a:lnTo>
                                  <a:pt x="81" y="3127"/>
                                </a:lnTo>
                                <a:close/>
                                <a:moveTo>
                                  <a:pt x="81" y="3127"/>
                                </a:moveTo>
                                <a:lnTo>
                                  <a:pt x="57" y="2998"/>
                                </a:lnTo>
                                <a:lnTo>
                                  <a:pt x="74" y="2979"/>
                                </a:lnTo>
                                <a:lnTo>
                                  <a:pt x="98" y="3114"/>
                                </a:lnTo>
                                <a:lnTo>
                                  <a:pt x="81" y="3127"/>
                                </a:lnTo>
                                <a:close/>
                                <a:moveTo>
                                  <a:pt x="57" y="2998"/>
                                </a:moveTo>
                                <a:lnTo>
                                  <a:pt x="57" y="2992"/>
                                </a:lnTo>
                                <a:lnTo>
                                  <a:pt x="57" y="2979"/>
                                </a:lnTo>
                                <a:lnTo>
                                  <a:pt x="67" y="2992"/>
                                </a:lnTo>
                                <a:lnTo>
                                  <a:pt x="57" y="2998"/>
                                </a:lnTo>
                                <a:close/>
                                <a:moveTo>
                                  <a:pt x="57" y="2979"/>
                                </a:moveTo>
                                <a:lnTo>
                                  <a:pt x="74" y="2894"/>
                                </a:lnTo>
                                <a:lnTo>
                                  <a:pt x="91" y="2906"/>
                                </a:lnTo>
                                <a:lnTo>
                                  <a:pt x="74" y="2998"/>
                                </a:lnTo>
                                <a:lnTo>
                                  <a:pt x="57" y="2979"/>
                                </a:lnTo>
                                <a:close/>
                                <a:moveTo>
                                  <a:pt x="74" y="2894"/>
                                </a:moveTo>
                                <a:lnTo>
                                  <a:pt x="91" y="2802"/>
                                </a:lnTo>
                                <a:lnTo>
                                  <a:pt x="108" y="2814"/>
                                </a:lnTo>
                                <a:lnTo>
                                  <a:pt x="91" y="2906"/>
                                </a:lnTo>
                                <a:lnTo>
                                  <a:pt x="74" y="2894"/>
                                </a:lnTo>
                                <a:close/>
                                <a:moveTo>
                                  <a:pt x="91" y="2802"/>
                                </a:moveTo>
                                <a:lnTo>
                                  <a:pt x="94" y="2802"/>
                                </a:lnTo>
                                <a:lnTo>
                                  <a:pt x="94" y="2802"/>
                                </a:lnTo>
                                <a:lnTo>
                                  <a:pt x="101" y="2808"/>
                                </a:lnTo>
                                <a:lnTo>
                                  <a:pt x="91" y="2802"/>
                                </a:lnTo>
                                <a:close/>
                                <a:moveTo>
                                  <a:pt x="94" y="2802"/>
                                </a:moveTo>
                                <a:lnTo>
                                  <a:pt x="115" y="2710"/>
                                </a:lnTo>
                                <a:lnTo>
                                  <a:pt x="132" y="2728"/>
                                </a:lnTo>
                                <a:lnTo>
                                  <a:pt x="108" y="2820"/>
                                </a:lnTo>
                                <a:lnTo>
                                  <a:pt x="94" y="2802"/>
                                </a:lnTo>
                                <a:close/>
                                <a:moveTo>
                                  <a:pt x="115" y="2710"/>
                                </a:moveTo>
                                <a:lnTo>
                                  <a:pt x="115" y="2710"/>
                                </a:lnTo>
                                <a:lnTo>
                                  <a:pt x="121" y="2716"/>
                                </a:lnTo>
                                <a:lnTo>
                                  <a:pt x="115" y="2710"/>
                                </a:lnTo>
                                <a:close/>
                                <a:moveTo>
                                  <a:pt x="115" y="2710"/>
                                </a:moveTo>
                                <a:lnTo>
                                  <a:pt x="138" y="2630"/>
                                </a:lnTo>
                                <a:lnTo>
                                  <a:pt x="152" y="2655"/>
                                </a:lnTo>
                                <a:lnTo>
                                  <a:pt x="132" y="2728"/>
                                </a:lnTo>
                                <a:lnTo>
                                  <a:pt x="115" y="2710"/>
                                </a:lnTo>
                                <a:close/>
                                <a:moveTo>
                                  <a:pt x="138" y="2630"/>
                                </a:moveTo>
                                <a:lnTo>
                                  <a:pt x="138" y="2630"/>
                                </a:lnTo>
                                <a:lnTo>
                                  <a:pt x="145" y="2642"/>
                                </a:lnTo>
                                <a:lnTo>
                                  <a:pt x="138" y="2630"/>
                                </a:lnTo>
                                <a:close/>
                                <a:moveTo>
                                  <a:pt x="138" y="2630"/>
                                </a:moveTo>
                                <a:lnTo>
                                  <a:pt x="169" y="2538"/>
                                </a:lnTo>
                                <a:lnTo>
                                  <a:pt x="182" y="2563"/>
                                </a:lnTo>
                                <a:lnTo>
                                  <a:pt x="152" y="2655"/>
                                </a:lnTo>
                                <a:lnTo>
                                  <a:pt x="138" y="2630"/>
                                </a:lnTo>
                                <a:close/>
                                <a:moveTo>
                                  <a:pt x="182" y="2563"/>
                                </a:moveTo>
                                <a:lnTo>
                                  <a:pt x="182" y="2563"/>
                                </a:lnTo>
                                <a:lnTo>
                                  <a:pt x="176" y="2550"/>
                                </a:lnTo>
                                <a:lnTo>
                                  <a:pt x="182" y="2563"/>
                                </a:lnTo>
                                <a:close/>
                                <a:moveTo>
                                  <a:pt x="165" y="2538"/>
                                </a:moveTo>
                                <a:lnTo>
                                  <a:pt x="189" y="2464"/>
                                </a:lnTo>
                                <a:lnTo>
                                  <a:pt x="203" y="2483"/>
                                </a:lnTo>
                                <a:lnTo>
                                  <a:pt x="182" y="2563"/>
                                </a:lnTo>
                                <a:lnTo>
                                  <a:pt x="165" y="2538"/>
                                </a:lnTo>
                                <a:close/>
                                <a:moveTo>
                                  <a:pt x="189" y="2464"/>
                                </a:moveTo>
                                <a:lnTo>
                                  <a:pt x="189" y="2464"/>
                                </a:lnTo>
                                <a:lnTo>
                                  <a:pt x="189" y="2458"/>
                                </a:lnTo>
                                <a:lnTo>
                                  <a:pt x="196" y="2471"/>
                                </a:lnTo>
                                <a:lnTo>
                                  <a:pt x="189" y="2464"/>
                                </a:lnTo>
                                <a:close/>
                                <a:moveTo>
                                  <a:pt x="189" y="2458"/>
                                </a:moveTo>
                                <a:lnTo>
                                  <a:pt x="220" y="2385"/>
                                </a:lnTo>
                                <a:lnTo>
                                  <a:pt x="233" y="2409"/>
                                </a:lnTo>
                                <a:lnTo>
                                  <a:pt x="203" y="2483"/>
                                </a:lnTo>
                                <a:lnTo>
                                  <a:pt x="189" y="2458"/>
                                </a:lnTo>
                                <a:close/>
                                <a:moveTo>
                                  <a:pt x="220" y="2385"/>
                                </a:moveTo>
                                <a:lnTo>
                                  <a:pt x="220" y="2385"/>
                                </a:lnTo>
                                <a:lnTo>
                                  <a:pt x="226" y="2397"/>
                                </a:lnTo>
                                <a:lnTo>
                                  <a:pt x="220" y="2385"/>
                                </a:lnTo>
                                <a:close/>
                                <a:moveTo>
                                  <a:pt x="220" y="2385"/>
                                </a:moveTo>
                                <a:lnTo>
                                  <a:pt x="253" y="2305"/>
                                </a:lnTo>
                                <a:lnTo>
                                  <a:pt x="267" y="2330"/>
                                </a:lnTo>
                                <a:lnTo>
                                  <a:pt x="230" y="2409"/>
                                </a:lnTo>
                                <a:lnTo>
                                  <a:pt x="220" y="2385"/>
                                </a:lnTo>
                                <a:close/>
                                <a:moveTo>
                                  <a:pt x="267" y="2330"/>
                                </a:moveTo>
                                <a:lnTo>
                                  <a:pt x="267" y="2330"/>
                                </a:lnTo>
                                <a:lnTo>
                                  <a:pt x="260" y="2317"/>
                                </a:lnTo>
                                <a:lnTo>
                                  <a:pt x="267" y="2330"/>
                                </a:lnTo>
                                <a:close/>
                                <a:moveTo>
                                  <a:pt x="253" y="2305"/>
                                </a:moveTo>
                                <a:lnTo>
                                  <a:pt x="280" y="2225"/>
                                </a:lnTo>
                                <a:lnTo>
                                  <a:pt x="294" y="2250"/>
                                </a:lnTo>
                                <a:lnTo>
                                  <a:pt x="267" y="2330"/>
                                </a:lnTo>
                                <a:lnTo>
                                  <a:pt x="253" y="2305"/>
                                </a:lnTo>
                                <a:close/>
                                <a:moveTo>
                                  <a:pt x="280" y="2225"/>
                                </a:moveTo>
                                <a:lnTo>
                                  <a:pt x="280" y="2225"/>
                                </a:lnTo>
                                <a:lnTo>
                                  <a:pt x="284" y="2225"/>
                                </a:lnTo>
                                <a:lnTo>
                                  <a:pt x="287" y="2238"/>
                                </a:lnTo>
                                <a:lnTo>
                                  <a:pt x="280" y="2225"/>
                                </a:lnTo>
                                <a:close/>
                                <a:moveTo>
                                  <a:pt x="284" y="2225"/>
                                </a:moveTo>
                                <a:lnTo>
                                  <a:pt x="318" y="2164"/>
                                </a:lnTo>
                                <a:lnTo>
                                  <a:pt x="328" y="2189"/>
                                </a:lnTo>
                                <a:lnTo>
                                  <a:pt x="294" y="2256"/>
                                </a:lnTo>
                                <a:lnTo>
                                  <a:pt x="284" y="2225"/>
                                </a:lnTo>
                                <a:close/>
                                <a:moveTo>
                                  <a:pt x="328" y="2189"/>
                                </a:moveTo>
                                <a:lnTo>
                                  <a:pt x="328" y="2189"/>
                                </a:lnTo>
                                <a:lnTo>
                                  <a:pt x="321" y="2176"/>
                                </a:lnTo>
                                <a:lnTo>
                                  <a:pt x="328" y="2189"/>
                                </a:lnTo>
                                <a:close/>
                                <a:moveTo>
                                  <a:pt x="318" y="2164"/>
                                </a:moveTo>
                                <a:lnTo>
                                  <a:pt x="355" y="2084"/>
                                </a:lnTo>
                                <a:lnTo>
                                  <a:pt x="368" y="2115"/>
                                </a:lnTo>
                                <a:lnTo>
                                  <a:pt x="328" y="2189"/>
                                </a:lnTo>
                                <a:lnTo>
                                  <a:pt x="318" y="2164"/>
                                </a:lnTo>
                                <a:close/>
                                <a:moveTo>
                                  <a:pt x="355" y="2084"/>
                                </a:moveTo>
                                <a:lnTo>
                                  <a:pt x="355" y="2084"/>
                                </a:lnTo>
                                <a:lnTo>
                                  <a:pt x="362" y="2097"/>
                                </a:lnTo>
                                <a:lnTo>
                                  <a:pt x="355" y="2084"/>
                                </a:lnTo>
                                <a:close/>
                                <a:moveTo>
                                  <a:pt x="355" y="2084"/>
                                </a:moveTo>
                                <a:lnTo>
                                  <a:pt x="389" y="2017"/>
                                </a:lnTo>
                                <a:lnTo>
                                  <a:pt x="402" y="2048"/>
                                </a:lnTo>
                                <a:lnTo>
                                  <a:pt x="368" y="2115"/>
                                </a:lnTo>
                                <a:lnTo>
                                  <a:pt x="355" y="2084"/>
                                </a:lnTo>
                                <a:close/>
                                <a:moveTo>
                                  <a:pt x="389" y="2017"/>
                                </a:moveTo>
                                <a:lnTo>
                                  <a:pt x="392" y="2017"/>
                                </a:lnTo>
                                <a:lnTo>
                                  <a:pt x="395" y="2035"/>
                                </a:lnTo>
                                <a:lnTo>
                                  <a:pt x="389" y="2017"/>
                                </a:lnTo>
                                <a:close/>
                                <a:moveTo>
                                  <a:pt x="392" y="2017"/>
                                </a:moveTo>
                                <a:lnTo>
                                  <a:pt x="429" y="1956"/>
                                </a:lnTo>
                                <a:lnTo>
                                  <a:pt x="439" y="1986"/>
                                </a:lnTo>
                                <a:lnTo>
                                  <a:pt x="399" y="2048"/>
                                </a:lnTo>
                                <a:lnTo>
                                  <a:pt x="392" y="2017"/>
                                </a:lnTo>
                                <a:close/>
                                <a:moveTo>
                                  <a:pt x="429" y="1956"/>
                                </a:moveTo>
                                <a:lnTo>
                                  <a:pt x="429" y="1956"/>
                                </a:lnTo>
                                <a:lnTo>
                                  <a:pt x="429" y="1956"/>
                                </a:lnTo>
                                <a:lnTo>
                                  <a:pt x="436" y="1968"/>
                                </a:lnTo>
                                <a:lnTo>
                                  <a:pt x="429" y="1956"/>
                                </a:lnTo>
                                <a:close/>
                                <a:moveTo>
                                  <a:pt x="429" y="1956"/>
                                </a:moveTo>
                                <a:lnTo>
                                  <a:pt x="470" y="1900"/>
                                </a:lnTo>
                                <a:lnTo>
                                  <a:pt x="480" y="1937"/>
                                </a:lnTo>
                                <a:lnTo>
                                  <a:pt x="439" y="1986"/>
                                </a:lnTo>
                                <a:lnTo>
                                  <a:pt x="429" y="1956"/>
                                </a:lnTo>
                                <a:close/>
                                <a:moveTo>
                                  <a:pt x="480" y="1937"/>
                                </a:moveTo>
                                <a:lnTo>
                                  <a:pt x="480" y="1937"/>
                                </a:lnTo>
                                <a:lnTo>
                                  <a:pt x="473" y="1919"/>
                                </a:lnTo>
                                <a:lnTo>
                                  <a:pt x="480" y="1937"/>
                                </a:lnTo>
                                <a:close/>
                                <a:moveTo>
                                  <a:pt x="470" y="1900"/>
                                </a:moveTo>
                                <a:lnTo>
                                  <a:pt x="554" y="1784"/>
                                </a:lnTo>
                                <a:lnTo>
                                  <a:pt x="565" y="1821"/>
                                </a:lnTo>
                                <a:lnTo>
                                  <a:pt x="480" y="1937"/>
                                </a:lnTo>
                                <a:lnTo>
                                  <a:pt x="470" y="1900"/>
                                </a:lnTo>
                                <a:close/>
                                <a:moveTo>
                                  <a:pt x="554" y="1784"/>
                                </a:moveTo>
                                <a:lnTo>
                                  <a:pt x="554" y="1784"/>
                                </a:lnTo>
                                <a:lnTo>
                                  <a:pt x="561" y="1802"/>
                                </a:lnTo>
                                <a:lnTo>
                                  <a:pt x="554" y="1784"/>
                                </a:lnTo>
                                <a:close/>
                                <a:moveTo>
                                  <a:pt x="554" y="1784"/>
                                </a:moveTo>
                                <a:lnTo>
                                  <a:pt x="642" y="1680"/>
                                </a:lnTo>
                                <a:lnTo>
                                  <a:pt x="649" y="1717"/>
                                </a:lnTo>
                                <a:lnTo>
                                  <a:pt x="565" y="1821"/>
                                </a:lnTo>
                                <a:lnTo>
                                  <a:pt x="554" y="1784"/>
                                </a:lnTo>
                                <a:close/>
                                <a:moveTo>
                                  <a:pt x="642" y="1680"/>
                                </a:moveTo>
                                <a:lnTo>
                                  <a:pt x="642" y="1680"/>
                                </a:lnTo>
                                <a:lnTo>
                                  <a:pt x="642" y="1680"/>
                                </a:lnTo>
                                <a:lnTo>
                                  <a:pt x="646" y="1698"/>
                                </a:lnTo>
                                <a:lnTo>
                                  <a:pt x="642" y="1680"/>
                                </a:lnTo>
                                <a:close/>
                                <a:moveTo>
                                  <a:pt x="642" y="1680"/>
                                </a:moveTo>
                                <a:lnTo>
                                  <a:pt x="737" y="1588"/>
                                </a:lnTo>
                                <a:lnTo>
                                  <a:pt x="744" y="1625"/>
                                </a:lnTo>
                                <a:lnTo>
                                  <a:pt x="649" y="1717"/>
                                </a:lnTo>
                                <a:lnTo>
                                  <a:pt x="642" y="1680"/>
                                </a:lnTo>
                                <a:close/>
                                <a:moveTo>
                                  <a:pt x="737" y="1588"/>
                                </a:moveTo>
                                <a:lnTo>
                                  <a:pt x="737" y="1588"/>
                                </a:lnTo>
                                <a:lnTo>
                                  <a:pt x="740" y="1606"/>
                                </a:lnTo>
                                <a:lnTo>
                                  <a:pt x="737" y="1588"/>
                                </a:lnTo>
                                <a:close/>
                                <a:moveTo>
                                  <a:pt x="737" y="1588"/>
                                </a:moveTo>
                                <a:lnTo>
                                  <a:pt x="784" y="1551"/>
                                </a:lnTo>
                                <a:lnTo>
                                  <a:pt x="791" y="1588"/>
                                </a:lnTo>
                                <a:lnTo>
                                  <a:pt x="744" y="1625"/>
                                </a:lnTo>
                                <a:lnTo>
                                  <a:pt x="737" y="1588"/>
                                </a:lnTo>
                                <a:close/>
                                <a:moveTo>
                                  <a:pt x="784" y="1551"/>
                                </a:moveTo>
                                <a:lnTo>
                                  <a:pt x="784" y="1551"/>
                                </a:lnTo>
                                <a:lnTo>
                                  <a:pt x="788" y="1569"/>
                                </a:lnTo>
                                <a:lnTo>
                                  <a:pt x="784" y="1551"/>
                                </a:lnTo>
                                <a:close/>
                                <a:moveTo>
                                  <a:pt x="784" y="1551"/>
                                </a:moveTo>
                                <a:lnTo>
                                  <a:pt x="835" y="1514"/>
                                </a:lnTo>
                                <a:lnTo>
                                  <a:pt x="842" y="1551"/>
                                </a:lnTo>
                                <a:lnTo>
                                  <a:pt x="791" y="1588"/>
                                </a:lnTo>
                                <a:lnTo>
                                  <a:pt x="784" y="1551"/>
                                </a:lnTo>
                                <a:close/>
                                <a:moveTo>
                                  <a:pt x="835" y="1514"/>
                                </a:moveTo>
                                <a:lnTo>
                                  <a:pt x="886" y="1471"/>
                                </a:lnTo>
                                <a:lnTo>
                                  <a:pt x="893" y="1508"/>
                                </a:lnTo>
                                <a:lnTo>
                                  <a:pt x="842" y="1551"/>
                                </a:lnTo>
                                <a:lnTo>
                                  <a:pt x="835" y="1514"/>
                                </a:lnTo>
                                <a:close/>
                                <a:moveTo>
                                  <a:pt x="886" y="1471"/>
                                </a:moveTo>
                                <a:lnTo>
                                  <a:pt x="886" y="1471"/>
                                </a:lnTo>
                                <a:lnTo>
                                  <a:pt x="886" y="1471"/>
                                </a:lnTo>
                                <a:lnTo>
                                  <a:pt x="889" y="1490"/>
                                </a:lnTo>
                                <a:lnTo>
                                  <a:pt x="886" y="1471"/>
                                </a:lnTo>
                                <a:close/>
                                <a:moveTo>
                                  <a:pt x="886" y="1471"/>
                                </a:moveTo>
                                <a:lnTo>
                                  <a:pt x="940" y="1447"/>
                                </a:lnTo>
                                <a:lnTo>
                                  <a:pt x="943" y="1484"/>
                                </a:lnTo>
                                <a:lnTo>
                                  <a:pt x="889" y="1508"/>
                                </a:lnTo>
                                <a:lnTo>
                                  <a:pt x="886" y="1471"/>
                                </a:lnTo>
                                <a:close/>
                                <a:moveTo>
                                  <a:pt x="943" y="1484"/>
                                </a:moveTo>
                                <a:lnTo>
                                  <a:pt x="943" y="1484"/>
                                </a:lnTo>
                                <a:lnTo>
                                  <a:pt x="943" y="1484"/>
                                </a:lnTo>
                                <a:lnTo>
                                  <a:pt x="940" y="1465"/>
                                </a:lnTo>
                                <a:lnTo>
                                  <a:pt x="943" y="1484"/>
                                </a:lnTo>
                                <a:close/>
                                <a:moveTo>
                                  <a:pt x="937" y="1447"/>
                                </a:moveTo>
                                <a:lnTo>
                                  <a:pt x="987" y="1410"/>
                                </a:lnTo>
                                <a:lnTo>
                                  <a:pt x="994" y="1447"/>
                                </a:lnTo>
                                <a:lnTo>
                                  <a:pt x="943" y="1484"/>
                                </a:lnTo>
                                <a:lnTo>
                                  <a:pt x="937" y="1447"/>
                                </a:lnTo>
                                <a:close/>
                                <a:moveTo>
                                  <a:pt x="987" y="1410"/>
                                </a:moveTo>
                                <a:lnTo>
                                  <a:pt x="991" y="1410"/>
                                </a:lnTo>
                                <a:lnTo>
                                  <a:pt x="991" y="1410"/>
                                </a:lnTo>
                                <a:lnTo>
                                  <a:pt x="991" y="1428"/>
                                </a:lnTo>
                                <a:lnTo>
                                  <a:pt x="987" y="1410"/>
                                </a:lnTo>
                                <a:close/>
                                <a:moveTo>
                                  <a:pt x="991" y="1410"/>
                                </a:moveTo>
                                <a:lnTo>
                                  <a:pt x="1041" y="1392"/>
                                </a:lnTo>
                                <a:lnTo>
                                  <a:pt x="1045" y="1434"/>
                                </a:lnTo>
                                <a:lnTo>
                                  <a:pt x="991" y="1447"/>
                                </a:lnTo>
                                <a:lnTo>
                                  <a:pt x="991" y="1410"/>
                                </a:lnTo>
                                <a:close/>
                                <a:moveTo>
                                  <a:pt x="1045" y="1434"/>
                                </a:moveTo>
                                <a:lnTo>
                                  <a:pt x="1045" y="1434"/>
                                </a:lnTo>
                                <a:lnTo>
                                  <a:pt x="1045" y="1434"/>
                                </a:lnTo>
                                <a:lnTo>
                                  <a:pt x="1041" y="1416"/>
                                </a:lnTo>
                                <a:lnTo>
                                  <a:pt x="1045" y="1434"/>
                                </a:lnTo>
                                <a:close/>
                                <a:moveTo>
                                  <a:pt x="1041" y="1398"/>
                                </a:moveTo>
                                <a:lnTo>
                                  <a:pt x="1099" y="1367"/>
                                </a:lnTo>
                                <a:lnTo>
                                  <a:pt x="1099" y="1410"/>
                                </a:lnTo>
                                <a:lnTo>
                                  <a:pt x="1045" y="1434"/>
                                </a:lnTo>
                                <a:lnTo>
                                  <a:pt x="1041" y="1398"/>
                                </a:lnTo>
                                <a:close/>
                                <a:moveTo>
                                  <a:pt x="1099" y="1367"/>
                                </a:moveTo>
                                <a:lnTo>
                                  <a:pt x="1099" y="1367"/>
                                </a:lnTo>
                                <a:lnTo>
                                  <a:pt x="1099" y="1367"/>
                                </a:lnTo>
                                <a:lnTo>
                                  <a:pt x="1099" y="1385"/>
                                </a:lnTo>
                                <a:lnTo>
                                  <a:pt x="1099" y="1367"/>
                                </a:lnTo>
                                <a:close/>
                                <a:moveTo>
                                  <a:pt x="1099" y="1367"/>
                                </a:moveTo>
                                <a:lnTo>
                                  <a:pt x="1150" y="1355"/>
                                </a:lnTo>
                                <a:lnTo>
                                  <a:pt x="1150" y="1392"/>
                                </a:lnTo>
                                <a:lnTo>
                                  <a:pt x="1099" y="1410"/>
                                </a:lnTo>
                                <a:lnTo>
                                  <a:pt x="1099" y="1367"/>
                                </a:lnTo>
                                <a:close/>
                                <a:moveTo>
                                  <a:pt x="1150" y="1355"/>
                                </a:moveTo>
                                <a:lnTo>
                                  <a:pt x="1150" y="1355"/>
                                </a:lnTo>
                                <a:lnTo>
                                  <a:pt x="1150" y="1373"/>
                                </a:lnTo>
                                <a:lnTo>
                                  <a:pt x="1150" y="1355"/>
                                </a:lnTo>
                                <a:close/>
                                <a:moveTo>
                                  <a:pt x="1150" y="1355"/>
                                </a:moveTo>
                                <a:lnTo>
                                  <a:pt x="1207" y="1343"/>
                                </a:lnTo>
                                <a:lnTo>
                                  <a:pt x="1207" y="1379"/>
                                </a:lnTo>
                                <a:lnTo>
                                  <a:pt x="1150" y="1392"/>
                                </a:lnTo>
                                <a:lnTo>
                                  <a:pt x="1150" y="1355"/>
                                </a:lnTo>
                                <a:close/>
                                <a:moveTo>
                                  <a:pt x="1207" y="1343"/>
                                </a:moveTo>
                                <a:lnTo>
                                  <a:pt x="1261" y="1330"/>
                                </a:lnTo>
                                <a:lnTo>
                                  <a:pt x="1265" y="1367"/>
                                </a:lnTo>
                                <a:lnTo>
                                  <a:pt x="1207" y="1379"/>
                                </a:lnTo>
                                <a:lnTo>
                                  <a:pt x="1207" y="1343"/>
                                </a:lnTo>
                                <a:close/>
                                <a:moveTo>
                                  <a:pt x="1261" y="1330"/>
                                </a:moveTo>
                                <a:lnTo>
                                  <a:pt x="1319" y="1318"/>
                                </a:lnTo>
                                <a:lnTo>
                                  <a:pt x="1322" y="1355"/>
                                </a:lnTo>
                                <a:lnTo>
                                  <a:pt x="1265" y="1367"/>
                                </a:lnTo>
                                <a:lnTo>
                                  <a:pt x="1261" y="1330"/>
                                </a:lnTo>
                                <a:close/>
                                <a:moveTo>
                                  <a:pt x="1319" y="1318"/>
                                </a:moveTo>
                                <a:lnTo>
                                  <a:pt x="1319" y="1318"/>
                                </a:lnTo>
                                <a:lnTo>
                                  <a:pt x="1319" y="1336"/>
                                </a:lnTo>
                                <a:lnTo>
                                  <a:pt x="1319" y="1318"/>
                                </a:lnTo>
                                <a:close/>
                                <a:moveTo>
                                  <a:pt x="1319" y="1318"/>
                                </a:moveTo>
                                <a:lnTo>
                                  <a:pt x="1376" y="1318"/>
                                </a:lnTo>
                                <a:lnTo>
                                  <a:pt x="1376" y="1355"/>
                                </a:lnTo>
                                <a:lnTo>
                                  <a:pt x="1319" y="1355"/>
                                </a:lnTo>
                                <a:lnTo>
                                  <a:pt x="1319" y="1318"/>
                                </a:lnTo>
                                <a:close/>
                                <a:moveTo>
                                  <a:pt x="1386" y="1336"/>
                                </a:moveTo>
                                <a:lnTo>
                                  <a:pt x="1386" y="1355"/>
                                </a:lnTo>
                                <a:lnTo>
                                  <a:pt x="1376" y="1355"/>
                                </a:lnTo>
                                <a:lnTo>
                                  <a:pt x="1376" y="1336"/>
                                </a:lnTo>
                                <a:lnTo>
                                  <a:pt x="1386" y="1336"/>
                                </a:lnTo>
                                <a:close/>
                                <a:moveTo>
                                  <a:pt x="1370" y="1336"/>
                                </a:moveTo>
                                <a:lnTo>
                                  <a:pt x="1370" y="18"/>
                                </a:lnTo>
                                <a:lnTo>
                                  <a:pt x="1386" y="18"/>
                                </a:lnTo>
                                <a:lnTo>
                                  <a:pt x="1386" y="1336"/>
                                </a:lnTo>
                                <a:lnTo>
                                  <a:pt x="1370" y="1336"/>
                                </a:lnTo>
                                <a:close/>
                              </a:path>
                            </a:pathLst>
                          </a:custGeom>
                          <a:solidFill>
                            <a:srgbClr val="00883c"/>
                          </a:solidFill>
                          <a:ln w="0">
                            <a:noFill/>
                          </a:ln>
                        </wps:spPr>
                        <wps:style>
                          <a:lnRef idx="0"/>
                          <a:fillRef idx="0"/>
                          <a:effectRef idx="0"/>
                          <a:fontRef idx="minor"/>
                        </wps:style>
                        <wps:bodyPr/>
                      </wps:wsp>
                      <wps:wsp>
                        <wps:cNvSpPr/>
                        <wps:spPr>
                          <a:xfrm>
                            <a:off x="0" y="187200"/>
                            <a:ext cx="9360" cy="47520"/>
                          </a:xfrm>
                          <a:custGeom>
                            <a:avLst/>
                            <a:gdLst/>
                            <a:ahLst/>
                            <a:rect l="l" t="t" r="r" b="b"/>
                            <a:pathLst>
                              <a:path w="74" h="668">
                                <a:moveTo>
                                  <a:pt x="17" y="0"/>
                                </a:moveTo>
                                <a:lnTo>
                                  <a:pt x="17" y="79"/>
                                </a:lnTo>
                                <a:lnTo>
                                  <a:pt x="0" y="79"/>
                                </a:lnTo>
                                <a:lnTo>
                                  <a:pt x="0" y="0"/>
                                </a:lnTo>
                                <a:lnTo>
                                  <a:pt x="17" y="0"/>
                                </a:lnTo>
                                <a:close/>
                                <a:moveTo>
                                  <a:pt x="17" y="79"/>
                                </a:moveTo>
                                <a:lnTo>
                                  <a:pt x="17" y="171"/>
                                </a:lnTo>
                                <a:lnTo>
                                  <a:pt x="0" y="171"/>
                                </a:lnTo>
                                <a:lnTo>
                                  <a:pt x="0" y="79"/>
                                </a:lnTo>
                                <a:lnTo>
                                  <a:pt x="17" y="79"/>
                                </a:lnTo>
                                <a:close/>
                                <a:moveTo>
                                  <a:pt x="0" y="171"/>
                                </a:moveTo>
                                <a:lnTo>
                                  <a:pt x="0" y="171"/>
                                </a:lnTo>
                                <a:lnTo>
                                  <a:pt x="0" y="171"/>
                                </a:lnTo>
                                <a:lnTo>
                                  <a:pt x="10" y="171"/>
                                </a:lnTo>
                                <a:lnTo>
                                  <a:pt x="0" y="171"/>
                                </a:lnTo>
                                <a:close/>
                                <a:moveTo>
                                  <a:pt x="17" y="165"/>
                                </a:moveTo>
                                <a:lnTo>
                                  <a:pt x="23" y="245"/>
                                </a:lnTo>
                                <a:lnTo>
                                  <a:pt x="6" y="251"/>
                                </a:lnTo>
                                <a:lnTo>
                                  <a:pt x="0" y="171"/>
                                </a:lnTo>
                                <a:lnTo>
                                  <a:pt x="17" y="165"/>
                                </a:lnTo>
                                <a:close/>
                                <a:moveTo>
                                  <a:pt x="23" y="245"/>
                                </a:moveTo>
                                <a:lnTo>
                                  <a:pt x="23" y="245"/>
                                </a:lnTo>
                                <a:lnTo>
                                  <a:pt x="17" y="245"/>
                                </a:lnTo>
                                <a:lnTo>
                                  <a:pt x="23" y="245"/>
                                </a:lnTo>
                                <a:close/>
                                <a:moveTo>
                                  <a:pt x="23" y="245"/>
                                </a:moveTo>
                                <a:lnTo>
                                  <a:pt x="30" y="337"/>
                                </a:lnTo>
                                <a:lnTo>
                                  <a:pt x="13" y="337"/>
                                </a:lnTo>
                                <a:lnTo>
                                  <a:pt x="6" y="251"/>
                                </a:lnTo>
                                <a:lnTo>
                                  <a:pt x="23" y="245"/>
                                </a:lnTo>
                                <a:close/>
                                <a:moveTo>
                                  <a:pt x="13" y="343"/>
                                </a:moveTo>
                                <a:lnTo>
                                  <a:pt x="13" y="343"/>
                                </a:lnTo>
                                <a:lnTo>
                                  <a:pt x="13" y="337"/>
                                </a:lnTo>
                                <a:lnTo>
                                  <a:pt x="20" y="337"/>
                                </a:lnTo>
                                <a:lnTo>
                                  <a:pt x="13" y="343"/>
                                </a:lnTo>
                                <a:close/>
                                <a:moveTo>
                                  <a:pt x="30" y="331"/>
                                </a:moveTo>
                                <a:lnTo>
                                  <a:pt x="40" y="410"/>
                                </a:lnTo>
                                <a:lnTo>
                                  <a:pt x="23" y="423"/>
                                </a:lnTo>
                                <a:lnTo>
                                  <a:pt x="13" y="343"/>
                                </a:lnTo>
                                <a:lnTo>
                                  <a:pt x="30" y="331"/>
                                </a:lnTo>
                                <a:close/>
                                <a:moveTo>
                                  <a:pt x="40" y="410"/>
                                </a:moveTo>
                                <a:lnTo>
                                  <a:pt x="40" y="410"/>
                                </a:lnTo>
                                <a:lnTo>
                                  <a:pt x="40" y="410"/>
                                </a:lnTo>
                                <a:lnTo>
                                  <a:pt x="33" y="417"/>
                                </a:lnTo>
                                <a:lnTo>
                                  <a:pt x="40" y="410"/>
                                </a:lnTo>
                                <a:close/>
                                <a:moveTo>
                                  <a:pt x="40" y="410"/>
                                </a:moveTo>
                                <a:lnTo>
                                  <a:pt x="47" y="502"/>
                                </a:lnTo>
                                <a:lnTo>
                                  <a:pt x="30" y="508"/>
                                </a:lnTo>
                                <a:lnTo>
                                  <a:pt x="23" y="417"/>
                                </a:lnTo>
                                <a:lnTo>
                                  <a:pt x="40" y="410"/>
                                </a:lnTo>
                                <a:close/>
                                <a:moveTo>
                                  <a:pt x="30" y="515"/>
                                </a:moveTo>
                                <a:lnTo>
                                  <a:pt x="30" y="508"/>
                                </a:lnTo>
                                <a:lnTo>
                                  <a:pt x="30" y="508"/>
                                </a:lnTo>
                                <a:lnTo>
                                  <a:pt x="37" y="502"/>
                                </a:lnTo>
                                <a:lnTo>
                                  <a:pt x="30" y="515"/>
                                </a:lnTo>
                                <a:close/>
                                <a:moveTo>
                                  <a:pt x="47" y="496"/>
                                </a:moveTo>
                                <a:lnTo>
                                  <a:pt x="64" y="576"/>
                                </a:lnTo>
                                <a:lnTo>
                                  <a:pt x="47" y="588"/>
                                </a:lnTo>
                                <a:lnTo>
                                  <a:pt x="30" y="515"/>
                                </a:lnTo>
                                <a:lnTo>
                                  <a:pt x="47" y="496"/>
                                </a:lnTo>
                                <a:close/>
                                <a:moveTo>
                                  <a:pt x="64" y="576"/>
                                </a:moveTo>
                                <a:lnTo>
                                  <a:pt x="64" y="576"/>
                                </a:lnTo>
                                <a:lnTo>
                                  <a:pt x="64" y="576"/>
                                </a:lnTo>
                                <a:lnTo>
                                  <a:pt x="54" y="582"/>
                                </a:lnTo>
                                <a:lnTo>
                                  <a:pt x="64" y="576"/>
                                </a:lnTo>
                                <a:close/>
                                <a:moveTo>
                                  <a:pt x="64" y="576"/>
                                </a:moveTo>
                                <a:lnTo>
                                  <a:pt x="74" y="656"/>
                                </a:lnTo>
                                <a:lnTo>
                                  <a:pt x="57" y="668"/>
                                </a:lnTo>
                                <a:lnTo>
                                  <a:pt x="47" y="588"/>
                                </a:lnTo>
                                <a:lnTo>
                                  <a:pt x="64" y="576"/>
                                </a:lnTo>
                                <a:close/>
                              </a:path>
                            </a:pathLst>
                          </a:custGeom>
                          <a:solidFill>
                            <a:srgbClr val="00883c"/>
                          </a:solidFill>
                          <a:ln w="0">
                            <a:noFill/>
                          </a:ln>
                        </wps:spPr>
                        <wps:style>
                          <a:lnRef idx="0"/>
                          <a:fillRef idx="0"/>
                          <a:effectRef idx="0"/>
                          <a:fontRef idx="minor"/>
                        </wps:style>
                        <wps:bodyPr/>
                      </wps:wsp>
                      <wps:wsp>
                        <wps:cNvSpPr/>
                        <wps:spPr>
                          <a:xfrm>
                            <a:off x="214560" y="43560"/>
                            <a:ext cx="104760" cy="130680"/>
                          </a:xfrm>
                          <a:custGeom>
                            <a:avLst/>
                            <a:gdLst/>
                            <a:ahLst/>
                            <a:rect l="l" t="t" r="r" b="b"/>
                            <a:pathLst>
                              <a:path w="794" h="1821">
                                <a:moveTo>
                                  <a:pt x="561" y="828"/>
                                </a:moveTo>
                                <a:lnTo>
                                  <a:pt x="761" y="644"/>
                                </a:lnTo>
                                <a:lnTo>
                                  <a:pt x="778" y="736"/>
                                </a:lnTo>
                                <a:lnTo>
                                  <a:pt x="788" y="828"/>
                                </a:lnTo>
                                <a:lnTo>
                                  <a:pt x="794" y="913"/>
                                </a:lnTo>
                                <a:lnTo>
                                  <a:pt x="794" y="993"/>
                                </a:lnTo>
                                <a:lnTo>
                                  <a:pt x="794" y="1073"/>
                                </a:lnTo>
                                <a:lnTo>
                                  <a:pt x="788" y="1159"/>
                                </a:lnTo>
                                <a:lnTo>
                                  <a:pt x="778" y="1226"/>
                                </a:lnTo>
                                <a:lnTo>
                                  <a:pt x="761" y="1300"/>
                                </a:lnTo>
                                <a:lnTo>
                                  <a:pt x="754" y="1343"/>
                                </a:lnTo>
                                <a:lnTo>
                                  <a:pt x="744" y="1379"/>
                                </a:lnTo>
                                <a:lnTo>
                                  <a:pt x="730" y="1404"/>
                                </a:lnTo>
                                <a:lnTo>
                                  <a:pt x="713" y="1447"/>
                                </a:lnTo>
                                <a:lnTo>
                                  <a:pt x="703" y="1484"/>
                                </a:lnTo>
                                <a:lnTo>
                                  <a:pt x="686" y="1520"/>
                                </a:lnTo>
                                <a:lnTo>
                                  <a:pt x="646" y="1588"/>
                                </a:lnTo>
                                <a:lnTo>
                                  <a:pt x="625" y="1625"/>
                                </a:lnTo>
                                <a:lnTo>
                                  <a:pt x="602" y="1661"/>
                                </a:lnTo>
                                <a:lnTo>
                                  <a:pt x="578" y="1704"/>
                                </a:lnTo>
                                <a:lnTo>
                                  <a:pt x="554" y="1729"/>
                                </a:lnTo>
                                <a:lnTo>
                                  <a:pt x="534" y="1753"/>
                                </a:lnTo>
                                <a:lnTo>
                                  <a:pt x="510" y="1766"/>
                                </a:lnTo>
                                <a:lnTo>
                                  <a:pt x="487" y="1796"/>
                                </a:lnTo>
                                <a:lnTo>
                                  <a:pt x="466" y="1809"/>
                                </a:lnTo>
                                <a:lnTo>
                                  <a:pt x="449" y="1809"/>
                                </a:lnTo>
                                <a:lnTo>
                                  <a:pt x="426" y="1821"/>
                                </a:lnTo>
                                <a:lnTo>
                                  <a:pt x="402" y="1821"/>
                                </a:lnTo>
                                <a:lnTo>
                                  <a:pt x="378" y="1821"/>
                                </a:lnTo>
                                <a:lnTo>
                                  <a:pt x="358" y="1809"/>
                                </a:lnTo>
                                <a:lnTo>
                                  <a:pt x="334" y="1796"/>
                                </a:lnTo>
                                <a:lnTo>
                                  <a:pt x="307" y="1778"/>
                                </a:lnTo>
                                <a:lnTo>
                                  <a:pt x="284" y="1766"/>
                                </a:lnTo>
                                <a:lnTo>
                                  <a:pt x="260" y="1741"/>
                                </a:lnTo>
                                <a:lnTo>
                                  <a:pt x="236" y="1717"/>
                                </a:lnTo>
                                <a:lnTo>
                                  <a:pt x="209" y="1680"/>
                                </a:lnTo>
                                <a:lnTo>
                                  <a:pt x="186" y="1637"/>
                                </a:lnTo>
                                <a:lnTo>
                                  <a:pt x="165" y="1588"/>
                                </a:lnTo>
                                <a:lnTo>
                                  <a:pt x="142" y="1545"/>
                                </a:lnTo>
                                <a:lnTo>
                                  <a:pt x="118" y="1484"/>
                                </a:lnTo>
                                <a:lnTo>
                                  <a:pt x="101" y="1435"/>
                                </a:lnTo>
                                <a:lnTo>
                                  <a:pt x="74" y="1343"/>
                                </a:lnTo>
                                <a:lnTo>
                                  <a:pt x="50" y="1263"/>
                                </a:lnTo>
                                <a:lnTo>
                                  <a:pt x="33" y="1171"/>
                                </a:lnTo>
                                <a:lnTo>
                                  <a:pt x="16" y="1097"/>
                                </a:lnTo>
                                <a:lnTo>
                                  <a:pt x="6" y="1018"/>
                                </a:lnTo>
                                <a:lnTo>
                                  <a:pt x="0" y="926"/>
                                </a:lnTo>
                                <a:lnTo>
                                  <a:pt x="0" y="852"/>
                                </a:lnTo>
                                <a:lnTo>
                                  <a:pt x="0" y="772"/>
                                </a:lnTo>
                                <a:lnTo>
                                  <a:pt x="10" y="693"/>
                                </a:lnTo>
                                <a:lnTo>
                                  <a:pt x="16" y="619"/>
                                </a:lnTo>
                                <a:lnTo>
                                  <a:pt x="33" y="539"/>
                                </a:lnTo>
                                <a:lnTo>
                                  <a:pt x="50" y="466"/>
                                </a:lnTo>
                                <a:lnTo>
                                  <a:pt x="74" y="398"/>
                                </a:lnTo>
                                <a:lnTo>
                                  <a:pt x="101" y="331"/>
                                </a:lnTo>
                                <a:lnTo>
                                  <a:pt x="131" y="270"/>
                                </a:lnTo>
                                <a:lnTo>
                                  <a:pt x="165" y="202"/>
                                </a:lnTo>
                                <a:lnTo>
                                  <a:pt x="192" y="153"/>
                                </a:lnTo>
                                <a:lnTo>
                                  <a:pt x="219" y="116"/>
                                </a:lnTo>
                                <a:lnTo>
                                  <a:pt x="250" y="73"/>
                                </a:lnTo>
                                <a:lnTo>
                                  <a:pt x="274" y="49"/>
                                </a:lnTo>
                                <a:lnTo>
                                  <a:pt x="301" y="24"/>
                                </a:lnTo>
                                <a:lnTo>
                                  <a:pt x="324" y="12"/>
                                </a:lnTo>
                                <a:lnTo>
                                  <a:pt x="351" y="0"/>
                                </a:lnTo>
                                <a:lnTo>
                                  <a:pt x="375" y="0"/>
                                </a:lnTo>
                                <a:lnTo>
                                  <a:pt x="402" y="0"/>
                                </a:lnTo>
                                <a:lnTo>
                                  <a:pt x="426" y="0"/>
                                </a:lnTo>
                                <a:lnTo>
                                  <a:pt x="453" y="12"/>
                                </a:lnTo>
                                <a:lnTo>
                                  <a:pt x="476" y="24"/>
                                </a:lnTo>
                                <a:lnTo>
                                  <a:pt x="504" y="49"/>
                                </a:lnTo>
                                <a:lnTo>
                                  <a:pt x="527" y="73"/>
                                </a:lnTo>
                                <a:lnTo>
                                  <a:pt x="554" y="104"/>
                                </a:lnTo>
                                <a:lnTo>
                                  <a:pt x="578" y="141"/>
                                </a:lnTo>
                                <a:lnTo>
                                  <a:pt x="443" y="515"/>
                                </a:lnTo>
                                <a:lnTo>
                                  <a:pt x="433" y="490"/>
                                </a:lnTo>
                                <a:lnTo>
                                  <a:pt x="419" y="478"/>
                                </a:lnTo>
                                <a:lnTo>
                                  <a:pt x="409" y="466"/>
                                </a:lnTo>
                                <a:lnTo>
                                  <a:pt x="395" y="447"/>
                                </a:lnTo>
                                <a:lnTo>
                                  <a:pt x="378" y="435"/>
                                </a:lnTo>
                                <a:lnTo>
                                  <a:pt x="361" y="435"/>
                                </a:lnTo>
                                <a:lnTo>
                                  <a:pt x="351" y="435"/>
                                </a:lnTo>
                                <a:lnTo>
                                  <a:pt x="334" y="447"/>
                                </a:lnTo>
                                <a:lnTo>
                                  <a:pt x="318" y="447"/>
                                </a:lnTo>
                                <a:lnTo>
                                  <a:pt x="301" y="466"/>
                                </a:lnTo>
                                <a:lnTo>
                                  <a:pt x="290" y="490"/>
                                </a:lnTo>
                                <a:lnTo>
                                  <a:pt x="274" y="503"/>
                                </a:lnTo>
                                <a:lnTo>
                                  <a:pt x="260" y="527"/>
                                </a:lnTo>
                                <a:lnTo>
                                  <a:pt x="250" y="564"/>
                                </a:lnTo>
                                <a:lnTo>
                                  <a:pt x="236" y="595"/>
                                </a:lnTo>
                                <a:lnTo>
                                  <a:pt x="226" y="631"/>
                                </a:lnTo>
                                <a:lnTo>
                                  <a:pt x="219" y="668"/>
                                </a:lnTo>
                                <a:lnTo>
                                  <a:pt x="219" y="711"/>
                                </a:lnTo>
                                <a:lnTo>
                                  <a:pt x="216" y="748"/>
                                </a:lnTo>
                                <a:lnTo>
                                  <a:pt x="216" y="785"/>
                                </a:lnTo>
                                <a:lnTo>
                                  <a:pt x="219" y="828"/>
                                </a:lnTo>
                                <a:lnTo>
                                  <a:pt x="219" y="852"/>
                                </a:lnTo>
                                <a:lnTo>
                                  <a:pt x="226" y="889"/>
                                </a:lnTo>
                                <a:lnTo>
                                  <a:pt x="236" y="926"/>
                                </a:lnTo>
                                <a:lnTo>
                                  <a:pt x="243" y="969"/>
                                </a:lnTo>
                                <a:lnTo>
                                  <a:pt x="257" y="1018"/>
                                </a:lnTo>
                                <a:lnTo>
                                  <a:pt x="267" y="1054"/>
                                </a:lnTo>
                                <a:lnTo>
                                  <a:pt x="284" y="1097"/>
                                </a:lnTo>
                                <a:lnTo>
                                  <a:pt x="301" y="1146"/>
                                </a:lnTo>
                                <a:lnTo>
                                  <a:pt x="318" y="1202"/>
                                </a:lnTo>
                                <a:lnTo>
                                  <a:pt x="341" y="1238"/>
                                </a:lnTo>
                                <a:lnTo>
                                  <a:pt x="358" y="1275"/>
                                </a:lnTo>
                                <a:lnTo>
                                  <a:pt x="368" y="1300"/>
                                </a:lnTo>
                                <a:lnTo>
                                  <a:pt x="385" y="1330"/>
                                </a:lnTo>
                                <a:lnTo>
                                  <a:pt x="402" y="1343"/>
                                </a:lnTo>
                                <a:lnTo>
                                  <a:pt x="419" y="1355"/>
                                </a:lnTo>
                                <a:lnTo>
                                  <a:pt x="433" y="1367"/>
                                </a:lnTo>
                                <a:lnTo>
                                  <a:pt x="449" y="1367"/>
                                </a:lnTo>
                                <a:lnTo>
                                  <a:pt x="460" y="1367"/>
                                </a:lnTo>
                                <a:lnTo>
                                  <a:pt x="476" y="1355"/>
                                </a:lnTo>
                                <a:lnTo>
                                  <a:pt x="487" y="1343"/>
                                </a:lnTo>
                                <a:lnTo>
                                  <a:pt x="504" y="1330"/>
                                </a:lnTo>
                                <a:lnTo>
                                  <a:pt x="517" y="1318"/>
                                </a:lnTo>
                                <a:lnTo>
                                  <a:pt x="534" y="1287"/>
                                </a:lnTo>
                                <a:lnTo>
                                  <a:pt x="544" y="1263"/>
                                </a:lnTo>
                                <a:lnTo>
                                  <a:pt x="554" y="1238"/>
                                </a:lnTo>
                                <a:lnTo>
                                  <a:pt x="561" y="1226"/>
                                </a:lnTo>
                                <a:lnTo>
                                  <a:pt x="571" y="1202"/>
                                </a:lnTo>
                                <a:lnTo>
                                  <a:pt x="578" y="1171"/>
                                </a:lnTo>
                                <a:lnTo>
                                  <a:pt x="585" y="1134"/>
                                </a:lnTo>
                                <a:lnTo>
                                  <a:pt x="585" y="1110"/>
                                </a:lnTo>
                                <a:lnTo>
                                  <a:pt x="588" y="1085"/>
                                </a:lnTo>
                                <a:lnTo>
                                  <a:pt x="588" y="1018"/>
                                </a:lnTo>
                                <a:lnTo>
                                  <a:pt x="585" y="969"/>
                                </a:lnTo>
                                <a:lnTo>
                                  <a:pt x="571" y="889"/>
                                </a:lnTo>
                                <a:lnTo>
                                  <a:pt x="561" y="828"/>
                                </a:lnTo>
                                <a:close/>
                              </a:path>
                            </a:pathLst>
                          </a:custGeom>
                          <a:solidFill>
                            <a:srgbClr val="291e74"/>
                          </a:solidFill>
                          <a:ln w="0">
                            <a:noFill/>
                          </a:ln>
                        </wps:spPr>
                        <wps:style>
                          <a:lnRef idx="0"/>
                          <a:fillRef idx="0"/>
                          <a:effectRef idx="0"/>
                          <a:fontRef idx="minor"/>
                        </wps:style>
                        <wps:bodyPr/>
                      </wps:wsp>
                      <wps:wsp>
                        <wps:cNvSpPr/>
                        <wps:spPr>
                          <a:xfrm>
                            <a:off x="383400" y="1080"/>
                            <a:ext cx="31680" cy="122040"/>
                          </a:xfrm>
                          <a:custGeom>
                            <a:avLst/>
                            <a:gdLst/>
                            <a:ahLst/>
                            <a:rect l="l" t="t" r="r" b="b"/>
                            <a:pathLst>
                              <a:path w="241" h="1705">
                                <a:moveTo>
                                  <a:pt x="0" y="0"/>
                                </a:moveTo>
                                <a:lnTo>
                                  <a:pt x="241" y="0"/>
                                </a:lnTo>
                                <a:lnTo>
                                  <a:pt x="241" y="1705"/>
                                </a:lnTo>
                                <a:lnTo>
                                  <a:pt x="7" y="1705"/>
                                </a:lnTo>
                                <a:lnTo>
                                  <a:pt x="0" y="0"/>
                                </a:lnTo>
                                <a:close/>
                              </a:path>
                            </a:pathLst>
                          </a:custGeom>
                          <a:solidFill>
                            <a:srgbClr val="291e74"/>
                          </a:solidFill>
                          <a:ln w="0">
                            <a:noFill/>
                          </a:ln>
                        </wps:spPr>
                        <wps:style>
                          <a:lnRef idx="0"/>
                          <a:fillRef idx="0"/>
                          <a:effectRef idx="0"/>
                          <a:fontRef idx="minor"/>
                        </wps:style>
                        <wps:bodyPr/>
                      </wps:wsp>
                      <wps:wsp>
                        <wps:cNvSpPr/>
                        <wps:spPr>
                          <a:xfrm>
                            <a:off x="469800" y="29520"/>
                            <a:ext cx="119520" cy="152280"/>
                          </a:xfrm>
                          <a:custGeom>
                            <a:avLst/>
                            <a:gdLst/>
                            <a:ahLst/>
                            <a:rect l="l" t="t" r="r" b="b"/>
                            <a:pathLst>
                              <a:path w="907" h="2121">
                                <a:moveTo>
                                  <a:pt x="477" y="0"/>
                                </a:moveTo>
                                <a:lnTo>
                                  <a:pt x="812" y="619"/>
                                </a:lnTo>
                                <a:lnTo>
                                  <a:pt x="836" y="662"/>
                                </a:lnTo>
                                <a:lnTo>
                                  <a:pt x="853" y="699"/>
                                </a:lnTo>
                                <a:lnTo>
                                  <a:pt x="863" y="748"/>
                                </a:lnTo>
                                <a:lnTo>
                                  <a:pt x="880" y="791"/>
                                </a:lnTo>
                                <a:lnTo>
                                  <a:pt x="890" y="827"/>
                                </a:lnTo>
                                <a:lnTo>
                                  <a:pt x="897" y="876"/>
                                </a:lnTo>
                                <a:lnTo>
                                  <a:pt x="903" y="919"/>
                                </a:lnTo>
                                <a:lnTo>
                                  <a:pt x="907" y="956"/>
                                </a:lnTo>
                                <a:lnTo>
                                  <a:pt x="907" y="1005"/>
                                </a:lnTo>
                                <a:lnTo>
                                  <a:pt x="907" y="1048"/>
                                </a:lnTo>
                                <a:lnTo>
                                  <a:pt x="907" y="1085"/>
                                </a:lnTo>
                                <a:lnTo>
                                  <a:pt x="903" y="1122"/>
                                </a:lnTo>
                                <a:lnTo>
                                  <a:pt x="897" y="1177"/>
                                </a:lnTo>
                                <a:lnTo>
                                  <a:pt x="890" y="1201"/>
                                </a:lnTo>
                                <a:lnTo>
                                  <a:pt x="880" y="1238"/>
                                </a:lnTo>
                                <a:lnTo>
                                  <a:pt x="870" y="1281"/>
                                </a:lnTo>
                                <a:lnTo>
                                  <a:pt x="846" y="1330"/>
                                </a:lnTo>
                                <a:lnTo>
                                  <a:pt x="819" y="1367"/>
                                </a:lnTo>
                                <a:lnTo>
                                  <a:pt x="795" y="1410"/>
                                </a:lnTo>
                                <a:lnTo>
                                  <a:pt x="761" y="1422"/>
                                </a:lnTo>
                                <a:lnTo>
                                  <a:pt x="744" y="1422"/>
                                </a:lnTo>
                                <a:lnTo>
                                  <a:pt x="721" y="1422"/>
                                </a:lnTo>
                                <a:lnTo>
                                  <a:pt x="694" y="1410"/>
                                </a:lnTo>
                                <a:lnTo>
                                  <a:pt x="670" y="1398"/>
                                </a:lnTo>
                                <a:lnTo>
                                  <a:pt x="680" y="1434"/>
                                </a:lnTo>
                                <a:lnTo>
                                  <a:pt x="694" y="1471"/>
                                </a:lnTo>
                                <a:lnTo>
                                  <a:pt x="697" y="1496"/>
                                </a:lnTo>
                                <a:lnTo>
                                  <a:pt x="704" y="1539"/>
                                </a:lnTo>
                                <a:lnTo>
                                  <a:pt x="711" y="1575"/>
                                </a:lnTo>
                                <a:lnTo>
                                  <a:pt x="714" y="1612"/>
                                </a:lnTo>
                                <a:lnTo>
                                  <a:pt x="714" y="1655"/>
                                </a:lnTo>
                                <a:lnTo>
                                  <a:pt x="714" y="1680"/>
                                </a:lnTo>
                                <a:lnTo>
                                  <a:pt x="714" y="1759"/>
                                </a:lnTo>
                                <a:lnTo>
                                  <a:pt x="704" y="1821"/>
                                </a:lnTo>
                                <a:lnTo>
                                  <a:pt x="694" y="1888"/>
                                </a:lnTo>
                                <a:lnTo>
                                  <a:pt x="670" y="1949"/>
                                </a:lnTo>
                                <a:lnTo>
                                  <a:pt x="653" y="1992"/>
                                </a:lnTo>
                                <a:lnTo>
                                  <a:pt x="629" y="2041"/>
                                </a:lnTo>
                                <a:lnTo>
                                  <a:pt x="609" y="2066"/>
                                </a:lnTo>
                                <a:lnTo>
                                  <a:pt x="585" y="2090"/>
                                </a:lnTo>
                                <a:lnTo>
                                  <a:pt x="555" y="2103"/>
                                </a:lnTo>
                                <a:lnTo>
                                  <a:pt x="535" y="2121"/>
                                </a:lnTo>
                                <a:lnTo>
                                  <a:pt x="504" y="2121"/>
                                </a:lnTo>
                                <a:lnTo>
                                  <a:pt x="477" y="2121"/>
                                </a:lnTo>
                                <a:lnTo>
                                  <a:pt x="460" y="2103"/>
                                </a:lnTo>
                                <a:lnTo>
                                  <a:pt x="443" y="2090"/>
                                </a:lnTo>
                                <a:lnTo>
                                  <a:pt x="420" y="2066"/>
                                </a:lnTo>
                                <a:lnTo>
                                  <a:pt x="399" y="2029"/>
                                </a:lnTo>
                                <a:lnTo>
                                  <a:pt x="379" y="2005"/>
                                </a:lnTo>
                                <a:lnTo>
                                  <a:pt x="362" y="1992"/>
                                </a:lnTo>
                                <a:lnTo>
                                  <a:pt x="352" y="1962"/>
                                </a:lnTo>
                                <a:lnTo>
                                  <a:pt x="342" y="1949"/>
                                </a:lnTo>
                                <a:lnTo>
                                  <a:pt x="328" y="1937"/>
                                </a:lnTo>
                                <a:lnTo>
                                  <a:pt x="325" y="1925"/>
                                </a:lnTo>
                                <a:lnTo>
                                  <a:pt x="311" y="1913"/>
                                </a:lnTo>
                                <a:lnTo>
                                  <a:pt x="308" y="1900"/>
                                </a:lnTo>
                                <a:lnTo>
                                  <a:pt x="0" y="1318"/>
                                </a:lnTo>
                                <a:lnTo>
                                  <a:pt x="477" y="0"/>
                                </a:lnTo>
                                <a:close/>
                                <a:moveTo>
                                  <a:pt x="470" y="852"/>
                                </a:moveTo>
                                <a:lnTo>
                                  <a:pt x="552" y="993"/>
                                </a:lnTo>
                                <a:lnTo>
                                  <a:pt x="569" y="1036"/>
                                </a:lnTo>
                                <a:lnTo>
                                  <a:pt x="585" y="1060"/>
                                </a:lnTo>
                                <a:lnTo>
                                  <a:pt x="602" y="1073"/>
                                </a:lnTo>
                                <a:lnTo>
                                  <a:pt x="619" y="1073"/>
                                </a:lnTo>
                                <a:lnTo>
                                  <a:pt x="629" y="1073"/>
                                </a:lnTo>
                                <a:lnTo>
                                  <a:pt x="646" y="1060"/>
                                </a:lnTo>
                                <a:lnTo>
                                  <a:pt x="660" y="1036"/>
                                </a:lnTo>
                                <a:lnTo>
                                  <a:pt x="670" y="1005"/>
                                </a:lnTo>
                                <a:lnTo>
                                  <a:pt x="677" y="981"/>
                                </a:lnTo>
                                <a:lnTo>
                                  <a:pt x="680" y="956"/>
                                </a:lnTo>
                                <a:lnTo>
                                  <a:pt x="687" y="919"/>
                                </a:lnTo>
                                <a:lnTo>
                                  <a:pt x="687" y="889"/>
                                </a:lnTo>
                                <a:lnTo>
                                  <a:pt x="680" y="852"/>
                                </a:lnTo>
                                <a:lnTo>
                                  <a:pt x="670" y="827"/>
                                </a:lnTo>
                                <a:lnTo>
                                  <a:pt x="660" y="791"/>
                                </a:lnTo>
                                <a:lnTo>
                                  <a:pt x="643" y="748"/>
                                </a:lnTo>
                                <a:lnTo>
                                  <a:pt x="562" y="607"/>
                                </a:lnTo>
                                <a:lnTo>
                                  <a:pt x="470" y="852"/>
                                </a:lnTo>
                                <a:close/>
                                <a:moveTo>
                                  <a:pt x="284" y="1367"/>
                                </a:moveTo>
                                <a:lnTo>
                                  <a:pt x="376" y="1551"/>
                                </a:lnTo>
                                <a:lnTo>
                                  <a:pt x="399" y="1575"/>
                                </a:lnTo>
                                <a:lnTo>
                                  <a:pt x="416" y="1612"/>
                                </a:lnTo>
                                <a:lnTo>
                                  <a:pt x="437" y="1631"/>
                                </a:lnTo>
                                <a:lnTo>
                                  <a:pt x="454" y="1631"/>
                                </a:lnTo>
                                <a:lnTo>
                                  <a:pt x="467" y="1631"/>
                                </a:lnTo>
                                <a:lnTo>
                                  <a:pt x="484" y="1612"/>
                                </a:lnTo>
                                <a:lnTo>
                                  <a:pt x="494" y="1588"/>
                                </a:lnTo>
                                <a:lnTo>
                                  <a:pt x="504" y="1563"/>
                                </a:lnTo>
                                <a:lnTo>
                                  <a:pt x="518" y="1539"/>
                                </a:lnTo>
                                <a:lnTo>
                                  <a:pt x="521" y="1496"/>
                                </a:lnTo>
                                <a:lnTo>
                                  <a:pt x="521" y="1471"/>
                                </a:lnTo>
                                <a:lnTo>
                                  <a:pt x="521" y="1434"/>
                                </a:lnTo>
                                <a:lnTo>
                                  <a:pt x="518" y="1398"/>
                                </a:lnTo>
                                <a:lnTo>
                                  <a:pt x="504" y="1355"/>
                                </a:lnTo>
                                <a:lnTo>
                                  <a:pt x="487" y="1318"/>
                                </a:lnTo>
                                <a:lnTo>
                                  <a:pt x="470" y="1281"/>
                                </a:lnTo>
                                <a:lnTo>
                                  <a:pt x="379" y="1109"/>
                                </a:lnTo>
                                <a:lnTo>
                                  <a:pt x="284" y="1367"/>
                                </a:lnTo>
                                <a:close/>
                              </a:path>
                            </a:pathLst>
                          </a:custGeom>
                          <a:solidFill>
                            <a:srgbClr val="291e74"/>
                          </a:solidFill>
                          <a:ln w="0">
                            <a:noFill/>
                          </a:ln>
                        </wps:spPr>
                        <wps:style>
                          <a:lnRef idx="0"/>
                          <a:fillRef idx="0"/>
                          <a:effectRef idx="0"/>
                          <a:fontRef idx="minor"/>
                        </wps:style>
                        <wps:bodyPr/>
                      </wps:wsp>
                      <wps:wsp>
                        <wps:cNvSpPr/>
                        <wps:spPr>
                          <a:xfrm>
                            <a:off x="213480" y="42480"/>
                            <a:ext cx="106560" cy="133200"/>
                          </a:xfrm>
                          <a:custGeom>
                            <a:avLst/>
                            <a:gdLst/>
                            <a:ahLst/>
                            <a:rect l="l" t="t" r="r" b="b"/>
                            <a:pathLst>
                              <a:path w="808" h="1857">
                                <a:moveTo>
                                  <a:pt x="565" y="827"/>
                                </a:moveTo>
                                <a:lnTo>
                                  <a:pt x="764" y="643"/>
                                </a:lnTo>
                                <a:lnTo>
                                  <a:pt x="771" y="680"/>
                                </a:lnTo>
                                <a:lnTo>
                                  <a:pt x="571" y="858"/>
                                </a:lnTo>
                                <a:lnTo>
                                  <a:pt x="565" y="827"/>
                                </a:lnTo>
                                <a:close/>
                                <a:moveTo>
                                  <a:pt x="764" y="643"/>
                                </a:moveTo>
                                <a:lnTo>
                                  <a:pt x="771" y="637"/>
                                </a:lnTo>
                                <a:lnTo>
                                  <a:pt x="774" y="656"/>
                                </a:lnTo>
                                <a:lnTo>
                                  <a:pt x="768" y="662"/>
                                </a:lnTo>
                                <a:lnTo>
                                  <a:pt x="764" y="643"/>
                                </a:lnTo>
                                <a:close/>
                                <a:moveTo>
                                  <a:pt x="774" y="656"/>
                                </a:moveTo>
                                <a:lnTo>
                                  <a:pt x="791" y="747"/>
                                </a:lnTo>
                                <a:lnTo>
                                  <a:pt x="778" y="760"/>
                                </a:lnTo>
                                <a:lnTo>
                                  <a:pt x="761" y="668"/>
                                </a:lnTo>
                                <a:lnTo>
                                  <a:pt x="774" y="656"/>
                                </a:lnTo>
                                <a:close/>
                                <a:moveTo>
                                  <a:pt x="791" y="747"/>
                                </a:moveTo>
                                <a:lnTo>
                                  <a:pt x="791" y="747"/>
                                </a:lnTo>
                                <a:lnTo>
                                  <a:pt x="791" y="747"/>
                                </a:lnTo>
                                <a:lnTo>
                                  <a:pt x="785" y="754"/>
                                </a:lnTo>
                                <a:lnTo>
                                  <a:pt x="791" y="747"/>
                                </a:lnTo>
                                <a:close/>
                                <a:moveTo>
                                  <a:pt x="791" y="747"/>
                                </a:moveTo>
                                <a:lnTo>
                                  <a:pt x="805" y="839"/>
                                </a:lnTo>
                                <a:lnTo>
                                  <a:pt x="788" y="846"/>
                                </a:lnTo>
                                <a:lnTo>
                                  <a:pt x="774" y="760"/>
                                </a:lnTo>
                                <a:lnTo>
                                  <a:pt x="791" y="747"/>
                                </a:lnTo>
                                <a:close/>
                                <a:moveTo>
                                  <a:pt x="805" y="839"/>
                                </a:moveTo>
                                <a:lnTo>
                                  <a:pt x="805" y="839"/>
                                </a:lnTo>
                                <a:lnTo>
                                  <a:pt x="805" y="839"/>
                                </a:lnTo>
                                <a:lnTo>
                                  <a:pt x="795" y="846"/>
                                </a:lnTo>
                                <a:lnTo>
                                  <a:pt x="805" y="839"/>
                                </a:lnTo>
                                <a:close/>
                                <a:moveTo>
                                  <a:pt x="805" y="839"/>
                                </a:moveTo>
                                <a:lnTo>
                                  <a:pt x="808" y="931"/>
                                </a:lnTo>
                                <a:lnTo>
                                  <a:pt x="791" y="938"/>
                                </a:lnTo>
                                <a:lnTo>
                                  <a:pt x="788" y="846"/>
                                </a:lnTo>
                                <a:lnTo>
                                  <a:pt x="805" y="839"/>
                                </a:lnTo>
                                <a:close/>
                                <a:moveTo>
                                  <a:pt x="808" y="931"/>
                                </a:moveTo>
                                <a:lnTo>
                                  <a:pt x="808" y="931"/>
                                </a:lnTo>
                                <a:lnTo>
                                  <a:pt x="808" y="931"/>
                                </a:lnTo>
                                <a:lnTo>
                                  <a:pt x="801" y="931"/>
                                </a:lnTo>
                                <a:lnTo>
                                  <a:pt x="808" y="931"/>
                                </a:lnTo>
                                <a:close/>
                                <a:moveTo>
                                  <a:pt x="808" y="931"/>
                                </a:moveTo>
                                <a:lnTo>
                                  <a:pt x="808" y="1011"/>
                                </a:lnTo>
                                <a:lnTo>
                                  <a:pt x="791" y="1011"/>
                                </a:lnTo>
                                <a:lnTo>
                                  <a:pt x="791" y="931"/>
                                </a:lnTo>
                                <a:lnTo>
                                  <a:pt x="808" y="931"/>
                                </a:lnTo>
                                <a:close/>
                                <a:moveTo>
                                  <a:pt x="808" y="1011"/>
                                </a:moveTo>
                                <a:lnTo>
                                  <a:pt x="808" y="1091"/>
                                </a:lnTo>
                                <a:lnTo>
                                  <a:pt x="791" y="1091"/>
                                </a:lnTo>
                                <a:lnTo>
                                  <a:pt x="791" y="1011"/>
                                </a:lnTo>
                                <a:lnTo>
                                  <a:pt x="808" y="1011"/>
                                </a:lnTo>
                                <a:close/>
                                <a:moveTo>
                                  <a:pt x="808" y="1091"/>
                                </a:moveTo>
                                <a:lnTo>
                                  <a:pt x="808" y="1091"/>
                                </a:lnTo>
                                <a:lnTo>
                                  <a:pt x="808" y="1091"/>
                                </a:lnTo>
                                <a:lnTo>
                                  <a:pt x="801" y="1091"/>
                                </a:lnTo>
                                <a:lnTo>
                                  <a:pt x="808" y="1091"/>
                                </a:lnTo>
                                <a:close/>
                                <a:moveTo>
                                  <a:pt x="808" y="1091"/>
                                </a:moveTo>
                                <a:lnTo>
                                  <a:pt x="805" y="1183"/>
                                </a:lnTo>
                                <a:lnTo>
                                  <a:pt x="788" y="1177"/>
                                </a:lnTo>
                                <a:lnTo>
                                  <a:pt x="791" y="1085"/>
                                </a:lnTo>
                                <a:lnTo>
                                  <a:pt x="808" y="1091"/>
                                </a:lnTo>
                                <a:close/>
                                <a:moveTo>
                                  <a:pt x="805" y="1183"/>
                                </a:moveTo>
                                <a:lnTo>
                                  <a:pt x="805" y="1183"/>
                                </a:lnTo>
                                <a:lnTo>
                                  <a:pt x="805" y="1183"/>
                                </a:lnTo>
                                <a:lnTo>
                                  <a:pt x="795" y="1177"/>
                                </a:lnTo>
                                <a:lnTo>
                                  <a:pt x="805" y="1183"/>
                                </a:lnTo>
                                <a:close/>
                                <a:moveTo>
                                  <a:pt x="805" y="1183"/>
                                </a:moveTo>
                                <a:lnTo>
                                  <a:pt x="791" y="1250"/>
                                </a:lnTo>
                                <a:lnTo>
                                  <a:pt x="778" y="1238"/>
                                </a:lnTo>
                                <a:lnTo>
                                  <a:pt x="788" y="1171"/>
                                </a:lnTo>
                                <a:lnTo>
                                  <a:pt x="805" y="1183"/>
                                </a:lnTo>
                                <a:close/>
                                <a:moveTo>
                                  <a:pt x="791" y="1250"/>
                                </a:moveTo>
                                <a:lnTo>
                                  <a:pt x="791" y="1250"/>
                                </a:lnTo>
                                <a:lnTo>
                                  <a:pt x="785" y="1244"/>
                                </a:lnTo>
                                <a:lnTo>
                                  <a:pt x="791" y="1250"/>
                                </a:lnTo>
                                <a:close/>
                                <a:moveTo>
                                  <a:pt x="791" y="1250"/>
                                </a:moveTo>
                                <a:lnTo>
                                  <a:pt x="774" y="1330"/>
                                </a:lnTo>
                                <a:lnTo>
                                  <a:pt x="761" y="1312"/>
                                </a:lnTo>
                                <a:lnTo>
                                  <a:pt x="778" y="1232"/>
                                </a:lnTo>
                                <a:lnTo>
                                  <a:pt x="791" y="1250"/>
                                </a:lnTo>
                                <a:close/>
                                <a:moveTo>
                                  <a:pt x="757" y="1312"/>
                                </a:moveTo>
                                <a:lnTo>
                                  <a:pt x="757" y="1312"/>
                                </a:lnTo>
                                <a:lnTo>
                                  <a:pt x="761" y="1312"/>
                                </a:lnTo>
                                <a:lnTo>
                                  <a:pt x="768" y="1318"/>
                                </a:lnTo>
                                <a:lnTo>
                                  <a:pt x="757" y="1312"/>
                                </a:lnTo>
                                <a:close/>
                                <a:moveTo>
                                  <a:pt x="774" y="1324"/>
                                </a:moveTo>
                                <a:lnTo>
                                  <a:pt x="771" y="1367"/>
                                </a:lnTo>
                                <a:lnTo>
                                  <a:pt x="754" y="1354"/>
                                </a:lnTo>
                                <a:lnTo>
                                  <a:pt x="757" y="1312"/>
                                </a:lnTo>
                                <a:lnTo>
                                  <a:pt x="774" y="1324"/>
                                </a:lnTo>
                                <a:close/>
                                <a:moveTo>
                                  <a:pt x="771" y="1367"/>
                                </a:moveTo>
                                <a:lnTo>
                                  <a:pt x="768" y="1367"/>
                                </a:lnTo>
                                <a:lnTo>
                                  <a:pt x="768" y="1373"/>
                                </a:lnTo>
                                <a:lnTo>
                                  <a:pt x="761" y="1361"/>
                                </a:lnTo>
                                <a:lnTo>
                                  <a:pt x="771" y="1367"/>
                                </a:lnTo>
                                <a:close/>
                                <a:moveTo>
                                  <a:pt x="768" y="1373"/>
                                </a:moveTo>
                                <a:lnTo>
                                  <a:pt x="757" y="1410"/>
                                </a:lnTo>
                                <a:lnTo>
                                  <a:pt x="744" y="1385"/>
                                </a:lnTo>
                                <a:lnTo>
                                  <a:pt x="754" y="1348"/>
                                </a:lnTo>
                                <a:lnTo>
                                  <a:pt x="768" y="1373"/>
                                </a:lnTo>
                                <a:close/>
                                <a:moveTo>
                                  <a:pt x="757" y="1410"/>
                                </a:moveTo>
                                <a:lnTo>
                                  <a:pt x="757" y="1410"/>
                                </a:lnTo>
                                <a:lnTo>
                                  <a:pt x="757" y="1410"/>
                                </a:lnTo>
                                <a:lnTo>
                                  <a:pt x="751" y="1397"/>
                                </a:lnTo>
                                <a:lnTo>
                                  <a:pt x="757" y="1410"/>
                                </a:lnTo>
                                <a:close/>
                                <a:moveTo>
                                  <a:pt x="757" y="1410"/>
                                </a:moveTo>
                                <a:lnTo>
                                  <a:pt x="744" y="1440"/>
                                </a:lnTo>
                                <a:lnTo>
                                  <a:pt x="734" y="1410"/>
                                </a:lnTo>
                                <a:lnTo>
                                  <a:pt x="744" y="1385"/>
                                </a:lnTo>
                                <a:lnTo>
                                  <a:pt x="757" y="1410"/>
                                </a:lnTo>
                                <a:close/>
                                <a:moveTo>
                                  <a:pt x="744" y="1440"/>
                                </a:moveTo>
                                <a:lnTo>
                                  <a:pt x="727" y="1477"/>
                                </a:lnTo>
                                <a:lnTo>
                                  <a:pt x="717" y="1446"/>
                                </a:lnTo>
                                <a:lnTo>
                                  <a:pt x="734" y="1410"/>
                                </a:lnTo>
                                <a:lnTo>
                                  <a:pt x="744" y="1440"/>
                                </a:lnTo>
                                <a:close/>
                                <a:moveTo>
                                  <a:pt x="713" y="1453"/>
                                </a:moveTo>
                                <a:lnTo>
                                  <a:pt x="713" y="1453"/>
                                </a:lnTo>
                                <a:lnTo>
                                  <a:pt x="717" y="1446"/>
                                </a:lnTo>
                                <a:lnTo>
                                  <a:pt x="720" y="1465"/>
                                </a:lnTo>
                                <a:lnTo>
                                  <a:pt x="713" y="1453"/>
                                </a:lnTo>
                                <a:close/>
                                <a:moveTo>
                                  <a:pt x="730" y="1471"/>
                                </a:moveTo>
                                <a:lnTo>
                                  <a:pt x="717" y="1514"/>
                                </a:lnTo>
                                <a:lnTo>
                                  <a:pt x="703" y="1489"/>
                                </a:lnTo>
                                <a:lnTo>
                                  <a:pt x="713" y="1453"/>
                                </a:lnTo>
                                <a:lnTo>
                                  <a:pt x="730" y="1471"/>
                                </a:lnTo>
                                <a:close/>
                                <a:moveTo>
                                  <a:pt x="717" y="1514"/>
                                </a:moveTo>
                                <a:lnTo>
                                  <a:pt x="717" y="1514"/>
                                </a:lnTo>
                                <a:lnTo>
                                  <a:pt x="717" y="1514"/>
                                </a:lnTo>
                                <a:lnTo>
                                  <a:pt x="710" y="1502"/>
                                </a:lnTo>
                                <a:lnTo>
                                  <a:pt x="717" y="1514"/>
                                </a:lnTo>
                                <a:close/>
                                <a:moveTo>
                                  <a:pt x="717" y="1514"/>
                                </a:moveTo>
                                <a:lnTo>
                                  <a:pt x="700" y="1557"/>
                                </a:lnTo>
                                <a:lnTo>
                                  <a:pt x="686" y="1526"/>
                                </a:lnTo>
                                <a:lnTo>
                                  <a:pt x="703" y="1489"/>
                                </a:lnTo>
                                <a:lnTo>
                                  <a:pt x="717" y="1514"/>
                                </a:lnTo>
                                <a:close/>
                                <a:moveTo>
                                  <a:pt x="700" y="1557"/>
                                </a:moveTo>
                                <a:lnTo>
                                  <a:pt x="700" y="1557"/>
                                </a:lnTo>
                                <a:lnTo>
                                  <a:pt x="697" y="1557"/>
                                </a:lnTo>
                                <a:lnTo>
                                  <a:pt x="693" y="1538"/>
                                </a:lnTo>
                                <a:lnTo>
                                  <a:pt x="700" y="1557"/>
                                </a:lnTo>
                                <a:close/>
                                <a:moveTo>
                                  <a:pt x="697" y="1557"/>
                                </a:moveTo>
                                <a:lnTo>
                                  <a:pt x="659" y="1618"/>
                                </a:lnTo>
                                <a:lnTo>
                                  <a:pt x="649" y="1587"/>
                                </a:lnTo>
                                <a:lnTo>
                                  <a:pt x="690" y="1526"/>
                                </a:lnTo>
                                <a:lnTo>
                                  <a:pt x="697" y="1557"/>
                                </a:lnTo>
                                <a:close/>
                                <a:moveTo>
                                  <a:pt x="649" y="1587"/>
                                </a:moveTo>
                                <a:lnTo>
                                  <a:pt x="649" y="1587"/>
                                </a:lnTo>
                                <a:lnTo>
                                  <a:pt x="653" y="1606"/>
                                </a:lnTo>
                                <a:lnTo>
                                  <a:pt x="649" y="1587"/>
                                </a:lnTo>
                                <a:close/>
                                <a:moveTo>
                                  <a:pt x="659" y="1618"/>
                                </a:moveTo>
                                <a:lnTo>
                                  <a:pt x="636" y="1661"/>
                                </a:lnTo>
                                <a:lnTo>
                                  <a:pt x="626" y="1630"/>
                                </a:lnTo>
                                <a:lnTo>
                                  <a:pt x="649" y="1587"/>
                                </a:lnTo>
                                <a:lnTo>
                                  <a:pt x="659" y="1618"/>
                                </a:lnTo>
                                <a:close/>
                                <a:moveTo>
                                  <a:pt x="636" y="1661"/>
                                </a:moveTo>
                                <a:lnTo>
                                  <a:pt x="612" y="1698"/>
                                </a:lnTo>
                                <a:lnTo>
                                  <a:pt x="602" y="1667"/>
                                </a:lnTo>
                                <a:lnTo>
                                  <a:pt x="626" y="1630"/>
                                </a:lnTo>
                                <a:lnTo>
                                  <a:pt x="636" y="1661"/>
                                </a:lnTo>
                                <a:close/>
                                <a:moveTo>
                                  <a:pt x="612" y="1698"/>
                                </a:moveTo>
                                <a:lnTo>
                                  <a:pt x="592" y="1735"/>
                                </a:lnTo>
                                <a:lnTo>
                                  <a:pt x="582" y="1704"/>
                                </a:lnTo>
                                <a:lnTo>
                                  <a:pt x="602" y="1667"/>
                                </a:lnTo>
                                <a:lnTo>
                                  <a:pt x="612" y="1698"/>
                                </a:lnTo>
                                <a:close/>
                                <a:moveTo>
                                  <a:pt x="592" y="1735"/>
                                </a:moveTo>
                                <a:lnTo>
                                  <a:pt x="588" y="1735"/>
                                </a:lnTo>
                                <a:lnTo>
                                  <a:pt x="588" y="1741"/>
                                </a:lnTo>
                                <a:lnTo>
                                  <a:pt x="585" y="1722"/>
                                </a:lnTo>
                                <a:lnTo>
                                  <a:pt x="592" y="1735"/>
                                </a:lnTo>
                                <a:close/>
                                <a:moveTo>
                                  <a:pt x="588" y="1741"/>
                                </a:moveTo>
                                <a:lnTo>
                                  <a:pt x="568" y="1765"/>
                                </a:lnTo>
                                <a:lnTo>
                                  <a:pt x="558" y="1728"/>
                                </a:lnTo>
                                <a:lnTo>
                                  <a:pt x="582" y="1704"/>
                                </a:lnTo>
                                <a:lnTo>
                                  <a:pt x="588" y="1741"/>
                                </a:lnTo>
                                <a:close/>
                                <a:moveTo>
                                  <a:pt x="568" y="1765"/>
                                </a:moveTo>
                                <a:lnTo>
                                  <a:pt x="544" y="1790"/>
                                </a:lnTo>
                                <a:lnTo>
                                  <a:pt x="538" y="1753"/>
                                </a:lnTo>
                                <a:lnTo>
                                  <a:pt x="558" y="1728"/>
                                </a:lnTo>
                                <a:lnTo>
                                  <a:pt x="568" y="1765"/>
                                </a:lnTo>
                                <a:close/>
                                <a:moveTo>
                                  <a:pt x="544" y="1790"/>
                                </a:moveTo>
                                <a:lnTo>
                                  <a:pt x="544" y="1790"/>
                                </a:lnTo>
                                <a:lnTo>
                                  <a:pt x="541" y="1790"/>
                                </a:lnTo>
                                <a:lnTo>
                                  <a:pt x="541" y="1771"/>
                                </a:lnTo>
                                <a:lnTo>
                                  <a:pt x="544" y="1790"/>
                                </a:lnTo>
                                <a:close/>
                                <a:moveTo>
                                  <a:pt x="541" y="1790"/>
                                </a:moveTo>
                                <a:lnTo>
                                  <a:pt x="521" y="1802"/>
                                </a:lnTo>
                                <a:lnTo>
                                  <a:pt x="514" y="1765"/>
                                </a:lnTo>
                                <a:lnTo>
                                  <a:pt x="538" y="1753"/>
                                </a:lnTo>
                                <a:lnTo>
                                  <a:pt x="541" y="1790"/>
                                </a:lnTo>
                                <a:close/>
                                <a:moveTo>
                                  <a:pt x="514" y="1765"/>
                                </a:moveTo>
                                <a:lnTo>
                                  <a:pt x="514" y="1765"/>
                                </a:lnTo>
                                <a:lnTo>
                                  <a:pt x="514" y="1765"/>
                                </a:lnTo>
                                <a:lnTo>
                                  <a:pt x="517" y="1784"/>
                                </a:lnTo>
                                <a:lnTo>
                                  <a:pt x="514" y="1765"/>
                                </a:lnTo>
                                <a:close/>
                                <a:moveTo>
                                  <a:pt x="521" y="1802"/>
                                </a:moveTo>
                                <a:lnTo>
                                  <a:pt x="497" y="1827"/>
                                </a:lnTo>
                                <a:lnTo>
                                  <a:pt x="490" y="1796"/>
                                </a:lnTo>
                                <a:lnTo>
                                  <a:pt x="514" y="1765"/>
                                </a:lnTo>
                                <a:lnTo>
                                  <a:pt x="521" y="1802"/>
                                </a:lnTo>
                                <a:close/>
                                <a:moveTo>
                                  <a:pt x="497" y="1827"/>
                                </a:moveTo>
                                <a:lnTo>
                                  <a:pt x="497" y="1833"/>
                                </a:lnTo>
                                <a:lnTo>
                                  <a:pt x="497" y="1833"/>
                                </a:lnTo>
                                <a:lnTo>
                                  <a:pt x="494" y="1814"/>
                                </a:lnTo>
                                <a:lnTo>
                                  <a:pt x="497" y="1827"/>
                                </a:lnTo>
                                <a:close/>
                                <a:moveTo>
                                  <a:pt x="497" y="1833"/>
                                </a:moveTo>
                                <a:lnTo>
                                  <a:pt x="473" y="1845"/>
                                </a:lnTo>
                                <a:lnTo>
                                  <a:pt x="470" y="1808"/>
                                </a:lnTo>
                                <a:lnTo>
                                  <a:pt x="494" y="1790"/>
                                </a:lnTo>
                                <a:lnTo>
                                  <a:pt x="497" y="1833"/>
                                </a:lnTo>
                                <a:close/>
                                <a:moveTo>
                                  <a:pt x="473" y="1845"/>
                                </a:moveTo>
                                <a:lnTo>
                                  <a:pt x="473" y="1845"/>
                                </a:lnTo>
                                <a:lnTo>
                                  <a:pt x="473" y="1845"/>
                                </a:lnTo>
                                <a:lnTo>
                                  <a:pt x="473" y="1827"/>
                                </a:lnTo>
                                <a:lnTo>
                                  <a:pt x="473" y="1845"/>
                                </a:lnTo>
                                <a:close/>
                                <a:moveTo>
                                  <a:pt x="473" y="1845"/>
                                </a:moveTo>
                                <a:lnTo>
                                  <a:pt x="456" y="1845"/>
                                </a:lnTo>
                                <a:lnTo>
                                  <a:pt x="456" y="1802"/>
                                </a:lnTo>
                                <a:lnTo>
                                  <a:pt x="473" y="1802"/>
                                </a:lnTo>
                                <a:lnTo>
                                  <a:pt x="473" y="1845"/>
                                </a:lnTo>
                                <a:close/>
                                <a:moveTo>
                                  <a:pt x="453" y="1808"/>
                                </a:moveTo>
                                <a:lnTo>
                                  <a:pt x="453" y="1802"/>
                                </a:lnTo>
                                <a:lnTo>
                                  <a:pt x="456" y="1802"/>
                                </a:lnTo>
                                <a:lnTo>
                                  <a:pt x="456" y="1827"/>
                                </a:lnTo>
                                <a:lnTo>
                                  <a:pt x="453" y="1808"/>
                                </a:lnTo>
                                <a:close/>
                                <a:moveTo>
                                  <a:pt x="456" y="1845"/>
                                </a:moveTo>
                                <a:lnTo>
                                  <a:pt x="433" y="1857"/>
                                </a:lnTo>
                                <a:lnTo>
                                  <a:pt x="429" y="1820"/>
                                </a:lnTo>
                                <a:lnTo>
                                  <a:pt x="453" y="1808"/>
                                </a:lnTo>
                                <a:lnTo>
                                  <a:pt x="456" y="1845"/>
                                </a:lnTo>
                                <a:close/>
                                <a:moveTo>
                                  <a:pt x="433" y="1857"/>
                                </a:moveTo>
                                <a:lnTo>
                                  <a:pt x="433" y="1857"/>
                                </a:lnTo>
                                <a:lnTo>
                                  <a:pt x="433" y="1857"/>
                                </a:lnTo>
                                <a:lnTo>
                                  <a:pt x="433" y="1839"/>
                                </a:lnTo>
                                <a:lnTo>
                                  <a:pt x="433" y="1857"/>
                                </a:lnTo>
                                <a:close/>
                                <a:moveTo>
                                  <a:pt x="433" y="1857"/>
                                </a:moveTo>
                                <a:lnTo>
                                  <a:pt x="409" y="1857"/>
                                </a:lnTo>
                                <a:lnTo>
                                  <a:pt x="409" y="1820"/>
                                </a:lnTo>
                                <a:lnTo>
                                  <a:pt x="433" y="1820"/>
                                </a:lnTo>
                                <a:lnTo>
                                  <a:pt x="433" y="1857"/>
                                </a:lnTo>
                                <a:close/>
                                <a:moveTo>
                                  <a:pt x="409" y="1857"/>
                                </a:moveTo>
                                <a:lnTo>
                                  <a:pt x="385" y="1857"/>
                                </a:lnTo>
                                <a:lnTo>
                                  <a:pt x="385" y="1820"/>
                                </a:lnTo>
                                <a:lnTo>
                                  <a:pt x="409" y="1820"/>
                                </a:lnTo>
                                <a:lnTo>
                                  <a:pt x="409" y="1857"/>
                                </a:lnTo>
                                <a:close/>
                                <a:moveTo>
                                  <a:pt x="385" y="1857"/>
                                </a:moveTo>
                                <a:lnTo>
                                  <a:pt x="385" y="1857"/>
                                </a:lnTo>
                                <a:lnTo>
                                  <a:pt x="385" y="1857"/>
                                </a:lnTo>
                                <a:lnTo>
                                  <a:pt x="385" y="1839"/>
                                </a:lnTo>
                                <a:lnTo>
                                  <a:pt x="385" y="1857"/>
                                </a:lnTo>
                                <a:close/>
                                <a:moveTo>
                                  <a:pt x="385" y="1857"/>
                                </a:moveTo>
                                <a:lnTo>
                                  <a:pt x="362" y="1845"/>
                                </a:lnTo>
                                <a:lnTo>
                                  <a:pt x="365" y="1808"/>
                                </a:lnTo>
                                <a:lnTo>
                                  <a:pt x="389" y="1820"/>
                                </a:lnTo>
                                <a:lnTo>
                                  <a:pt x="385" y="1857"/>
                                </a:lnTo>
                                <a:close/>
                                <a:moveTo>
                                  <a:pt x="362" y="1845"/>
                                </a:moveTo>
                                <a:lnTo>
                                  <a:pt x="338" y="1833"/>
                                </a:lnTo>
                                <a:lnTo>
                                  <a:pt x="345" y="1790"/>
                                </a:lnTo>
                                <a:lnTo>
                                  <a:pt x="365" y="1808"/>
                                </a:lnTo>
                                <a:lnTo>
                                  <a:pt x="362" y="1845"/>
                                </a:lnTo>
                                <a:close/>
                                <a:moveTo>
                                  <a:pt x="341" y="1790"/>
                                </a:moveTo>
                                <a:lnTo>
                                  <a:pt x="345" y="1790"/>
                                </a:lnTo>
                                <a:lnTo>
                                  <a:pt x="341" y="1814"/>
                                </a:lnTo>
                                <a:lnTo>
                                  <a:pt x="341" y="1790"/>
                                </a:lnTo>
                                <a:close/>
                                <a:moveTo>
                                  <a:pt x="341" y="1833"/>
                                </a:moveTo>
                                <a:lnTo>
                                  <a:pt x="311" y="1820"/>
                                </a:lnTo>
                                <a:lnTo>
                                  <a:pt x="314" y="1778"/>
                                </a:lnTo>
                                <a:lnTo>
                                  <a:pt x="341" y="1790"/>
                                </a:lnTo>
                                <a:lnTo>
                                  <a:pt x="341" y="1833"/>
                                </a:lnTo>
                                <a:close/>
                                <a:moveTo>
                                  <a:pt x="311" y="1820"/>
                                </a:moveTo>
                                <a:lnTo>
                                  <a:pt x="311" y="1814"/>
                                </a:lnTo>
                                <a:lnTo>
                                  <a:pt x="314" y="1796"/>
                                </a:lnTo>
                                <a:lnTo>
                                  <a:pt x="311" y="1820"/>
                                </a:lnTo>
                                <a:close/>
                                <a:moveTo>
                                  <a:pt x="311" y="1814"/>
                                </a:moveTo>
                                <a:lnTo>
                                  <a:pt x="287" y="1802"/>
                                </a:lnTo>
                                <a:lnTo>
                                  <a:pt x="294" y="1765"/>
                                </a:lnTo>
                                <a:lnTo>
                                  <a:pt x="314" y="1778"/>
                                </a:lnTo>
                                <a:lnTo>
                                  <a:pt x="311" y="1814"/>
                                </a:lnTo>
                                <a:close/>
                                <a:moveTo>
                                  <a:pt x="287" y="1802"/>
                                </a:moveTo>
                                <a:lnTo>
                                  <a:pt x="287" y="1802"/>
                                </a:lnTo>
                                <a:lnTo>
                                  <a:pt x="287" y="1802"/>
                                </a:lnTo>
                                <a:lnTo>
                                  <a:pt x="291" y="1784"/>
                                </a:lnTo>
                                <a:lnTo>
                                  <a:pt x="287" y="1802"/>
                                </a:lnTo>
                                <a:close/>
                                <a:moveTo>
                                  <a:pt x="287" y="1802"/>
                                </a:moveTo>
                                <a:lnTo>
                                  <a:pt x="264" y="1778"/>
                                </a:lnTo>
                                <a:lnTo>
                                  <a:pt x="270" y="1741"/>
                                </a:lnTo>
                                <a:lnTo>
                                  <a:pt x="294" y="1765"/>
                                </a:lnTo>
                                <a:lnTo>
                                  <a:pt x="287" y="1802"/>
                                </a:lnTo>
                                <a:close/>
                                <a:moveTo>
                                  <a:pt x="264" y="1778"/>
                                </a:moveTo>
                                <a:lnTo>
                                  <a:pt x="240" y="1753"/>
                                </a:lnTo>
                                <a:lnTo>
                                  <a:pt x="250" y="1716"/>
                                </a:lnTo>
                                <a:lnTo>
                                  <a:pt x="270" y="1741"/>
                                </a:lnTo>
                                <a:lnTo>
                                  <a:pt x="264" y="1778"/>
                                </a:lnTo>
                                <a:close/>
                                <a:moveTo>
                                  <a:pt x="240" y="1753"/>
                                </a:moveTo>
                                <a:lnTo>
                                  <a:pt x="240" y="1753"/>
                                </a:lnTo>
                                <a:lnTo>
                                  <a:pt x="243" y="1735"/>
                                </a:lnTo>
                                <a:lnTo>
                                  <a:pt x="240" y="1753"/>
                                </a:lnTo>
                                <a:close/>
                                <a:moveTo>
                                  <a:pt x="240" y="1753"/>
                                </a:moveTo>
                                <a:lnTo>
                                  <a:pt x="213" y="1710"/>
                                </a:lnTo>
                                <a:lnTo>
                                  <a:pt x="220" y="1679"/>
                                </a:lnTo>
                                <a:lnTo>
                                  <a:pt x="250" y="1716"/>
                                </a:lnTo>
                                <a:lnTo>
                                  <a:pt x="240" y="1753"/>
                                </a:lnTo>
                                <a:close/>
                                <a:moveTo>
                                  <a:pt x="213" y="1710"/>
                                </a:moveTo>
                                <a:lnTo>
                                  <a:pt x="213" y="1710"/>
                                </a:lnTo>
                                <a:lnTo>
                                  <a:pt x="213" y="1710"/>
                                </a:lnTo>
                                <a:lnTo>
                                  <a:pt x="216" y="1698"/>
                                </a:lnTo>
                                <a:lnTo>
                                  <a:pt x="213" y="1710"/>
                                </a:lnTo>
                                <a:close/>
                                <a:moveTo>
                                  <a:pt x="213" y="1710"/>
                                </a:moveTo>
                                <a:lnTo>
                                  <a:pt x="189" y="1673"/>
                                </a:lnTo>
                                <a:lnTo>
                                  <a:pt x="199" y="1643"/>
                                </a:lnTo>
                                <a:lnTo>
                                  <a:pt x="223" y="1679"/>
                                </a:lnTo>
                                <a:lnTo>
                                  <a:pt x="213" y="1710"/>
                                </a:lnTo>
                                <a:close/>
                                <a:moveTo>
                                  <a:pt x="189" y="1673"/>
                                </a:moveTo>
                                <a:lnTo>
                                  <a:pt x="189" y="1673"/>
                                </a:lnTo>
                                <a:lnTo>
                                  <a:pt x="189" y="1667"/>
                                </a:lnTo>
                                <a:lnTo>
                                  <a:pt x="193" y="1655"/>
                                </a:lnTo>
                                <a:lnTo>
                                  <a:pt x="189" y="1673"/>
                                </a:lnTo>
                                <a:close/>
                                <a:moveTo>
                                  <a:pt x="189" y="1667"/>
                                </a:moveTo>
                                <a:lnTo>
                                  <a:pt x="166" y="1618"/>
                                </a:lnTo>
                                <a:lnTo>
                                  <a:pt x="176" y="1594"/>
                                </a:lnTo>
                                <a:lnTo>
                                  <a:pt x="199" y="1643"/>
                                </a:lnTo>
                                <a:lnTo>
                                  <a:pt x="189" y="1667"/>
                                </a:lnTo>
                                <a:close/>
                                <a:moveTo>
                                  <a:pt x="176" y="1587"/>
                                </a:moveTo>
                                <a:lnTo>
                                  <a:pt x="176" y="1587"/>
                                </a:lnTo>
                                <a:lnTo>
                                  <a:pt x="176" y="1594"/>
                                </a:lnTo>
                                <a:lnTo>
                                  <a:pt x="172" y="1606"/>
                                </a:lnTo>
                                <a:lnTo>
                                  <a:pt x="176" y="1587"/>
                                </a:lnTo>
                                <a:close/>
                                <a:moveTo>
                                  <a:pt x="166" y="1618"/>
                                </a:moveTo>
                                <a:lnTo>
                                  <a:pt x="142" y="1581"/>
                                </a:lnTo>
                                <a:lnTo>
                                  <a:pt x="152" y="1551"/>
                                </a:lnTo>
                                <a:lnTo>
                                  <a:pt x="176" y="1587"/>
                                </a:lnTo>
                                <a:lnTo>
                                  <a:pt x="166" y="1618"/>
                                </a:lnTo>
                                <a:close/>
                                <a:moveTo>
                                  <a:pt x="142" y="1581"/>
                                </a:moveTo>
                                <a:lnTo>
                                  <a:pt x="142" y="1581"/>
                                </a:lnTo>
                                <a:lnTo>
                                  <a:pt x="142" y="1575"/>
                                </a:lnTo>
                                <a:lnTo>
                                  <a:pt x="149" y="1563"/>
                                </a:lnTo>
                                <a:lnTo>
                                  <a:pt x="142" y="1581"/>
                                </a:lnTo>
                                <a:close/>
                                <a:moveTo>
                                  <a:pt x="142" y="1575"/>
                                </a:moveTo>
                                <a:lnTo>
                                  <a:pt x="118" y="1514"/>
                                </a:lnTo>
                                <a:lnTo>
                                  <a:pt x="132" y="1489"/>
                                </a:lnTo>
                                <a:lnTo>
                                  <a:pt x="155" y="1557"/>
                                </a:lnTo>
                                <a:lnTo>
                                  <a:pt x="142" y="1575"/>
                                </a:lnTo>
                                <a:close/>
                                <a:moveTo>
                                  <a:pt x="118" y="1514"/>
                                </a:moveTo>
                                <a:lnTo>
                                  <a:pt x="118" y="1514"/>
                                </a:lnTo>
                                <a:lnTo>
                                  <a:pt x="125" y="1502"/>
                                </a:lnTo>
                                <a:lnTo>
                                  <a:pt x="118" y="1514"/>
                                </a:lnTo>
                                <a:close/>
                                <a:moveTo>
                                  <a:pt x="118" y="1514"/>
                                </a:moveTo>
                                <a:lnTo>
                                  <a:pt x="101" y="1459"/>
                                </a:lnTo>
                                <a:lnTo>
                                  <a:pt x="115" y="1440"/>
                                </a:lnTo>
                                <a:lnTo>
                                  <a:pt x="132" y="1489"/>
                                </a:lnTo>
                                <a:lnTo>
                                  <a:pt x="118" y="1514"/>
                                </a:lnTo>
                                <a:close/>
                                <a:moveTo>
                                  <a:pt x="101" y="1459"/>
                                </a:moveTo>
                                <a:lnTo>
                                  <a:pt x="101" y="1459"/>
                                </a:lnTo>
                                <a:lnTo>
                                  <a:pt x="108" y="1453"/>
                                </a:lnTo>
                                <a:lnTo>
                                  <a:pt x="101" y="1459"/>
                                </a:lnTo>
                                <a:close/>
                                <a:moveTo>
                                  <a:pt x="101" y="1459"/>
                                </a:moveTo>
                                <a:lnTo>
                                  <a:pt x="74" y="1373"/>
                                </a:lnTo>
                                <a:lnTo>
                                  <a:pt x="88" y="1348"/>
                                </a:lnTo>
                                <a:lnTo>
                                  <a:pt x="115" y="1440"/>
                                </a:lnTo>
                                <a:lnTo>
                                  <a:pt x="101" y="1459"/>
                                </a:lnTo>
                                <a:close/>
                                <a:moveTo>
                                  <a:pt x="74" y="1373"/>
                                </a:moveTo>
                                <a:lnTo>
                                  <a:pt x="74" y="1373"/>
                                </a:lnTo>
                                <a:lnTo>
                                  <a:pt x="81" y="1361"/>
                                </a:lnTo>
                                <a:lnTo>
                                  <a:pt x="74" y="1373"/>
                                </a:lnTo>
                                <a:close/>
                                <a:moveTo>
                                  <a:pt x="74" y="1373"/>
                                </a:moveTo>
                                <a:lnTo>
                                  <a:pt x="51" y="1293"/>
                                </a:lnTo>
                                <a:lnTo>
                                  <a:pt x="64" y="1269"/>
                                </a:lnTo>
                                <a:lnTo>
                                  <a:pt x="88" y="1348"/>
                                </a:lnTo>
                                <a:lnTo>
                                  <a:pt x="74" y="1373"/>
                                </a:lnTo>
                                <a:close/>
                                <a:moveTo>
                                  <a:pt x="51" y="1293"/>
                                </a:moveTo>
                                <a:lnTo>
                                  <a:pt x="51" y="1293"/>
                                </a:lnTo>
                                <a:lnTo>
                                  <a:pt x="51" y="1287"/>
                                </a:lnTo>
                                <a:lnTo>
                                  <a:pt x="57" y="1281"/>
                                </a:lnTo>
                                <a:lnTo>
                                  <a:pt x="51" y="1293"/>
                                </a:lnTo>
                                <a:close/>
                                <a:moveTo>
                                  <a:pt x="51" y="1287"/>
                                </a:moveTo>
                                <a:lnTo>
                                  <a:pt x="34" y="1201"/>
                                </a:lnTo>
                                <a:lnTo>
                                  <a:pt x="47" y="1183"/>
                                </a:lnTo>
                                <a:lnTo>
                                  <a:pt x="64" y="1275"/>
                                </a:lnTo>
                                <a:lnTo>
                                  <a:pt x="51" y="1287"/>
                                </a:lnTo>
                                <a:close/>
                                <a:moveTo>
                                  <a:pt x="47" y="1183"/>
                                </a:moveTo>
                                <a:lnTo>
                                  <a:pt x="47" y="1183"/>
                                </a:lnTo>
                                <a:lnTo>
                                  <a:pt x="40" y="1189"/>
                                </a:lnTo>
                                <a:lnTo>
                                  <a:pt x="47" y="1183"/>
                                </a:lnTo>
                                <a:close/>
                                <a:moveTo>
                                  <a:pt x="34" y="1201"/>
                                </a:moveTo>
                                <a:lnTo>
                                  <a:pt x="17" y="1121"/>
                                </a:lnTo>
                                <a:lnTo>
                                  <a:pt x="30" y="1103"/>
                                </a:lnTo>
                                <a:lnTo>
                                  <a:pt x="47" y="1183"/>
                                </a:lnTo>
                                <a:lnTo>
                                  <a:pt x="34" y="1201"/>
                                </a:lnTo>
                                <a:close/>
                                <a:moveTo>
                                  <a:pt x="17" y="1121"/>
                                </a:moveTo>
                                <a:lnTo>
                                  <a:pt x="17" y="1121"/>
                                </a:lnTo>
                                <a:lnTo>
                                  <a:pt x="17" y="1121"/>
                                </a:lnTo>
                                <a:lnTo>
                                  <a:pt x="23" y="1115"/>
                                </a:lnTo>
                                <a:lnTo>
                                  <a:pt x="17" y="1121"/>
                                </a:lnTo>
                                <a:close/>
                                <a:moveTo>
                                  <a:pt x="17" y="1121"/>
                                </a:moveTo>
                                <a:lnTo>
                                  <a:pt x="3" y="1042"/>
                                </a:lnTo>
                                <a:lnTo>
                                  <a:pt x="20" y="1030"/>
                                </a:lnTo>
                                <a:lnTo>
                                  <a:pt x="30" y="1109"/>
                                </a:lnTo>
                                <a:lnTo>
                                  <a:pt x="17" y="1121"/>
                                </a:lnTo>
                                <a:close/>
                                <a:moveTo>
                                  <a:pt x="3" y="1042"/>
                                </a:moveTo>
                                <a:lnTo>
                                  <a:pt x="3" y="1042"/>
                                </a:lnTo>
                                <a:lnTo>
                                  <a:pt x="3" y="1042"/>
                                </a:lnTo>
                                <a:lnTo>
                                  <a:pt x="13" y="1036"/>
                                </a:lnTo>
                                <a:lnTo>
                                  <a:pt x="3" y="1042"/>
                                </a:lnTo>
                                <a:close/>
                                <a:moveTo>
                                  <a:pt x="3" y="1042"/>
                                </a:moveTo>
                                <a:lnTo>
                                  <a:pt x="0" y="950"/>
                                </a:lnTo>
                                <a:lnTo>
                                  <a:pt x="17" y="944"/>
                                </a:lnTo>
                                <a:lnTo>
                                  <a:pt x="20" y="1036"/>
                                </a:lnTo>
                                <a:lnTo>
                                  <a:pt x="3" y="1042"/>
                                </a:lnTo>
                                <a:close/>
                                <a:moveTo>
                                  <a:pt x="0" y="950"/>
                                </a:moveTo>
                                <a:lnTo>
                                  <a:pt x="0" y="950"/>
                                </a:lnTo>
                                <a:lnTo>
                                  <a:pt x="0" y="944"/>
                                </a:lnTo>
                                <a:lnTo>
                                  <a:pt x="7" y="944"/>
                                </a:lnTo>
                                <a:lnTo>
                                  <a:pt x="0" y="950"/>
                                </a:lnTo>
                                <a:close/>
                                <a:moveTo>
                                  <a:pt x="0" y="944"/>
                                </a:moveTo>
                                <a:lnTo>
                                  <a:pt x="0" y="870"/>
                                </a:lnTo>
                                <a:lnTo>
                                  <a:pt x="17" y="870"/>
                                </a:lnTo>
                                <a:lnTo>
                                  <a:pt x="17" y="944"/>
                                </a:lnTo>
                                <a:lnTo>
                                  <a:pt x="0" y="944"/>
                                </a:lnTo>
                                <a:close/>
                                <a:moveTo>
                                  <a:pt x="0" y="870"/>
                                </a:moveTo>
                                <a:lnTo>
                                  <a:pt x="0" y="790"/>
                                </a:lnTo>
                                <a:lnTo>
                                  <a:pt x="17" y="790"/>
                                </a:lnTo>
                                <a:lnTo>
                                  <a:pt x="17" y="870"/>
                                </a:lnTo>
                                <a:lnTo>
                                  <a:pt x="0" y="870"/>
                                </a:lnTo>
                                <a:close/>
                                <a:moveTo>
                                  <a:pt x="0" y="790"/>
                                </a:moveTo>
                                <a:lnTo>
                                  <a:pt x="0" y="790"/>
                                </a:lnTo>
                                <a:lnTo>
                                  <a:pt x="0" y="784"/>
                                </a:lnTo>
                                <a:lnTo>
                                  <a:pt x="7" y="790"/>
                                </a:lnTo>
                                <a:lnTo>
                                  <a:pt x="0" y="790"/>
                                </a:lnTo>
                                <a:close/>
                                <a:moveTo>
                                  <a:pt x="0" y="784"/>
                                </a:moveTo>
                                <a:lnTo>
                                  <a:pt x="10" y="705"/>
                                </a:lnTo>
                                <a:lnTo>
                                  <a:pt x="27" y="717"/>
                                </a:lnTo>
                                <a:lnTo>
                                  <a:pt x="13" y="797"/>
                                </a:lnTo>
                                <a:lnTo>
                                  <a:pt x="0" y="784"/>
                                </a:lnTo>
                                <a:close/>
                                <a:moveTo>
                                  <a:pt x="27" y="717"/>
                                </a:moveTo>
                                <a:lnTo>
                                  <a:pt x="27" y="717"/>
                                </a:lnTo>
                                <a:lnTo>
                                  <a:pt x="27" y="717"/>
                                </a:lnTo>
                                <a:lnTo>
                                  <a:pt x="17" y="711"/>
                                </a:lnTo>
                                <a:lnTo>
                                  <a:pt x="27" y="717"/>
                                </a:lnTo>
                                <a:close/>
                                <a:moveTo>
                                  <a:pt x="10" y="711"/>
                                </a:moveTo>
                                <a:lnTo>
                                  <a:pt x="17" y="631"/>
                                </a:lnTo>
                                <a:lnTo>
                                  <a:pt x="34" y="637"/>
                                </a:lnTo>
                                <a:lnTo>
                                  <a:pt x="27" y="717"/>
                                </a:lnTo>
                                <a:lnTo>
                                  <a:pt x="10" y="711"/>
                                </a:lnTo>
                                <a:close/>
                                <a:moveTo>
                                  <a:pt x="17" y="631"/>
                                </a:moveTo>
                                <a:lnTo>
                                  <a:pt x="17" y="631"/>
                                </a:lnTo>
                                <a:lnTo>
                                  <a:pt x="17" y="625"/>
                                </a:lnTo>
                                <a:lnTo>
                                  <a:pt x="23" y="637"/>
                                </a:lnTo>
                                <a:lnTo>
                                  <a:pt x="17" y="631"/>
                                </a:lnTo>
                                <a:close/>
                                <a:moveTo>
                                  <a:pt x="17" y="625"/>
                                </a:moveTo>
                                <a:lnTo>
                                  <a:pt x="34" y="551"/>
                                </a:lnTo>
                                <a:lnTo>
                                  <a:pt x="47" y="570"/>
                                </a:lnTo>
                                <a:lnTo>
                                  <a:pt x="30" y="643"/>
                                </a:lnTo>
                                <a:lnTo>
                                  <a:pt x="17" y="625"/>
                                </a:lnTo>
                                <a:close/>
                                <a:moveTo>
                                  <a:pt x="34" y="551"/>
                                </a:moveTo>
                                <a:lnTo>
                                  <a:pt x="51" y="472"/>
                                </a:lnTo>
                                <a:lnTo>
                                  <a:pt x="64" y="490"/>
                                </a:lnTo>
                                <a:lnTo>
                                  <a:pt x="47" y="570"/>
                                </a:lnTo>
                                <a:lnTo>
                                  <a:pt x="34" y="551"/>
                                </a:lnTo>
                                <a:close/>
                                <a:moveTo>
                                  <a:pt x="51" y="472"/>
                                </a:moveTo>
                                <a:lnTo>
                                  <a:pt x="51" y="472"/>
                                </a:lnTo>
                                <a:lnTo>
                                  <a:pt x="51" y="472"/>
                                </a:lnTo>
                                <a:lnTo>
                                  <a:pt x="57" y="484"/>
                                </a:lnTo>
                                <a:lnTo>
                                  <a:pt x="51" y="472"/>
                                </a:lnTo>
                                <a:close/>
                                <a:moveTo>
                                  <a:pt x="51" y="472"/>
                                </a:moveTo>
                                <a:lnTo>
                                  <a:pt x="74" y="404"/>
                                </a:lnTo>
                                <a:lnTo>
                                  <a:pt x="88" y="429"/>
                                </a:lnTo>
                                <a:lnTo>
                                  <a:pt x="64" y="490"/>
                                </a:lnTo>
                                <a:lnTo>
                                  <a:pt x="51" y="472"/>
                                </a:lnTo>
                                <a:close/>
                                <a:moveTo>
                                  <a:pt x="74" y="404"/>
                                </a:moveTo>
                                <a:lnTo>
                                  <a:pt x="74" y="404"/>
                                </a:lnTo>
                                <a:lnTo>
                                  <a:pt x="74" y="404"/>
                                </a:lnTo>
                                <a:lnTo>
                                  <a:pt x="81" y="416"/>
                                </a:lnTo>
                                <a:lnTo>
                                  <a:pt x="74" y="404"/>
                                </a:lnTo>
                                <a:close/>
                                <a:moveTo>
                                  <a:pt x="74" y="404"/>
                                </a:moveTo>
                                <a:lnTo>
                                  <a:pt x="101" y="337"/>
                                </a:lnTo>
                                <a:lnTo>
                                  <a:pt x="115" y="367"/>
                                </a:lnTo>
                                <a:lnTo>
                                  <a:pt x="88" y="429"/>
                                </a:lnTo>
                                <a:lnTo>
                                  <a:pt x="74" y="404"/>
                                </a:lnTo>
                                <a:close/>
                                <a:moveTo>
                                  <a:pt x="101" y="337"/>
                                </a:moveTo>
                                <a:lnTo>
                                  <a:pt x="132" y="275"/>
                                </a:lnTo>
                                <a:lnTo>
                                  <a:pt x="142" y="300"/>
                                </a:lnTo>
                                <a:lnTo>
                                  <a:pt x="115" y="367"/>
                                </a:lnTo>
                                <a:lnTo>
                                  <a:pt x="101" y="337"/>
                                </a:lnTo>
                                <a:close/>
                                <a:moveTo>
                                  <a:pt x="132" y="275"/>
                                </a:moveTo>
                                <a:lnTo>
                                  <a:pt x="132" y="275"/>
                                </a:lnTo>
                                <a:lnTo>
                                  <a:pt x="132" y="269"/>
                                </a:lnTo>
                                <a:lnTo>
                                  <a:pt x="138" y="288"/>
                                </a:lnTo>
                                <a:lnTo>
                                  <a:pt x="132" y="275"/>
                                </a:lnTo>
                                <a:close/>
                                <a:moveTo>
                                  <a:pt x="132" y="269"/>
                                </a:moveTo>
                                <a:lnTo>
                                  <a:pt x="166" y="208"/>
                                </a:lnTo>
                                <a:lnTo>
                                  <a:pt x="176" y="239"/>
                                </a:lnTo>
                                <a:lnTo>
                                  <a:pt x="142" y="300"/>
                                </a:lnTo>
                                <a:lnTo>
                                  <a:pt x="132" y="269"/>
                                </a:lnTo>
                                <a:close/>
                                <a:moveTo>
                                  <a:pt x="166" y="208"/>
                                </a:moveTo>
                                <a:lnTo>
                                  <a:pt x="166" y="208"/>
                                </a:lnTo>
                                <a:lnTo>
                                  <a:pt x="172" y="220"/>
                                </a:lnTo>
                                <a:lnTo>
                                  <a:pt x="166" y="208"/>
                                </a:lnTo>
                                <a:close/>
                                <a:moveTo>
                                  <a:pt x="166" y="208"/>
                                </a:moveTo>
                                <a:lnTo>
                                  <a:pt x="193" y="153"/>
                                </a:lnTo>
                                <a:lnTo>
                                  <a:pt x="206" y="183"/>
                                </a:lnTo>
                                <a:lnTo>
                                  <a:pt x="176" y="239"/>
                                </a:lnTo>
                                <a:lnTo>
                                  <a:pt x="166" y="208"/>
                                </a:lnTo>
                                <a:close/>
                                <a:moveTo>
                                  <a:pt x="193" y="153"/>
                                </a:moveTo>
                                <a:lnTo>
                                  <a:pt x="196" y="153"/>
                                </a:lnTo>
                                <a:lnTo>
                                  <a:pt x="196" y="153"/>
                                </a:lnTo>
                                <a:lnTo>
                                  <a:pt x="199" y="171"/>
                                </a:lnTo>
                                <a:lnTo>
                                  <a:pt x="193" y="153"/>
                                </a:lnTo>
                                <a:close/>
                                <a:moveTo>
                                  <a:pt x="196" y="153"/>
                                </a:moveTo>
                                <a:lnTo>
                                  <a:pt x="223" y="116"/>
                                </a:lnTo>
                                <a:lnTo>
                                  <a:pt x="233" y="147"/>
                                </a:lnTo>
                                <a:lnTo>
                                  <a:pt x="203" y="190"/>
                                </a:lnTo>
                                <a:lnTo>
                                  <a:pt x="196" y="153"/>
                                </a:lnTo>
                                <a:close/>
                                <a:moveTo>
                                  <a:pt x="223" y="116"/>
                                </a:moveTo>
                                <a:lnTo>
                                  <a:pt x="253" y="79"/>
                                </a:lnTo>
                                <a:lnTo>
                                  <a:pt x="260" y="110"/>
                                </a:lnTo>
                                <a:lnTo>
                                  <a:pt x="233" y="147"/>
                                </a:lnTo>
                                <a:lnTo>
                                  <a:pt x="223" y="116"/>
                                </a:lnTo>
                                <a:close/>
                                <a:moveTo>
                                  <a:pt x="253" y="79"/>
                                </a:moveTo>
                                <a:lnTo>
                                  <a:pt x="253" y="73"/>
                                </a:lnTo>
                                <a:lnTo>
                                  <a:pt x="257" y="91"/>
                                </a:lnTo>
                                <a:lnTo>
                                  <a:pt x="253" y="79"/>
                                </a:lnTo>
                                <a:close/>
                                <a:moveTo>
                                  <a:pt x="253" y="73"/>
                                </a:moveTo>
                                <a:lnTo>
                                  <a:pt x="274" y="49"/>
                                </a:lnTo>
                                <a:lnTo>
                                  <a:pt x="284" y="85"/>
                                </a:lnTo>
                                <a:lnTo>
                                  <a:pt x="260" y="110"/>
                                </a:lnTo>
                                <a:lnTo>
                                  <a:pt x="253" y="73"/>
                                </a:lnTo>
                                <a:close/>
                                <a:moveTo>
                                  <a:pt x="274" y="49"/>
                                </a:moveTo>
                                <a:lnTo>
                                  <a:pt x="277" y="49"/>
                                </a:lnTo>
                                <a:lnTo>
                                  <a:pt x="277" y="49"/>
                                </a:lnTo>
                                <a:lnTo>
                                  <a:pt x="281" y="67"/>
                                </a:lnTo>
                                <a:lnTo>
                                  <a:pt x="274" y="49"/>
                                </a:lnTo>
                                <a:close/>
                                <a:moveTo>
                                  <a:pt x="277" y="49"/>
                                </a:moveTo>
                                <a:lnTo>
                                  <a:pt x="304" y="24"/>
                                </a:lnTo>
                                <a:lnTo>
                                  <a:pt x="311" y="61"/>
                                </a:lnTo>
                                <a:lnTo>
                                  <a:pt x="281" y="85"/>
                                </a:lnTo>
                                <a:lnTo>
                                  <a:pt x="277" y="49"/>
                                </a:lnTo>
                                <a:close/>
                                <a:moveTo>
                                  <a:pt x="304" y="24"/>
                                </a:moveTo>
                                <a:lnTo>
                                  <a:pt x="304" y="24"/>
                                </a:lnTo>
                                <a:lnTo>
                                  <a:pt x="304" y="24"/>
                                </a:lnTo>
                                <a:lnTo>
                                  <a:pt x="308" y="42"/>
                                </a:lnTo>
                                <a:lnTo>
                                  <a:pt x="304" y="24"/>
                                </a:lnTo>
                                <a:close/>
                                <a:moveTo>
                                  <a:pt x="304" y="24"/>
                                </a:moveTo>
                                <a:lnTo>
                                  <a:pt x="328" y="12"/>
                                </a:lnTo>
                                <a:lnTo>
                                  <a:pt x="331" y="49"/>
                                </a:lnTo>
                                <a:lnTo>
                                  <a:pt x="311" y="61"/>
                                </a:lnTo>
                                <a:lnTo>
                                  <a:pt x="304" y="24"/>
                                </a:lnTo>
                                <a:close/>
                                <a:moveTo>
                                  <a:pt x="328" y="12"/>
                                </a:moveTo>
                                <a:lnTo>
                                  <a:pt x="328" y="12"/>
                                </a:lnTo>
                                <a:lnTo>
                                  <a:pt x="331" y="30"/>
                                </a:lnTo>
                                <a:lnTo>
                                  <a:pt x="328" y="12"/>
                                </a:lnTo>
                                <a:close/>
                                <a:moveTo>
                                  <a:pt x="328" y="12"/>
                                </a:moveTo>
                                <a:lnTo>
                                  <a:pt x="358" y="0"/>
                                </a:lnTo>
                                <a:lnTo>
                                  <a:pt x="362" y="36"/>
                                </a:lnTo>
                                <a:lnTo>
                                  <a:pt x="331" y="49"/>
                                </a:lnTo>
                                <a:lnTo>
                                  <a:pt x="328" y="12"/>
                                </a:lnTo>
                                <a:close/>
                                <a:moveTo>
                                  <a:pt x="358" y="0"/>
                                </a:moveTo>
                                <a:lnTo>
                                  <a:pt x="358" y="0"/>
                                </a:lnTo>
                                <a:lnTo>
                                  <a:pt x="358" y="0"/>
                                </a:lnTo>
                                <a:lnTo>
                                  <a:pt x="358" y="18"/>
                                </a:lnTo>
                                <a:lnTo>
                                  <a:pt x="358" y="0"/>
                                </a:lnTo>
                                <a:close/>
                                <a:moveTo>
                                  <a:pt x="358" y="0"/>
                                </a:moveTo>
                                <a:lnTo>
                                  <a:pt x="382" y="0"/>
                                </a:lnTo>
                                <a:lnTo>
                                  <a:pt x="382" y="36"/>
                                </a:lnTo>
                                <a:lnTo>
                                  <a:pt x="358" y="36"/>
                                </a:lnTo>
                                <a:lnTo>
                                  <a:pt x="358" y="0"/>
                                </a:lnTo>
                                <a:close/>
                                <a:moveTo>
                                  <a:pt x="382" y="0"/>
                                </a:moveTo>
                                <a:lnTo>
                                  <a:pt x="409" y="0"/>
                                </a:lnTo>
                                <a:lnTo>
                                  <a:pt x="409" y="36"/>
                                </a:lnTo>
                                <a:lnTo>
                                  <a:pt x="382" y="36"/>
                                </a:lnTo>
                                <a:lnTo>
                                  <a:pt x="382" y="0"/>
                                </a:lnTo>
                                <a:close/>
                                <a:moveTo>
                                  <a:pt x="409" y="0"/>
                                </a:moveTo>
                                <a:lnTo>
                                  <a:pt x="433" y="0"/>
                                </a:lnTo>
                                <a:lnTo>
                                  <a:pt x="433" y="36"/>
                                </a:lnTo>
                                <a:lnTo>
                                  <a:pt x="409" y="36"/>
                                </a:lnTo>
                                <a:lnTo>
                                  <a:pt x="409" y="0"/>
                                </a:lnTo>
                                <a:close/>
                                <a:moveTo>
                                  <a:pt x="433" y="0"/>
                                </a:moveTo>
                                <a:lnTo>
                                  <a:pt x="433" y="0"/>
                                </a:lnTo>
                                <a:lnTo>
                                  <a:pt x="433" y="0"/>
                                </a:lnTo>
                                <a:lnTo>
                                  <a:pt x="433" y="18"/>
                                </a:lnTo>
                                <a:lnTo>
                                  <a:pt x="433" y="0"/>
                                </a:lnTo>
                                <a:close/>
                                <a:moveTo>
                                  <a:pt x="433" y="0"/>
                                </a:moveTo>
                                <a:lnTo>
                                  <a:pt x="463" y="12"/>
                                </a:lnTo>
                                <a:lnTo>
                                  <a:pt x="460" y="49"/>
                                </a:lnTo>
                                <a:lnTo>
                                  <a:pt x="429" y="36"/>
                                </a:lnTo>
                                <a:lnTo>
                                  <a:pt x="433" y="0"/>
                                </a:lnTo>
                                <a:close/>
                                <a:moveTo>
                                  <a:pt x="463" y="12"/>
                                </a:moveTo>
                                <a:lnTo>
                                  <a:pt x="463" y="12"/>
                                </a:lnTo>
                                <a:lnTo>
                                  <a:pt x="460" y="30"/>
                                </a:lnTo>
                                <a:lnTo>
                                  <a:pt x="463" y="12"/>
                                </a:lnTo>
                                <a:close/>
                                <a:moveTo>
                                  <a:pt x="463" y="12"/>
                                </a:moveTo>
                                <a:lnTo>
                                  <a:pt x="487" y="24"/>
                                </a:lnTo>
                                <a:lnTo>
                                  <a:pt x="480" y="61"/>
                                </a:lnTo>
                                <a:lnTo>
                                  <a:pt x="460" y="49"/>
                                </a:lnTo>
                                <a:lnTo>
                                  <a:pt x="463" y="12"/>
                                </a:lnTo>
                                <a:close/>
                                <a:moveTo>
                                  <a:pt x="487" y="24"/>
                                </a:moveTo>
                                <a:lnTo>
                                  <a:pt x="487" y="24"/>
                                </a:lnTo>
                                <a:lnTo>
                                  <a:pt x="487" y="24"/>
                                </a:lnTo>
                                <a:lnTo>
                                  <a:pt x="483" y="42"/>
                                </a:lnTo>
                                <a:lnTo>
                                  <a:pt x="487" y="24"/>
                                </a:lnTo>
                                <a:close/>
                                <a:moveTo>
                                  <a:pt x="487" y="24"/>
                                </a:moveTo>
                                <a:lnTo>
                                  <a:pt x="514" y="49"/>
                                </a:lnTo>
                                <a:lnTo>
                                  <a:pt x="507" y="85"/>
                                </a:lnTo>
                                <a:lnTo>
                                  <a:pt x="480" y="61"/>
                                </a:lnTo>
                                <a:lnTo>
                                  <a:pt x="487" y="24"/>
                                </a:lnTo>
                                <a:close/>
                                <a:moveTo>
                                  <a:pt x="514" y="49"/>
                                </a:moveTo>
                                <a:lnTo>
                                  <a:pt x="514" y="49"/>
                                </a:lnTo>
                                <a:lnTo>
                                  <a:pt x="514" y="49"/>
                                </a:lnTo>
                                <a:lnTo>
                                  <a:pt x="511" y="67"/>
                                </a:lnTo>
                                <a:lnTo>
                                  <a:pt x="514" y="49"/>
                                </a:lnTo>
                                <a:close/>
                                <a:moveTo>
                                  <a:pt x="514" y="49"/>
                                </a:moveTo>
                                <a:lnTo>
                                  <a:pt x="538" y="73"/>
                                </a:lnTo>
                                <a:lnTo>
                                  <a:pt x="531" y="110"/>
                                </a:lnTo>
                                <a:lnTo>
                                  <a:pt x="507" y="85"/>
                                </a:lnTo>
                                <a:lnTo>
                                  <a:pt x="514" y="49"/>
                                </a:lnTo>
                                <a:close/>
                                <a:moveTo>
                                  <a:pt x="531" y="110"/>
                                </a:moveTo>
                                <a:lnTo>
                                  <a:pt x="531" y="110"/>
                                </a:lnTo>
                                <a:lnTo>
                                  <a:pt x="531" y="110"/>
                                </a:lnTo>
                                <a:lnTo>
                                  <a:pt x="534" y="91"/>
                                </a:lnTo>
                                <a:lnTo>
                                  <a:pt x="531" y="110"/>
                                </a:lnTo>
                                <a:close/>
                                <a:moveTo>
                                  <a:pt x="538" y="73"/>
                                </a:moveTo>
                                <a:lnTo>
                                  <a:pt x="565" y="104"/>
                                </a:lnTo>
                                <a:lnTo>
                                  <a:pt x="561" y="134"/>
                                </a:lnTo>
                                <a:lnTo>
                                  <a:pt x="531" y="110"/>
                                </a:lnTo>
                                <a:lnTo>
                                  <a:pt x="538" y="73"/>
                                </a:lnTo>
                                <a:close/>
                                <a:moveTo>
                                  <a:pt x="565" y="104"/>
                                </a:moveTo>
                                <a:lnTo>
                                  <a:pt x="568" y="104"/>
                                </a:lnTo>
                                <a:lnTo>
                                  <a:pt x="568" y="104"/>
                                </a:lnTo>
                                <a:lnTo>
                                  <a:pt x="561" y="122"/>
                                </a:lnTo>
                                <a:lnTo>
                                  <a:pt x="565" y="104"/>
                                </a:lnTo>
                                <a:close/>
                                <a:moveTo>
                                  <a:pt x="568" y="104"/>
                                </a:moveTo>
                                <a:lnTo>
                                  <a:pt x="592" y="141"/>
                                </a:lnTo>
                                <a:lnTo>
                                  <a:pt x="582" y="171"/>
                                </a:lnTo>
                                <a:lnTo>
                                  <a:pt x="558" y="134"/>
                                </a:lnTo>
                                <a:lnTo>
                                  <a:pt x="568" y="104"/>
                                </a:lnTo>
                                <a:close/>
                                <a:moveTo>
                                  <a:pt x="592" y="141"/>
                                </a:moveTo>
                                <a:lnTo>
                                  <a:pt x="598" y="153"/>
                                </a:lnTo>
                                <a:lnTo>
                                  <a:pt x="592" y="171"/>
                                </a:lnTo>
                                <a:lnTo>
                                  <a:pt x="585" y="159"/>
                                </a:lnTo>
                                <a:lnTo>
                                  <a:pt x="592" y="141"/>
                                </a:lnTo>
                                <a:close/>
                                <a:moveTo>
                                  <a:pt x="592" y="171"/>
                                </a:moveTo>
                                <a:lnTo>
                                  <a:pt x="456" y="545"/>
                                </a:lnTo>
                                <a:lnTo>
                                  <a:pt x="443" y="521"/>
                                </a:lnTo>
                                <a:lnTo>
                                  <a:pt x="578" y="147"/>
                                </a:lnTo>
                                <a:lnTo>
                                  <a:pt x="592" y="171"/>
                                </a:lnTo>
                                <a:close/>
                                <a:moveTo>
                                  <a:pt x="456" y="545"/>
                                </a:moveTo>
                                <a:lnTo>
                                  <a:pt x="450" y="564"/>
                                </a:lnTo>
                                <a:lnTo>
                                  <a:pt x="443" y="545"/>
                                </a:lnTo>
                                <a:lnTo>
                                  <a:pt x="450" y="533"/>
                                </a:lnTo>
                                <a:lnTo>
                                  <a:pt x="456" y="545"/>
                                </a:lnTo>
                                <a:close/>
                                <a:moveTo>
                                  <a:pt x="443" y="545"/>
                                </a:moveTo>
                                <a:lnTo>
                                  <a:pt x="433" y="521"/>
                                </a:lnTo>
                                <a:lnTo>
                                  <a:pt x="443" y="490"/>
                                </a:lnTo>
                                <a:lnTo>
                                  <a:pt x="456" y="521"/>
                                </a:lnTo>
                                <a:lnTo>
                                  <a:pt x="443" y="545"/>
                                </a:lnTo>
                                <a:close/>
                                <a:moveTo>
                                  <a:pt x="443" y="490"/>
                                </a:moveTo>
                                <a:lnTo>
                                  <a:pt x="443" y="490"/>
                                </a:lnTo>
                                <a:lnTo>
                                  <a:pt x="443" y="490"/>
                                </a:lnTo>
                                <a:lnTo>
                                  <a:pt x="440" y="508"/>
                                </a:lnTo>
                                <a:lnTo>
                                  <a:pt x="443" y="490"/>
                                </a:lnTo>
                                <a:close/>
                                <a:moveTo>
                                  <a:pt x="433" y="527"/>
                                </a:moveTo>
                                <a:lnTo>
                                  <a:pt x="423" y="508"/>
                                </a:lnTo>
                                <a:lnTo>
                                  <a:pt x="429" y="478"/>
                                </a:lnTo>
                                <a:lnTo>
                                  <a:pt x="443" y="490"/>
                                </a:lnTo>
                                <a:lnTo>
                                  <a:pt x="433" y="527"/>
                                </a:lnTo>
                                <a:close/>
                                <a:moveTo>
                                  <a:pt x="423" y="508"/>
                                </a:moveTo>
                                <a:lnTo>
                                  <a:pt x="412" y="496"/>
                                </a:lnTo>
                                <a:lnTo>
                                  <a:pt x="419" y="465"/>
                                </a:lnTo>
                                <a:lnTo>
                                  <a:pt x="429" y="478"/>
                                </a:lnTo>
                                <a:lnTo>
                                  <a:pt x="423" y="508"/>
                                </a:lnTo>
                                <a:close/>
                                <a:moveTo>
                                  <a:pt x="412" y="496"/>
                                </a:moveTo>
                                <a:lnTo>
                                  <a:pt x="399" y="484"/>
                                </a:lnTo>
                                <a:lnTo>
                                  <a:pt x="409" y="453"/>
                                </a:lnTo>
                                <a:lnTo>
                                  <a:pt x="419" y="465"/>
                                </a:lnTo>
                                <a:lnTo>
                                  <a:pt x="412" y="496"/>
                                </a:lnTo>
                                <a:close/>
                                <a:moveTo>
                                  <a:pt x="406" y="447"/>
                                </a:moveTo>
                                <a:lnTo>
                                  <a:pt x="406" y="447"/>
                                </a:lnTo>
                                <a:lnTo>
                                  <a:pt x="409" y="453"/>
                                </a:lnTo>
                                <a:lnTo>
                                  <a:pt x="402" y="465"/>
                                </a:lnTo>
                                <a:lnTo>
                                  <a:pt x="406" y="447"/>
                                </a:lnTo>
                                <a:close/>
                                <a:moveTo>
                                  <a:pt x="402" y="484"/>
                                </a:moveTo>
                                <a:lnTo>
                                  <a:pt x="385" y="472"/>
                                </a:lnTo>
                                <a:lnTo>
                                  <a:pt x="389" y="435"/>
                                </a:lnTo>
                                <a:lnTo>
                                  <a:pt x="406" y="447"/>
                                </a:lnTo>
                                <a:lnTo>
                                  <a:pt x="402" y="484"/>
                                </a:lnTo>
                                <a:close/>
                                <a:moveTo>
                                  <a:pt x="385" y="435"/>
                                </a:moveTo>
                                <a:lnTo>
                                  <a:pt x="389" y="435"/>
                                </a:lnTo>
                                <a:lnTo>
                                  <a:pt x="389" y="435"/>
                                </a:lnTo>
                                <a:lnTo>
                                  <a:pt x="385" y="453"/>
                                </a:lnTo>
                                <a:lnTo>
                                  <a:pt x="385" y="435"/>
                                </a:lnTo>
                                <a:close/>
                                <a:moveTo>
                                  <a:pt x="385" y="472"/>
                                </a:moveTo>
                                <a:lnTo>
                                  <a:pt x="368" y="472"/>
                                </a:lnTo>
                                <a:lnTo>
                                  <a:pt x="368" y="435"/>
                                </a:lnTo>
                                <a:lnTo>
                                  <a:pt x="385" y="435"/>
                                </a:lnTo>
                                <a:lnTo>
                                  <a:pt x="385" y="472"/>
                                </a:lnTo>
                                <a:close/>
                                <a:moveTo>
                                  <a:pt x="368" y="472"/>
                                </a:moveTo>
                                <a:lnTo>
                                  <a:pt x="358" y="472"/>
                                </a:lnTo>
                                <a:lnTo>
                                  <a:pt x="358" y="435"/>
                                </a:lnTo>
                                <a:lnTo>
                                  <a:pt x="368" y="435"/>
                                </a:lnTo>
                                <a:lnTo>
                                  <a:pt x="368" y="472"/>
                                </a:lnTo>
                                <a:close/>
                                <a:moveTo>
                                  <a:pt x="355" y="435"/>
                                </a:moveTo>
                                <a:lnTo>
                                  <a:pt x="358" y="435"/>
                                </a:lnTo>
                                <a:lnTo>
                                  <a:pt x="358" y="435"/>
                                </a:lnTo>
                                <a:lnTo>
                                  <a:pt x="358" y="453"/>
                                </a:lnTo>
                                <a:lnTo>
                                  <a:pt x="355" y="435"/>
                                </a:lnTo>
                                <a:close/>
                                <a:moveTo>
                                  <a:pt x="362" y="472"/>
                                </a:moveTo>
                                <a:lnTo>
                                  <a:pt x="345" y="484"/>
                                </a:lnTo>
                                <a:lnTo>
                                  <a:pt x="338" y="447"/>
                                </a:lnTo>
                                <a:lnTo>
                                  <a:pt x="355" y="435"/>
                                </a:lnTo>
                                <a:lnTo>
                                  <a:pt x="362" y="472"/>
                                </a:lnTo>
                                <a:close/>
                                <a:moveTo>
                                  <a:pt x="345" y="484"/>
                                </a:moveTo>
                                <a:lnTo>
                                  <a:pt x="341" y="490"/>
                                </a:lnTo>
                                <a:lnTo>
                                  <a:pt x="341" y="490"/>
                                </a:lnTo>
                                <a:lnTo>
                                  <a:pt x="341" y="465"/>
                                </a:lnTo>
                                <a:lnTo>
                                  <a:pt x="345" y="484"/>
                                </a:lnTo>
                                <a:close/>
                                <a:moveTo>
                                  <a:pt x="341" y="490"/>
                                </a:moveTo>
                                <a:lnTo>
                                  <a:pt x="325" y="490"/>
                                </a:lnTo>
                                <a:lnTo>
                                  <a:pt x="325" y="447"/>
                                </a:lnTo>
                                <a:lnTo>
                                  <a:pt x="341" y="447"/>
                                </a:lnTo>
                                <a:lnTo>
                                  <a:pt x="341" y="490"/>
                                </a:lnTo>
                                <a:close/>
                                <a:moveTo>
                                  <a:pt x="321" y="447"/>
                                </a:moveTo>
                                <a:lnTo>
                                  <a:pt x="325" y="447"/>
                                </a:lnTo>
                                <a:lnTo>
                                  <a:pt x="325" y="447"/>
                                </a:lnTo>
                                <a:lnTo>
                                  <a:pt x="325" y="465"/>
                                </a:lnTo>
                                <a:lnTo>
                                  <a:pt x="321" y="447"/>
                                </a:lnTo>
                                <a:close/>
                                <a:moveTo>
                                  <a:pt x="328" y="484"/>
                                </a:moveTo>
                                <a:lnTo>
                                  <a:pt x="311" y="502"/>
                                </a:lnTo>
                                <a:lnTo>
                                  <a:pt x="304" y="465"/>
                                </a:lnTo>
                                <a:lnTo>
                                  <a:pt x="321" y="447"/>
                                </a:lnTo>
                                <a:lnTo>
                                  <a:pt x="328" y="484"/>
                                </a:lnTo>
                                <a:close/>
                                <a:moveTo>
                                  <a:pt x="301" y="465"/>
                                </a:moveTo>
                                <a:lnTo>
                                  <a:pt x="304" y="465"/>
                                </a:lnTo>
                                <a:lnTo>
                                  <a:pt x="304" y="465"/>
                                </a:lnTo>
                                <a:lnTo>
                                  <a:pt x="308" y="484"/>
                                </a:lnTo>
                                <a:lnTo>
                                  <a:pt x="301" y="465"/>
                                </a:lnTo>
                                <a:close/>
                                <a:moveTo>
                                  <a:pt x="314" y="496"/>
                                </a:moveTo>
                                <a:lnTo>
                                  <a:pt x="301" y="521"/>
                                </a:lnTo>
                                <a:lnTo>
                                  <a:pt x="291" y="490"/>
                                </a:lnTo>
                                <a:lnTo>
                                  <a:pt x="301" y="465"/>
                                </a:lnTo>
                                <a:lnTo>
                                  <a:pt x="314" y="496"/>
                                </a:lnTo>
                                <a:close/>
                                <a:moveTo>
                                  <a:pt x="301" y="521"/>
                                </a:moveTo>
                                <a:lnTo>
                                  <a:pt x="301" y="521"/>
                                </a:lnTo>
                                <a:lnTo>
                                  <a:pt x="297" y="527"/>
                                </a:lnTo>
                                <a:lnTo>
                                  <a:pt x="297" y="508"/>
                                </a:lnTo>
                                <a:lnTo>
                                  <a:pt x="301" y="521"/>
                                </a:lnTo>
                                <a:close/>
                                <a:moveTo>
                                  <a:pt x="297" y="527"/>
                                </a:moveTo>
                                <a:lnTo>
                                  <a:pt x="281" y="539"/>
                                </a:lnTo>
                                <a:lnTo>
                                  <a:pt x="277" y="502"/>
                                </a:lnTo>
                                <a:lnTo>
                                  <a:pt x="294" y="490"/>
                                </a:lnTo>
                                <a:lnTo>
                                  <a:pt x="297" y="527"/>
                                </a:lnTo>
                                <a:close/>
                                <a:moveTo>
                                  <a:pt x="274" y="508"/>
                                </a:moveTo>
                                <a:lnTo>
                                  <a:pt x="274" y="502"/>
                                </a:lnTo>
                                <a:lnTo>
                                  <a:pt x="277" y="502"/>
                                </a:lnTo>
                                <a:lnTo>
                                  <a:pt x="281" y="521"/>
                                </a:lnTo>
                                <a:lnTo>
                                  <a:pt x="274" y="508"/>
                                </a:lnTo>
                                <a:close/>
                                <a:moveTo>
                                  <a:pt x="284" y="533"/>
                                </a:moveTo>
                                <a:lnTo>
                                  <a:pt x="274" y="557"/>
                                </a:lnTo>
                                <a:lnTo>
                                  <a:pt x="260" y="533"/>
                                </a:lnTo>
                                <a:lnTo>
                                  <a:pt x="274" y="508"/>
                                </a:lnTo>
                                <a:lnTo>
                                  <a:pt x="284" y="533"/>
                                </a:lnTo>
                                <a:close/>
                                <a:moveTo>
                                  <a:pt x="260" y="533"/>
                                </a:moveTo>
                                <a:lnTo>
                                  <a:pt x="260" y="533"/>
                                </a:lnTo>
                                <a:lnTo>
                                  <a:pt x="260" y="533"/>
                                </a:lnTo>
                                <a:lnTo>
                                  <a:pt x="267" y="545"/>
                                </a:lnTo>
                                <a:lnTo>
                                  <a:pt x="260" y="533"/>
                                </a:lnTo>
                                <a:close/>
                                <a:moveTo>
                                  <a:pt x="274" y="557"/>
                                </a:moveTo>
                                <a:lnTo>
                                  <a:pt x="264" y="594"/>
                                </a:lnTo>
                                <a:lnTo>
                                  <a:pt x="250" y="576"/>
                                </a:lnTo>
                                <a:lnTo>
                                  <a:pt x="260" y="533"/>
                                </a:lnTo>
                                <a:lnTo>
                                  <a:pt x="274" y="557"/>
                                </a:lnTo>
                                <a:close/>
                                <a:moveTo>
                                  <a:pt x="264" y="594"/>
                                </a:moveTo>
                                <a:lnTo>
                                  <a:pt x="264" y="594"/>
                                </a:lnTo>
                                <a:lnTo>
                                  <a:pt x="264" y="600"/>
                                </a:lnTo>
                                <a:lnTo>
                                  <a:pt x="257" y="582"/>
                                </a:lnTo>
                                <a:lnTo>
                                  <a:pt x="264" y="594"/>
                                </a:lnTo>
                                <a:close/>
                                <a:moveTo>
                                  <a:pt x="264" y="600"/>
                                </a:moveTo>
                                <a:lnTo>
                                  <a:pt x="250" y="625"/>
                                </a:lnTo>
                                <a:lnTo>
                                  <a:pt x="240" y="594"/>
                                </a:lnTo>
                                <a:lnTo>
                                  <a:pt x="250" y="570"/>
                                </a:lnTo>
                                <a:lnTo>
                                  <a:pt x="264" y="600"/>
                                </a:lnTo>
                                <a:close/>
                                <a:moveTo>
                                  <a:pt x="237" y="600"/>
                                </a:moveTo>
                                <a:lnTo>
                                  <a:pt x="240" y="600"/>
                                </a:lnTo>
                                <a:lnTo>
                                  <a:pt x="240" y="594"/>
                                </a:lnTo>
                                <a:lnTo>
                                  <a:pt x="243" y="613"/>
                                </a:lnTo>
                                <a:lnTo>
                                  <a:pt x="237" y="600"/>
                                </a:lnTo>
                                <a:close/>
                                <a:moveTo>
                                  <a:pt x="253" y="619"/>
                                </a:moveTo>
                                <a:lnTo>
                                  <a:pt x="240" y="662"/>
                                </a:lnTo>
                                <a:lnTo>
                                  <a:pt x="226" y="637"/>
                                </a:lnTo>
                                <a:lnTo>
                                  <a:pt x="237" y="600"/>
                                </a:lnTo>
                                <a:lnTo>
                                  <a:pt x="253" y="619"/>
                                </a:lnTo>
                                <a:close/>
                                <a:moveTo>
                                  <a:pt x="226" y="643"/>
                                </a:moveTo>
                                <a:lnTo>
                                  <a:pt x="226" y="637"/>
                                </a:lnTo>
                                <a:lnTo>
                                  <a:pt x="226" y="637"/>
                                </a:lnTo>
                                <a:lnTo>
                                  <a:pt x="233" y="649"/>
                                </a:lnTo>
                                <a:lnTo>
                                  <a:pt x="226" y="643"/>
                                </a:lnTo>
                                <a:close/>
                                <a:moveTo>
                                  <a:pt x="243" y="656"/>
                                </a:moveTo>
                                <a:lnTo>
                                  <a:pt x="237" y="692"/>
                                </a:lnTo>
                                <a:lnTo>
                                  <a:pt x="220" y="680"/>
                                </a:lnTo>
                                <a:lnTo>
                                  <a:pt x="226" y="643"/>
                                </a:lnTo>
                                <a:lnTo>
                                  <a:pt x="243" y="656"/>
                                </a:lnTo>
                                <a:close/>
                                <a:moveTo>
                                  <a:pt x="220" y="686"/>
                                </a:moveTo>
                                <a:lnTo>
                                  <a:pt x="220" y="686"/>
                                </a:lnTo>
                                <a:lnTo>
                                  <a:pt x="220" y="680"/>
                                </a:lnTo>
                                <a:lnTo>
                                  <a:pt x="226" y="686"/>
                                </a:lnTo>
                                <a:lnTo>
                                  <a:pt x="220" y="686"/>
                                </a:lnTo>
                                <a:close/>
                                <a:moveTo>
                                  <a:pt x="237" y="686"/>
                                </a:moveTo>
                                <a:lnTo>
                                  <a:pt x="237" y="729"/>
                                </a:lnTo>
                                <a:lnTo>
                                  <a:pt x="220" y="729"/>
                                </a:lnTo>
                                <a:lnTo>
                                  <a:pt x="220" y="686"/>
                                </a:lnTo>
                                <a:lnTo>
                                  <a:pt x="237" y="686"/>
                                </a:lnTo>
                                <a:close/>
                                <a:moveTo>
                                  <a:pt x="237" y="729"/>
                                </a:moveTo>
                                <a:lnTo>
                                  <a:pt x="237" y="729"/>
                                </a:lnTo>
                                <a:lnTo>
                                  <a:pt x="237" y="735"/>
                                </a:lnTo>
                                <a:lnTo>
                                  <a:pt x="226" y="729"/>
                                </a:lnTo>
                                <a:lnTo>
                                  <a:pt x="237" y="729"/>
                                </a:lnTo>
                                <a:close/>
                                <a:moveTo>
                                  <a:pt x="237" y="735"/>
                                </a:moveTo>
                                <a:lnTo>
                                  <a:pt x="230" y="772"/>
                                </a:lnTo>
                                <a:lnTo>
                                  <a:pt x="213" y="760"/>
                                </a:lnTo>
                                <a:lnTo>
                                  <a:pt x="220" y="723"/>
                                </a:lnTo>
                                <a:lnTo>
                                  <a:pt x="237" y="735"/>
                                </a:lnTo>
                                <a:close/>
                                <a:moveTo>
                                  <a:pt x="213" y="766"/>
                                </a:moveTo>
                                <a:lnTo>
                                  <a:pt x="213" y="760"/>
                                </a:lnTo>
                                <a:lnTo>
                                  <a:pt x="213" y="760"/>
                                </a:lnTo>
                                <a:lnTo>
                                  <a:pt x="223" y="766"/>
                                </a:lnTo>
                                <a:lnTo>
                                  <a:pt x="213" y="766"/>
                                </a:lnTo>
                                <a:close/>
                                <a:moveTo>
                                  <a:pt x="230" y="766"/>
                                </a:moveTo>
                                <a:lnTo>
                                  <a:pt x="230" y="803"/>
                                </a:lnTo>
                                <a:lnTo>
                                  <a:pt x="213" y="803"/>
                                </a:lnTo>
                                <a:lnTo>
                                  <a:pt x="213" y="766"/>
                                </a:lnTo>
                                <a:lnTo>
                                  <a:pt x="230" y="766"/>
                                </a:lnTo>
                                <a:close/>
                                <a:moveTo>
                                  <a:pt x="213" y="809"/>
                                </a:moveTo>
                                <a:lnTo>
                                  <a:pt x="213" y="809"/>
                                </a:lnTo>
                                <a:lnTo>
                                  <a:pt x="213" y="803"/>
                                </a:lnTo>
                                <a:lnTo>
                                  <a:pt x="223" y="803"/>
                                </a:lnTo>
                                <a:lnTo>
                                  <a:pt x="213" y="809"/>
                                </a:lnTo>
                                <a:close/>
                                <a:moveTo>
                                  <a:pt x="230" y="797"/>
                                </a:moveTo>
                                <a:lnTo>
                                  <a:pt x="237" y="839"/>
                                </a:lnTo>
                                <a:lnTo>
                                  <a:pt x="220" y="852"/>
                                </a:lnTo>
                                <a:lnTo>
                                  <a:pt x="213" y="809"/>
                                </a:lnTo>
                                <a:lnTo>
                                  <a:pt x="230" y="797"/>
                                </a:lnTo>
                                <a:close/>
                                <a:moveTo>
                                  <a:pt x="237" y="839"/>
                                </a:moveTo>
                                <a:lnTo>
                                  <a:pt x="237" y="839"/>
                                </a:lnTo>
                                <a:lnTo>
                                  <a:pt x="237" y="846"/>
                                </a:lnTo>
                                <a:lnTo>
                                  <a:pt x="226" y="846"/>
                                </a:lnTo>
                                <a:lnTo>
                                  <a:pt x="237" y="839"/>
                                </a:lnTo>
                                <a:close/>
                                <a:moveTo>
                                  <a:pt x="237" y="846"/>
                                </a:moveTo>
                                <a:lnTo>
                                  <a:pt x="237" y="870"/>
                                </a:lnTo>
                                <a:lnTo>
                                  <a:pt x="220" y="870"/>
                                </a:lnTo>
                                <a:lnTo>
                                  <a:pt x="220" y="846"/>
                                </a:lnTo>
                                <a:lnTo>
                                  <a:pt x="237" y="846"/>
                                </a:lnTo>
                                <a:close/>
                                <a:moveTo>
                                  <a:pt x="220" y="876"/>
                                </a:moveTo>
                                <a:lnTo>
                                  <a:pt x="220" y="870"/>
                                </a:lnTo>
                                <a:lnTo>
                                  <a:pt x="220" y="870"/>
                                </a:lnTo>
                                <a:lnTo>
                                  <a:pt x="226" y="870"/>
                                </a:lnTo>
                                <a:lnTo>
                                  <a:pt x="220" y="876"/>
                                </a:lnTo>
                                <a:close/>
                                <a:moveTo>
                                  <a:pt x="237" y="864"/>
                                </a:moveTo>
                                <a:lnTo>
                                  <a:pt x="243" y="901"/>
                                </a:lnTo>
                                <a:lnTo>
                                  <a:pt x="226" y="913"/>
                                </a:lnTo>
                                <a:lnTo>
                                  <a:pt x="220" y="876"/>
                                </a:lnTo>
                                <a:lnTo>
                                  <a:pt x="237" y="864"/>
                                </a:lnTo>
                                <a:close/>
                                <a:moveTo>
                                  <a:pt x="226" y="919"/>
                                </a:moveTo>
                                <a:lnTo>
                                  <a:pt x="226" y="913"/>
                                </a:lnTo>
                                <a:lnTo>
                                  <a:pt x="226" y="913"/>
                                </a:lnTo>
                                <a:lnTo>
                                  <a:pt x="233" y="907"/>
                                </a:lnTo>
                                <a:lnTo>
                                  <a:pt x="226" y="919"/>
                                </a:lnTo>
                                <a:close/>
                                <a:moveTo>
                                  <a:pt x="240" y="895"/>
                                </a:moveTo>
                                <a:lnTo>
                                  <a:pt x="253" y="938"/>
                                </a:lnTo>
                                <a:lnTo>
                                  <a:pt x="237" y="956"/>
                                </a:lnTo>
                                <a:lnTo>
                                  <a:pt x="226" y="919"/>
                                </a:lnTo>
                                <a:lnTo>
                                  <a:pt x="240" y="895"/>
                                </a:lnTo>
                                <a:close/>
                                <a:moveTo>
                                  <a:pt x="253" y="938"/>
                                </a:moveTo>
                                <a:lnTo>
                                  <a:pt x="253" y="938"/>
                                </a:lnTo>
                                <a:lnTo>
                                  <a:pt x="253" y="938"/>
                                </a:lnTo>
                                <a:lnTo>
                                  <a:pt x="243" y="944"/>
                                </a:lnTo>
                                <a:lnTo>
                                  <a:pt x="253" y="938"/>
                                </a:lnTo>
                                <a:close/>
                                <a:moveTo>
                                  <a:pt x="253" y="938"/>
                                </a:moveTo>
                                <a:lnTo>
                                  <a:pt x="260" y="980"/>
                                </a:lnTo>
                                <a:lnTo>
                                  <a:pt x="243" y="993"/>
                                </a:lnTo>
                                <a:lnTo>
                                  <a:pt x="237" y="950"/>
                                </a:lnTo>
                                <a:lnTo>
                                  <a:pt x="253" y="938"/>
                                </a:lnTo>
                                <a:close/>
                                <a:moveTo>
                                  <a:pt x="243" y="993"/>
                                </a:moveTo>
                                <a:lnTo>
                                  <a:pt x="243" y="993"/>
                                </a:lnTo>
                                <a:lnTo>
                                  <a:pt x="243" y="993"/>
                                </a:lnTo>
                                <a:lnTo>
                                  <a:pt x="250" y="987"/>
                                </a:lnTo>
                                <a:lnTo>
                                  <a:pt x="243" y="993"/>
                                </a:lnTo>
                                <a:close/>
                                <a:moveTo>
                                  <a:pt x="257" y="974"/>
                                </a:moveTo>
                                <a:lnTo>
                                  <a:pt x="270" y="1030"/>
                                </a:lnTo>
                                <a:lnTo>
                                  <a:pt x="253" y="1048"/>
                                </a:lnTo>
                                <a:lnTo>
                                  <a:pt x="243" y="993"/>
                                </a:lnTo>
                                <a:lnTo>
                                  <a:pt x="257" y="974"/>
                                </a:lnTo>
                                <a:close/>
                                <a:moveTo>
                                  <a:pt x="253" y="1048"/>
                                </a:moveTo>
                                <a:lnTo>
                                  <a:pt x="253" y="1048"/>
                                </a:lnTo>
                                <a:lnTo>
                                  <a:pt x="253" y="1048"/>
                                </a:lnTo>
                                <a:lnTo>
                                  <a:pt x="264" y="1036"/>
                                </a:lnTo>
                                <a:lnTo>
                                  <a:pt x="253" y="1048"/>
                                </a:lnTo>
                                <a:close/>
                                <a:moveTo>
                                  <a:pt x="270" y="1023"/>
                                </a:moveTo>
                                <a:lnTo>
                                  <a:pt x="281" y="1066"/>
                                </a:lnTo>
                                <a:lnTo>
                                  <a:pt x="267" y="1085"/>
                                </a:lnTo>
                                <a:lnTo>
                                  <a:pt x="253" y="1048"/>
                                </a:lnTo>
                                <a:lnTo>
                                  <a:pt x="270" y="1023"/>
                                </a:lnTo>
                                <a:close/>
                                <a:moveTo>
                                  <a:pt x="267" y="1091"/>
                                </a:moveTo>
                                <a:lnTo>
                                  <a:pt x="267" y="1085"/>
                                </a:lnTo>
                                <a:lnTo>
                                  <a:pt x="267" y="1085"/>
                                </a:lnTo>
                                <a:lnTo>
                                  <a:pt x="274" y="1072"/>
                                </a:lnTo>
                                <a:lnTo>
                                  <a:pt x="267" y="1091"/>
                                </a:lnTo>
                                <a:close/>
                                <a:moveTo>
                                  <a:pt x="281" y="1060"/>
                                </a:moveTo>
                                <a:lnTo>
                                  <a:pt x="297" y="1103"/>
                                </a:lnTo>
                                <a:lnTo>
                                  <a:pt x="284" y="1128"/>
                                </a:lnTo>
                                <a:lnTo>
                                  <a:pt x="267" y="1091"/>
                                </a:lnTo>
                                <a:lnTo>
                                  <a:pt x="281" y="1060"/>
                                </a:lnTo>
                                <a:close/>
                                <a:moveTo>
                                  <a:pt x="297" y="1103"/>
                                </a:moveTo>
                                <a:lnTo>
                                  <a:pt x="297" y="1103"/>
                                </a:lnTo>
                                <a:lnTo>
                                  <a:pt x="297" y="1103"/>
                                </a:lnTo>
                                <a:lnTo>
                                  <a:pt x="291" y="1115"/>
                                </a:lnTo>
                                <a:lnTo>
                                  <a:pt x="297" y="1103"/>
                                </a:lnTo>
                                <a:close/>
                                <a:moveTo>
                                  <a:pt x="297" y="1103"/>
                                </a:moveTo>
                                <a:lnTo>
                                  <a:pt x="314" y="1152"/>
                                </a:lnTo>
                                <a:lnTo>
                                  <a:pt x="301" y="1177"/>
                                </a:lnTo>
                                <a:lnTo>
                                  <a:pt x="284" y="1128"/>
                                </a:lnTo>
                                <a:lnTo>
                                  <a:pt x="297" y="1103"/>
                                </a:lnTo>
                                <a:close/>
                                <a:moveTo>
                                  <a:pt x="314" y="1152"/>
                                </a:moveTo>
                                <a:lnTo>
                                  <a:pt x="331" y="1207"/>
                                </a:lnTo>
                                <a:lnTo>
                                  <a:pt x="318" y="1226"/>
                                </a:lnTo>
                                <a:lnTo>
                                  <a:pt x="301" y="1177"/>
                                </a:lnTo>
                                <a:lnTo>
                                  <a:pt x="314" y="1152"/>
                                </a:lnTo>
                                <a:close/>
                                <a:moveTo>
                                  <a:pt x="318" y="1232"/>
                                </a:moveTo>
                                <a:lnTo>
                                  <a:pt x="318" y="1232"/>
                                </a:lnTo>
                                <a:lnTo>
                                  <a:pt x="318" y="1226"/>
                                </a:lnTo>
                                <a:lnTo>
                                  <a:pt x="325" y="1220"/>
                                </a:lnTo>
                                <a:lnTo>
                                  <a:pt x="318" y="1232"/>
                                </a:lnTo>
                                <a:close/>
                                <a:moveTo>
                                  <a:pt x="328" y="1201"/>
                                </a:moveTo>
                                <a:lnTo>
                                  <a:pt x="352" y="1238"/>
                                </a:lnTo>
                                <a:lnTo>
                                  <a:pt x="341" y="1269"/>
                                </a:lnTo>
                                <a:lnTo>
                                  <a:pt x="318" y="1232"/>
                                </a:lnTo>
                                <a:lnTo>
                                  <a:pt x="328" y="1201"/>
                                </a:lnTo>
                                <a:close/>
                                <a:moveTo>
                                  <a:pt x="352" y="1238"/>
                                </a:moveTo>
                                <a:lnTo>
                                  <a:pt x="352" y="1244"/>
                                </a:lnTo>
                                <a:lnTo>
                                  <a:pt x="352" y="1244"/>
                                </a:lnTo>
                                <a:lnTo>
                                  <a:pt x="348" y="1256"/>
                                </a:lnTo>
                                <a:lnTo>
                                  <a:pt x="352" y="1238"/>
                                </a:lnTo>
                                <a:close/>
                                <a:moveTo>
                                  <a:pt x="352" y="1244"/>
                                </a:moveTo>
                                <a:lnTo>
                                  <a:pt x="368" y="1281"/>
                                </a:lnTo>
                                <a:lnTo>
                                  <a:pt x="358" y="1305"/>
                                </a:lnTo>
                                <a:lnTo>
                                  <a:pt x="341" y="1269"/>
                                </a:lnTo>
                                <a:lnTo>
                                  <a:pt x="352" y="1244"/>
                                </a:lnTo>
                                <a:close/>
                                <a:moveTo>
                                  <a:pt x="368" y="1281"/>
                                </a:moveTo>
                                <a:lnTo>
                                  <a:pt x="382" y="1305"/>
                                </a:lnTo>
                                <a:lnTo>
                                  <a:pt x="368" y="1336"/>
                                </a:lnTo>
                                <a:lnTo>
                                  <a:pt x="358" y="1305"/>
                                </a:lnTo>
                                <a:lnTo>
                                  <a:pt x="368" y="1281"/>
                                </a:lnTo>
                                <a:close/>
                                <a:moveTo>
                                  <a:pt x="372" y="1336"/>
                                </a:moveTo>
                                <a:lnTo>
                                  <a:pt x="368" y="1336"/>
                                </a:lnTo>
                                <a:lnTo>
                                  <a:pt x="368" y="1336"/>
                                </a:lnTo>
                                <a:lnTo>
                                  <a:pt x="375" y="1318"/>
                                </a:lnTo>
                                <a:lnTo>
                                  <a:pt x="372" y="1336"/>
                                </a:lnTo>
                                <a:close/>
                                <a:moveTo>
                                  <a:pt x="379" y="1305"/>
                                </a:moveTo>
                                <a:lnTo>
                                  <a:pt x="396" y="1330"/>
                                </a:lnTo>
                                <a:lnTo>
                                  <a:pt x="389" y="1361"/>
                                </a:lnTo>
                                <a:lnTo>
                                  <a:pt x="372" y="1336"/>
                                </a:lnTo>
                                <a:lnTo>
                                  <a:pt x="379" y="1305"/>
                                </a:lnTo>
                                <a:close/>
                                <a:moveTo>
                                  <a:pt x="389" y="1367"/>
                                </a:moveTo>
                                <a:lnTo>
                                  <a:pt x="389" y="1367"/>
                                </a:lnTo>
                                <a:lnTo>
                                  <a:pt x="389" y="1361"/>
                                </a:lnTo>
                                <a:lnTo>
                                  <a:pt x="392" y="1348"/>
                                </a:lnTo>
                                <a:lnTo>
                                  <a:pt x="389" y="1367"/>
                                </a:lnTo>
                                <a:close/>
                                <a:moveTo>
                                  <a:pt x="396" y="1330"/>
                                </a:moveTo>
                                <a:lnTo>
                                  <a:pt x="412" y="1342"/>
                                </a:lnTo>
                                <a:lnTo>
                                  <a:pt x="406" y="1379"/>
                                </a:lnTo>
                                <a:lnTo>
                                  <a:pt x="389" y="1367"/>
                                </a:lnTo>
                                <a:lnTo>
                                  <a:pt x="396" y="1330"/>
                                </a:lnTo>
                                <a:close/>
                                <a:moveTo>
                                  <a:pt x="412" y="1342"/>
                                </a:moveTo>
                                <a:lnTo>
                                  <a:pt x="429" y="1354"/>
                                </a:lnTo>
                                <a:lnTo>
                                  <a:pt x="423" y="1391"/>
                                </a:lnTo>
                                <a:lnTo>
                                  <a:pt x="406" y="1379"/>
                                </a:lnTo>
                                <a:lnTo>
                                  <a:pt x="412" y="1342"/>
                                </a:lnTo>
                                <a:close/>
                                <a:moveTo>
                                  <a:pt x="429" y="1354"/>
                                </a:moveTo>
                                <a:lnTo>
                                  <a:pt x="429" y="1354"/>
                                </a:lnTo>
                                <a:lnTo>
                                  <a:pt x="429" y="1354"/>
                                </a:lnTo>
                                <a:lnTo>
                                  <a:pt x="426" y="1373"/>
                                </a:lnTo>
                                <a:lnTo>
                                  <a:pt x="429" y="1354"/>
                                </a:lnTo>
                                <a:close/>
                                <a:moveTo>
                                  <a:pt x="429" y="1354"/>
                                </a:moveTo>
                                <a:lnTo>
                                  <a:pt x="443" y="1367"/>
                                </a:lnTo>
                                <a:lnTo>
                                  <a:pt x="433" y="1404"/>
                                </a:lnTo>
                                <a:lnTo>
                                  <a:pt x="423" y="1391"/>
                                </a:lnTo>
                                <a:lnTo>
                                  <a:pt x="429" y="1354"/>
                                </a:lnTo>
                                <a:close/>
                                <a:moveTo>
                                  <a:pt x="440" y="1404"/>
                                </a:moveTo>
                                <a:lnTo>
                                  <a:pt x="436" y="1404"/>
                                </a:lnTo>
                                <a:lnTo>
                                  <a:pt x="433" y="1404"/>
                                </a:lnTo>
                                <a:lnTo>
                                  <a:pt x="440" y="1385"/>
                                </a:lnTo>
                                <a:lnTo>
                                  <a:pt x="440" y="1404"/>
                                </a:lnTo>
                                <a:close/>
                                <a:moveTo>
                                  <a:pt x="440" y="1367"/>
                                </a:moveTo>
                                <a:lnTo>
                                  <a:pt x="456" y="1367"/>
                                </a:lnTo>
                                <a:lnTo>
                                  <a:pt x="456" y="1404"/>
                                </a:lnTo>
                                <a:lnTo>
                                  <a:pt x="440" y="1404"/>
                                </a:lnTo>
                                <a:lnTo>
                                  <a:pt x="440" y="1367"/>
                                </a:lnTo>
                                <a:close/>
                                <a:moveTo>
                                  <a:pt x="456" y="1367"/>
                                </a:moveTo>
                                <a:lnTo>
                                  <a:pt x="467" y="1367"/>
                                </a:lnTo>
                                <a:lnTo>
                                  <a:pt x="467" y="1404"/>
                                </a:lnTo>
                                <a:lnTo>
                                  <a:pt x="456" y="1404"/>
                                </a:lnTo>
                                <a:lnTo>
                                  <a:pt x="456" y="1367"/>
                                </a:lnTo>
                                <a:close/>
                                <a:moveTo>
                                  <a:pt x="470" y="1404"/>
                                </a:moveTo>
                                <a:lnTo>
                                  <a:pt x="467" y="1404"/>
                                </a:lnTo>
                                <a:lnTo>
                                  <a:pt x="467" y="1404"/>
                                </a:lnTo>
                                <a:lnTo>
                                  <a:pt x="467" y="1385"/>
                                </a:lnTo>
                                <a:lnTo>
                                  <a:pt x="470" y="1404"/>
                                </a:lnTo>
                                <a:close/>
                                <a:moveTo>
                                  <a:pt x="463" y="1367"/>
                                </a:moveTo>
                                <a:lnTo>
                                  <a:pt x="480" y="1354"/>
                                </a:lnTo>
                                <a:lnTo>
                                  <a:pt x="487" y="1391"/>
                                </a:lnTo>
                                <a:lnTo>
                                  <a:pt x="470" y="1404"/>
                                </a:lnTo>
                                <a:lnTo>
                                  <a:pt x="463" y="1367"/>
                                </a:lnTo>
                                <a:close/>
                                <a:moveTo>
                                  <a:pt x="487" y="1391"/>
                                </a:moveTo>
                                <a:lnTo>
                                  <a:pt x="487" y="1391"/>
                                </a:lnTo>
                                <a:lnTo>
                                  <a:pt x="487" y="1391"/>
                                </a:lnTo>
                                <a:lnTo>
                                  <a:pt x="483" y="1373"/>
                                </a:lnTo>
                                <a:lnTo>
                                  <a:pt x="487" y="1391"/>
                                </a:lnTo>
                                <a:close/>
                                <a:moveTo>
                                  <a:pt x="480" y="1354"/>
                                </a:moveTo>
                                <a:lnTo>
                                  <a:pt x="490" y="1342"/>
                                </a:lnTo>
                                <a:lnTo>
                                  <a:pt x="497" y="1379"/>
                                </a:lnTo>
                                <a:lnTo>
                                  <a:pt x="487" y="1391"/>
                                </a:lnTo>
                                <a:lnTo>
                                  <a:pt x="480" y="1354"/>
                                </a:lnTo>
                                <a:close/>
                                <a:moveTo>
                                  <a:pt x="490" y="1342"/>
                                </a:moveTo>
                                <a:lnTo>
                                  <a:pt x="490" y="1342"/>
                                </a:lnTo>
                                <a:lnTo>
                                  <a:pt x="494" y="1342"/>
                                </a:lnTo>
                                <a:lnTo>
                                  <a:pt x="494" y="1361"/>
                                </a:lnTo>
                                <a:lnTo>
                                  <a:pt x="490" y="1342"/>
                                </a:lnTo>
                                <a:close/>
                                <a:moveTo>
                                  <a:pt x="494" y="1342"/>
                                </a:moveTo>
                                <a:lnTo>
                                  <a:pt x="511" y="1330"/>
                                </a:lnTo>
                                <a:lnTo>
                                  <a:pt x="514" y="1367"/>
                                </a:lnTo>
                                <a:lnTo>
                                  <a:pt x="497" y="1379"/>
                                </a:lnTo>
                                <a:lnTo>
                                  <a:pt x="494" y="1342"/>
                                </a:lnTo>
                                <a:close/>
                                <a:moveTo>
                                  <a:pt x="514" y="1361"/>
                                </a:moveTo>
                                <a:lnTo>
                                  <a:pt x="514" y="1367"/>
                                </a:lnTo>
                                <a:lnTo>
                                  <a:pt x="514" y="1367"/>
                                </a:lnTo>
                                <a:lnTo>
                                  <a:pt x="511" y="1348"/>
                                </a:lnTo>
                                <a:lnTo>
                                  <a:pt x="514" y="1361"/>
                                </a:lnTo>
                                <a:close/>
                                <a:moveTo>
                                  <a:pt x="507" y="1330"/>
                                </a:moveTo>
                                <a:lnTo>
                                  <a:pt x="521" y="1318"/>
                                </a:lnTo>
                                <a:lnTo>
                                  <a:pt x="527" y="1348"/>
                                </a:lnTo>
                                <a:lnTo>
                                  <a:pt x="514" y="1361"/>
                                </a:lnTo>
                                <a:lnTo>
                                  <a:pt x="507" y="1330"/>
                                </a:lnTo>
                                <a:close/>
                                <a:moveTo>
                                  <a:pt x="527" y="1348"/>
                                </a:moveTo>
                                <a:lnTo>
                                  <a:pt x="527" y="1348"/>
                                </a:lnTo>
                                <a:lnTo>
                                  <a:pt x="527" y="1348"/>
                                </a:lnTo>
                                <a:lnTo>
                                  <a:pt x="524" y="1336"/>
                                </a:lnTo>
                                <a:lnTo>
                                  <a:pt x="527" y="1348"/>
                                </a:lnTo>
                                <a:close/>
                                <a:moveTo>
                                  <a:pt x="517" y="1318"/>
                                </a:moveTo>
                                <a:lnTo>
                                  <a:pt x="534" y="1293"/>
                                </a:lnTo>
                                <a:lnTo>
                                  <a:pt x="544" y="1324"/>
                                </a:lnTo>
                                <a:lnTo>
                                  <a:pt x="527" y="1348"/>
                                </a:lnTo>
                                <a:lnTo>
                                  <a:pt x="517" y="1318"/>
                                </a:lnTo>
                                <a:close/>
                                <a:moveTo>
                                  <a:pt x="544" y="1324"/>
                                </a:moveTo>
                                <a:lnTo>
                                  <a:pt x="544" y="1324"/>
                                </a:lnTo>
                                <a:lnTo>
                                  <a:pt x="544" y="1324"/>
                                </a:lnTo>
                                <a:lnTo>
                                  <a:pt x="541" y="1305"/>
                                </a:lnTo>
                                <a:lnTo>
                                  <a:pt x="544" y="1324"/>
                                </a:lnTo>
                                <a:close/>
                                <a:moveTo>
                                  <a:pt x="534" y="1293"/>
                                </a:moveTo>
                                <a:lnTo>
                                  <a:pt x="544" y="1269"/>
                                </a:lnTo>
                                <a:lnTo>
                                  <a:pt x="558" y="1293"/>
                                </a:lnTo>
                                <a:lnTo>
                                  <a:pt x="544" y="1324"/>
                                </a:lnTo>
                                <a:lnTo>
                                  <a:pt x="534" y="1293"/>
                                </a:lnTo>
                                <a:close/>
                                <a:moveTo>
                                  <a:pt x="544" y="1269"/>
                                </a:moveTo>
                                <a:lnTo>
                                  <a:pt x="558" y="1244"/>
                                </a:lnTo>
                                <a:lnTo>
                                  <a:pt x="568" y="1269"/>
                                </a:lnTo>
                                <a:lnTo>
                                  <a:pt x="558" y="1293"/>
                                </a:lnTo>
                                <a:lnTo>
                                  <a:pt x="544" y="1269"/>
                                </a:lnTo>
                                <a:close/>
                                <a:moveTo>
                                  <a:pt x="558" y="1244"/>
                                </a:moveTo>
                                <a:lnTo>
                                  <a:pt x="561" y="1232"/>
                                </a:lnTo>
                                <a:lnTo>
                                  <a:pt x="575" y="1256"/>
                                </a:lnTo>
                                <a:lnTo>
                                  <a:pt x="568" y="1269"/>
                                </a:lnTo>
                                <a:lnTo>
                                  <a:pt x="558" y="1244"/>
                                </a:lnTo>
                                <a:close/>
                                <a:moveTo>
                                  <a:pt x="561" y="1232"/>
                                </a:moveTo>
                                <a:lnTo>
                                  <a:pt x="575" y="1201"/>
                                </a:lnTo>
                                <a:lnTo>
                                  <a:pt x="585" y="1232"/>
                                </a:lnTo>
                                <a:lnTo>
                                  <a:pt x="575" y="1256"/>
                                </a:lnTo>
                                <a:lnTo>
                                  <a:pt x="561" y="1232"/>
                                </a:lnTo>
                                <a:close/>
                                <a:moveTo>
                                  <a:pt x="588" y="1226"/>
                                </a:moveTo>
                                <a:lnTo>
                                  <a:pt x="588" y="1226"/>
                                </a:lnTo>
                                <a:lnTo>
                                  <a:pt x="585" y="1232"/>
                                </a:lnTo>
                                <a:lnTo>
                                  <a:pt x="578" y="1220"/>
                                </a:lnTo>
                                <a:lnTo>
                                  <a:pt x="588" y="1226"/>
                                </a:lnTo>
                                <a:close/>
                                <a:moveTo>
                                  <a:pt x="571" y="1207"/>
                                </a:moveTo>
                                <a:lnTo>
                                  <a:pt x="578" y="1183"/>
                                </a:lnTo>
                                <a:lnTo>
                                  <a:pt x="592" y="1201"/>
                                </a:lnTo>
                                <a:lnTo>
                                  <a:pt x="588" y="1226"/>
                                </a:lnTo>
                                <a:lnTo>
                                  <a:pt x="571" y="1207"/>
                                </a:lnTo>
                                <a:close/>
                                <a:moveTo>
                                  <a:pt x="595" y="1195"/>
                                </a:moveTo>
                                <a:lnTo>
                                  <a:pt x="592" y="1201"/>
                                </a:lnTo>
                                <a:lnTo>
                                  <a:pt x="592" y="1201"/>
                                </a:lnTo>
                                <a:lnTo>
                                  <a:pt x="585" y="1189"/>
                                </a:lnTo>
                                <a:lnTo>
                                  <a:pt x="595" y="1195"/>
                                </a:lnTo>
                                <a:close/>
                                <a:moveTo>
                                  <a:pt x="578" y="1183"/>
                                </a:moveTo>
                                <a:lnTo>
                                  <a:pt x="582" y="1146"/>
                                </a:lnTo>
                                <a:lnTo>
                                  <a:pt x="598" y="1158"/>
                                </a:lnTo>
                                <a:lnTo>
                                  <a:pt x="595" y="1195"/>
                                </a:lnTo>
                                <a:lnTo>
                                  <a:pt x="578" y="1183"/>
                                </a:lnTo>
                                <a:close/>
                                <a:moveTo>
                                  <a:pt x="598" y="1152"/>
                                </a:moveTo>
                                <a:lnTo>
                                  <a:pt x="598" y="1158"/>
                                </a:lnTo>
                                <a:lnTo>
                                  <a:pt x="598" y="1158"/>
                                </a:lnTo>
                                <a:lnTo>
                                  <a:pt x="592" y="1152"/>
                                </a:lnTo>
                                <a:lnTo>
                                  <a:pt x="598" y="1152"/>
                                </a:lnTo>
                                <a:close/>
                                <a:moveTo>
                                  <a:pt x="582" y="1152"/>
                                </a:moveTo>
                                <a:lnTo>
                                  <a:pt x="582" y="1128"/>
                                </a:lnTo>
                                <a:lnTo>
                                  <a:pt x="598" y="1128"/>
                                </a:lnTo>
                                <a:lnTo>
                                  <a:pt x="598" y="1152"/>
                                </a:lnTo>
                                <a:lnTo>
                                  <a:pt x="582" y="1152"/>
                                </a:lnTo>
                                <a:close/>
                                <a:moveTo>
                                  <a:pt x="582" y="1128"/>
                                </a:moveTo>
                                <a:lnTo>
                                  <a:pt x="582" y="1121"/>
                                </a:lnTo>
                                <a:lnTo>
                                  <a:pt x="585" y="1115"/>
                                </a:lnTo>
                                <a:lnTo>
                                  <a:pt x="592" y="1128"/>
                                </a:lnTo>
                                <a:lnTo>
                                  <a:pt x="582" y="1128"/>
                                </a:lnTo>
                                <a:close/>
                                <a:moveTo>
                                  <a:pt x="585" y="1115"/>
                                </a:moveTo>
                                <a:lnTo>
                                  <a:pt x="588" y="1091"/>
                                </a:lnTo>
                                <a:lnTo>
                                  <a:pt x="605" y="1109"/>
                                </a:lnTo>
                                <a:lnTo>
                                  <a:pt x="598" y="1134"/>
                                </a:lnTo>
                                <a:lnTo>
                                  <a:pt x="585" y="1115"/>
                                </a:lnTo>
                                <a:close/>
                                <a:moveTo>
                                  <a:pt x="605" y="1103"/>
                                </a:moveTo>
                                <a:lnTo>
                                  <a:pt x="605" y="1103"/>
                                </a:lnTo>
                                <a:lnTo>
                                  <a:pt x="605" y="1109"/>
                                </a:lnTo>
                                <a:lnTo>
                                  <a:pt x="595" y="1103"/>
                                </a:lnTo>
                                <a:lnTo>
                                  <a:pt x="605" y="1103"/>
                                </a:lnTo>
                                <a:close/>
                                <a:moveTo>
                                  <a:pt x="588" y="1103"/>
                                </a:moveTo>
                                <a:lnTo>
                                  <a:pt x="588" y="1036"/>
                                </a:lnTo>
                                <a:lnTo>
                                  <a:pt x="605" y="1036"/>
                                </a:lnTo>
                                <a:lnTo>
                                  <a:pt x="605" y="1103"/>
                                </a:lnTo>
                                <a:lnTo>
                                  <a:pt x="588" y="1103"/>
                                </a:lnTo>
                                <a:close/>
                                <a:moveTo>
                                  <a:pt x="605" y="1030"/>
                                </a:moveTo>
                                <a:lnTo>
                                  <a:pt x="605" y="1036"/>
                                </a:lnTo>
                                <a:lnTo>
                                  <a:pt x="605" y="1036"/>
                                </a:lnTo>
                                <a:lnTo>
                                  <a:pt x="595" y="1036"/>
                                </a:lnTo>
                                <a:lnTo>
                                  <a:pt x="605" y="1030"/>
                                </a:lnTo>
                                <a:close/>
                                <a:moveTo>
                                  <a:pt x="588" y="1042"/>
                                </a:moveTo>
                                <a:lnTo>
                                  <a:pt x="582" y="987"/>
                                </a:lnTo>
                                <a:lnTo>
                                  <a:pt x="598" y="980"/>
                                </a:lnTo>
                                <a:lnTo>
                                  <a:pt x="605" y="1030"/>
                                </a:lnTo>
                                <a:lnTo>
                                  <a:pt x="588" y="1042"/>
                                </a:lnTo>
                                <a:close/>
                                <a:moveTo>
                                  <a:pt x="598" y="980"/>
                                </a:moveTo>
                                <a:lnTo>
                                  <a:pt x="598" y="980"/>
                                </a:lnTo>
                                <a:lnTo>
                                  <a:pt x="592" y="987"/>
                                </a:lnTo>
                                <a:lnTo>
                                  <a:pt x="598" y="980"/>
                                </a:lnTo>
                                <a:close/>
                                <a:moveTo>
                                  <a:pt x="582" y="993"/>
                                </a:moveTo>
                                <a:lnTo>
                                  <a:pt x="571" y="913"/>
                                </a:lnTo>
                                <a:lnTo>
                                  <a:pt x="588" y="901"/>
                                </a:lnTo>
                                <a:lnTo>
                                  <a:pt x="598" y="980"/>
                                </a:lnTo>
                                <a:lnTo>
                                  <a:pt x="582" y="993"/>
                                </a:lnTo>
                                <a:close/>
                                <a:moveTo>
                                  <a:pt x="588" y="901"/>
                                </a:moveTo>
                                <a:lnTo>
                                  <a:pt x="588" y="901"/>
                                </a:lnTo>
                                <a:lnTo>
                                  <a:pt x="578" y="907"/>
                                </a:lnTo>
                                <a:lnTo>
                                  <a:pt x="588" y="901"/>
                                </a:lnTo>
                                <a:close/>
                                <a:moveTo>
                                  <a:pt x="571" y="913"/>
                                </a:moveTo>
                                <a:lnTo>
                                  <a:pt x="561" y="852"/>
                                </a:lnTo>
                                <a:lnTo>
                                  <a:pt x="575" y="833"/>
                                </a:lnTo>
                                <a:lnTo>
                                  <a:pt x="588" y="901"/>
                                </a:lnTo>
                                <a:lnTo>
                                  <a:pt x="571" y="913"/>
                                </a:lnTo>
                                <a:close/>
                              </a:path>
                            </a:pathLst>
                          </a:custGeom>
                          <a:solidFill>
                            <a:srgbClr val="291e74"/>
                          </a:solidFill>
                          <a:ln w="0">
                            <a:noFill/>
                          </a:ln>
                        </wps:spPr>
                        <wps:style>
                          <a:lnRef idx="0"/>
                          <a:fillRef idx="0"/>
                          <a:effectRef idx="0"/>
                          <a:fontRef idx="minor"/>
                        </wps:style>
                        <wps:bodyPr/>
                      </wps:wsp>
                      <wps:wsp>
                        <wps:cNvSpPr/>
                        <wps:spPr>
                          <a:xfrm>
                            <a:off x="383040" y="0"/>
                            <a:ext cx="33120" cy="124920"/>
                          </a:xfrm>
                          <a:custGeom>
                            <a:avLst/>
                            <a:gdLst/>
                            <a:ahLst/>
                            <a:rect l="l" t="t" r="r" b="b"/>
                            <a:pathLst>
                              <a:path w="253" h="1741">
                                <a:moveTo>
                                  <a:pt x="6" y="0"/>
                                </a:moveTo>
                                <a:lnTo>
                                  <a:pt x="247" y="0"/>
                                </a:lnTo>
                                <a:lnTo>
                                  <a:pt x="247" y="37"/>
                                </a:lnTo>
                                <a:lnTo>
                                  <a:pt x="6" y="37"/>
                                </a:lnTo>
                                <a:lnTo>
                                  <a:pt x="6" y="0"/>
                                </a:lnTo>
                                <a:close/>
                                <a:moveTo>
                                  <a:pt x="247" y="0"/>
                                </a:moveTo>
                                <a:lnTo>
                                  <a:pt x="253" y="0"/>
                                </a:lnTo>
                                <a:lnTo>
                                  <a:pt x="253" y="18"/>
                                </a:lnTo>
                                <a:lnTo>
                                  <a:pt x="247" y="18"/>
                                </a:lnTo>
                                <a:lnTo>
                                  <a:pt x="247" y="0"/>
                                </a:lnTo>
                                <a:close/>
                                <a:moveTo>
                                  <a:pt x="253" y="18"/>
                                </a:moveTo>
                                <a:lnTo>
                                  <a:pt x="253" y="1723"/>
                                </a:lnTo>
                                <a:lnTo>
                                  <a:pt x="237" y="1723"/>
                                </a:lnTo>
                                <a:lnTo>
                                  <a:pt x="237" y="18"/>
                                </a:lnTo>
                                <a:lnTo>
                                  <a:pt x="253" y="18"/>
                                </a:lnTo>
                                <a:close/>
                                <a:moveTo>
                                  <a:pt x="253" y="1723"/>
                                </a:moveTo>
                                <a:lnTo>
                                  <a:pt x="253" y="1741"/>
                                </a:lnTo>
                                <a:lnTo>
                                  <a:pt x="247" y="1741"/>
                                </a:lnTo>
                                <a:lnTo>
                                  <a:pt x="247" y="1723"/>
                                </a:lnTo>
                                <a:lnTo>
                                  <a:pt x="253" y="1723"/>
                                </a:lnTo>
                                <a:close/>
                                <a:moveTo>
                                  <a:pt x="247" y="1741"/>
                                </a:moveTo>
                                <a:lnTo>
                                  <a:pt x="13" y="1741"/>
                                </a:lnTo>
                                <a:lnTo>
                                  <a:pt x="13" y="1704"/>
                                </a:lnTo>
                                <a:lnTo>
                                  <a:pt x="247" y="1704"/>
                                </a:lnTo>
                                <a:lnTo>
                                  <a:pt x="247" y="1741"/>
                                </a:lnTo>
                                <a:close/>
                                <a:moveTo>
                                  <a:pt x="13" y="1741"/>
                                </a:moveTo>
                                <a:lnTo>
                                  <a:pt x="3" y="1741"/>
                                </a:lnTo>
                                <a:lnTo>
                                  <a:pt x="3" y="1723"/>
                                </a:lnTo>
                                <a:lnTo>
                                  <a:pt x="13" y="1723"/>
                                </a:lnTo>
                                <a:lnTo>
                                  <a:pt x="13" y="1741"/>
                                </a:lnTo>
                                <a:close/>
                                <a:moveTo>
                                  <a:pt x="3" y="1723"/>
                                </a:moveTo>
                                <a:lnTo>
                                  <a:pt x="0" y="18"/>
                                </a:lnTo>
                                <a:lnTo>
                                  <a:pt x="17" y="18"/>
                                </a:lnTo>
                                <a:lnTo>
                                  <a:pt x="20" y="1723"/>
                                </a:lnTo>
                                <a:lnTo>
                                  <a:pt x="3" y="1723"/>
                                </a:lnTo>
                                <a:close/>
                                <a:moveTo>
                                  <a:pt x="0" y="18"/>
                                </a:moveTo>
                                <a:lnTo>
                                  <a:pt x="0" y="0"/>
                                </a:lnTo>
                                <a:lnTo>
                                  <a:pt x="6" y="0"/>
                                </a:lnTo>
                                <a:lnTo>
                                  <a:pt x="6" y="18"/>
                                </a:lnTo>
                                <a:lnTo>
                                  <a:pt x="0" y="18"/>
                                </a:lnTo>
                                <a:close/>
                              </a:path>
                            </a:pathLst>
                          </a:custGeom>
                          <a:solidFill>
                            <a:srgbClr val="291e74"/>
                          </a:solidFill>
                          <a:ln w="0">
                            <a:noFill/>
                          </a:ln>
                        </wps:spPr>
                        <wps:style>
                          <a:lnRef idx="0"/>
                          <a:fillRef idx="0"/>
                          <a:effectRef idx="0"/>
                          <a:fontRef idx="minor"/>
                        </wps:style>
                        <wps:bodyPr/>
                      </wps:wsp>
                      <wps:wsp>
                        <wps:cNvSpPr/>
                        <wps:spPr>
                          <a:xfrm>
                            <a:off x="468720" y="28440"/>
                            <a:ext cx="122040" cy="154440"/>
                          </a:xfrm>
                          <a:custGeom>
                            <a:avLst/>
                            <a:gdLst/>
                            <a:ahLst/>
                            <a:rect l="l" t="t" r="r" b="b"/>
                            <a:pathLst>
                              <a:path w="927" h="2152">
                                <a:moveTo>
                                  <a:pt x="494" y="0"/>
                                </a:moveTo>
                                <a:lnTo>
                                  <a:pt x="829" y="620"/>
                                </a:lnTo>
                                <a:lnTo>
                                  <a:pt x="815" y="650"/>
                                </a:lnTo>
                                <a:lnTo>
                                  <a:pt x="480" y="31"/>
                                </a:lnTo>
                                <a:lnTo>
                                  <a:pt x="494" y="0"/>
                                </a:lnTo>
                                <a:close/>
                                <a:moveTo>
                                  <a:pt x="815" y="650"/>
                                </a:moveTo>
                                <a:lnTo>
                                  <a:pt x="815" y="650"/>
                                </a:lnTo>
                                <a:lnTo>
                                  <a:pt x="822" y="632"/>
                                </a:lnTo>
                                <a:lnTo>
                                  <a:pt x="815" y="650"/>
                                </a:lnTo>
                                <a:close/>
                                <a:moveTo>
                                  <a:pt x="825" y="620"/>
                                </a:moveTo>
                                <a:lnTo>
                                  <a:pt x="849" y="656"/>
                                </a:lnTo>
                                <a:lnTo>
                                  <a:pt x="839" y="687"/>
                                </a:lnTo>
                                <a:lnTo>
                                  <a:pt x="815" y="650"/>
                                </a:lnTo>
                                <a:lnTo>
                                  <a:pt x="825" y="620"/>
                                </a:lnTo>
                                <a:close/>
                                <a:moveTo>
                                  <a:pt x="849" y="656"/>
                                </a:moveTo>
                                <a:lnTo>
                                  <a:pt x="849" y="656"/>
                                </a:lnTo>
                                <a:lnTo>
                                  <a:pt x="849" y="656"/>
                                </a:lnTo>
                                <a:lnTo>
                                  <a:pt x="846" y="675"/>
                                </a:lnTo>
                                <a:lnTo>
                                  <a:pt x="849" y="656"/>
                                </a:lnTo>
                                <a:close/>
                                <a:moveTo>
                                  <a:pt x="849" y="656"/>
                                </a:moveTo>
                                <a:lnTo>
                                  <a:pt x="866" y="699"/>
                                </a:lnTo>
                                <a:lnTo>
                                  <a:pt x="856" y="724"/>
                                </a:lnTo>
                                <a:lnTo>
                                  <a:pt x="839" y="687"/>
                                </a:lnTo>
                                <a:lnTo>
                                  <a:pt x="849" y="656"/>
                                </a:lnTo>
                                <a:close/>
                                <a:moveTo>
                                  <a:pt x="866" y="699"/>
                                </a:moveTo>
                                <a:lnTo>
                                  <a:pt x="869" y="699"/>
                                </a:lnTo>
                                <a:lnTo>
                                  <a:pt x="869" y="699"/>
                                </a:lnTo>
                                <a:lnTo>
                                  <a:pt x="863" y="712"/>
                                </a:lnTo>
                                <a:lnTo>
                                  <a:pt x="866" y="699"/>
                                </a:lnTo>
                                <a:close/>
                                <a:moveTo>
                                  <a:pt x="869" y="699"/>
                                </a:moveTo>
                                <a:lnTo>
                                  <a:pt x="880" y="755"/>
                                </a:lnTo>
                                <a:lnTo>
                                  <a:pt x="866" y="773"/>
                                </a:lnTo>
                                <a:lnTo>
                                  <a:pt x="853" y="718"/>
                                </a:lnTo>
                                <a:lnTo>
                                  <a:pt x="869" y="699"/>
                                </a:lnTo>
                                <a:close/>
                                <a:moveTo>
                                  <a:pt x="866" y="779"/>
                                </a:moveTo>
                                <a:lnTo>
                                  <a:pt x="866" y="773"/>
                                </a:lnTo>
                                <a:lnTo>
                                  <a:pt x="866" y="773"/>
                                </a:lnTo>
                                <a:lnTo>
                                  <a:pt x="873" y="761"/>
                                </a:lnTo>
                                <a:lnTo>
                                  <a:pt x="866" y="779"/>
                                </a:lnTo>
                                <a:close/>
                                <a:moveTo>
                                  <a:pt x="880" y="748"/>
                                </a:moveTo>
                                <a:lnTo>
                                  <a:pt x="896" y="785"/>
                                </a:lnTo>
                                <a:lnTo>
                                  <a:pt x="883" y="816"/>
                                </a:lnTo>
                                <a:lnTo>
                                  <a:pt x="866" y="779"/>
                                </a:lnTo>
                                <a:lnTo>
                                  <a:pt x="880" y="748"/>
                                </a:lnTo>
                                <a:close/>
                                <a:moveTo>
                                  <a:pt x="896" y="785"/>
                                </a:moveTo>
                                <a:lnTo>
                                  <a:pt x="896" y="791"/>
                                </a:lnTo>
                                <a:lnTo>
                                  <a:pt x="896" y="791"/>
                                </a:lnTo>
                                <a:lnTo>
                                  <a:pt x="890" y="804"/>
                                </a:lnTo>
                                <a:lnTo>
                                  <a:pt x="896" y="785"/>
                                </a:lnTo>
                                <a:close/>
                                <a:moveTo>
                                  <a:pt x="896" y="791"/>
                                </a:moveTo>
                                <a:lnTo>
                                  <a:pt x="910" y="828"/>
                                </a:lnTo>
                                <a:lnTo>
                                  <a:pt x="893" y="853"/>
                                </a:lnTo>
                                <a:lnTo>
                                  <a:pt x="883" y="810"/>
                                </a:lnTo>
                                <a:lnTo>
                                  <a:pt x="896" y="791"/>
                                </a:lnTo>
                                <a:close/>
                                <a:moveTo>
                                  <a:pt x="910" y="828"/>
                                </a:moveTo>
                                <a:lnTo>
                                  <a:pt x="910" y="834"/>
                                </a:lnTo>
                                <a:lnTo>
                                  <a:pt x="910" y="834"/>
                                </a:lnTo>
                                <a:lnTo>
                                  <a:pt x="900" y="840"/>
                                </a:lnTo>
                                <a:lnTo>
                                  <a:pt x="910" y="828"/>
                                </a:lnTo>
                                <a:close/>
                                <a:moveTo>
                                  <a:pt x="910" y="834"/>
                                </a:moveTo>
                                <a:lnTo>
                                  <a:pt x="917" y="889"/>
                                </a:lnTo>
                                <a:lnTo>
                                  <a:pt x="900" y="896"/>
                                </a:lnTo>
                                <a:lnTo>
                                  <a:pt x="893" y="847"/>
                                </a:lnTo>
                                <a:lnTo>
                                  <a:pt x="910" y="834"/>
                                </a:lnTo>
                                <a:close/>
                                <a:moveTo>
                                  <a:pt x="900" y="896"/>
                                </a:moveTo>
                                <a:lnTo>
                                  <a:pt x="900" y="896"/>
                                </a:lnTo>
                                <a:lnTo>
                                  <a:pt x="907" y="889"/>
                                </a:lnTo>
                                <a:lnTo>
                                  <a:pt x="900" y="896"/>
                                </a:lnTo>
                                <a:close/>
                                <a:moveTo>
                                  <a:pt x="917" y="883"/>
                                </a:moveTo>
                                <a:lnTo>
                                  <a:pt x="920" y="926"/>
                                </a:lnTo>
                                <a:lnTo>
                                  <a:pt x="903" y="938"/>
                                </a:lnTo>
                                <a:lnTo>
                                  <a:pt x="900" y="896"/>
                                </a:lnTo>
                                <a:lnTo>
                                  <a:pt x="917" y="883"/>
                                </a:lnTo>
                                <a:close/>
                                <a:moveTo>
                                  <a:pt x="920" y="926"/>
                                </a:moveTo>
                                <a:lnTo>
                                  <a:pt x="927" y="963"/>
                                </a:lnTo>
                                <a:lnTo>
                                  <a:pt x="910" y="975"/>
                                </a:lnTo>
                                <a:lnTo>
                                  <a:pt x="903" y="938"/>
                                </a:lnTo>
                                <a:lnTo>
                                  <a:pt x="920" y="926"/>
                                </a:lnTo>
                                <a:close/>
                                <a:moveTo>
                                  <a:pt x="927" y="963"/>
                                </a:moveTo>
                                <a:lnTo>
                                  <a:pt x="927" y="963"/>
                                </a:lnTo>
                                <a:lnTo>
                                  <a:pt x="927" y="969"/>
                                </a:lnTo>
                                <a:lnTo>
                                  <a:pt x="917" y="969"/>
                                </a:lnTo>
                                <a:lnTo>
                                  <a:pt x="927" y="963"/>
                                </a:lnTo>
                                <a:close/>
                                <a:moveTo>
                                  <a:pt x="927" y="969"/>
                                </a:moveTo>
                                <a:lnTo>
                                  <a:pt x="927" y="1018"/>
                                </a:lnTo>
                                <a:lnTo>
                                  <a:pt x="910" y="1018"/>
                                </a:lnTo>
                                <a:lnTo>
                                  <a:pt x="910" y="969"/>
                                </a:lnTo>
                                <a:lnTo>
                                  <a:pt x="927" y="969"/>
                                </a:lnTo>
                                <a:close/>
                                <a:moveTo>
                                  <a:pt x="927" y="1018"/>
                                </a:moveTo>
                                <a:lnTo>
                                  <a:pt x="927" y="1061"/>
                                </a:lnTo>
                                <a:lnTo>
                                  <a:pt x="910" y="1061"/>
                                </a:lnTo>
                                <a:lnTo>
                                  <a:pt x="910" y="1018"/>
                                </a:lnTo>
                                <a:lnTo>
                                  <a:pt x="927" y="1018"/>
                                </a:lnTo>
                                <a:close/>
                                <a:moveTo>
                                  <a:pt x="927" y="1061"/>
                                </a:moveTo>
                                <a:lnTo>
                                  <a:pt x="927" y="1098"/>
                                </a:lnTo>
                                <a:lnTo>
                                  <a:pt x="910" y="1098"/>
                                </a:lnTo>
                                <a:lnTo>
                                  <a:pt x="910" y="1061"/>
                                </a:lnTo>
                                <a:lnTo>
                                  <a:pt x="927" y="1061"/>
                                </a:lnTo>
                                <a:close/>
                                <a:moveTo>
                                  <a:pt x="927" y="1098"/>
                                </a:moveTo>
                                <a:lnTo>
                                  <a:pt x="927" y="1104"/>
                                </a:lnTo>
                                <a:lnTo>
                                  <a:pt x="927" y="1104"/>
                                </a:lnTo>
                                <a:lnTo>
                                  <a:pt x="917" y="1098"/>
                                </a:lnTo>
                                <a:lnTo>
                                  <a:pt x="927" y="1098"/>
                                </a:lnTo>
                                <a:close/>
                                <a:moveTo>
                                  <a:pt x="927" y="1104"/>
                                </a:moveTo>
                                <a:lnTo>
                                  <a:pt x="920" y="1141"/>
                                </a:lnTo>
                                <a:lnTo>
                                  <a:pt x="903" y="1129"/>
                                </a:lnTo>
                                <a:lnTo>
                                  <a:pt x="910" y="1092"/>
                                </a:lnTo>
                                <a:lnTo>
                                  <a:pt x="927" y="1104"/>
                                </a:lnTo>
                                <a:close/>
                                <a:moveTo>
                                  <a:pt x="903" y="1135"/>
                                </a:moveTo>
                                <a:lnTo>
                                  <a:pt x="903" y="1129"/>
                                </a:lnTo>
                                <a:lnTo>
                                  <a:pt x="913" y="1135"/>
                                </a:lnTo>
                                <a:lnTo>
                                  <a:pt x="903" y="1135"/>
                                </a:lnTo>
                                <a:close/>
                                <a:moveTo>
                                  <a:pt x="920" y="1141"/>
                                </a:moveTo>
                                <a:lnTo>
                                  <a:pt x="917" y="1196"/>
                                </a:lnTo>
                                <a:lnTo>
                                  <a:pt x="900" y="1184"/>
                                </a:lnTo>
                                <a:lnTo>
                                  <a:pt x="903" y="1135"/>
                                </a:lnTo>
                                <a:lnTo>
                                  <a:pt x="920" y="1141"/>
                                </a:lnTo>
                                <a:close/>
                                <a:moveTo>
                                  <a:pt x="917" y="1196"/>
                                </a:moveTo>
                                <a:lnTo>
                                  <a:pt x="917" y="1196"/>
                                </a:lnTo>
                                <a:lnTo>
                                  <a:pt x="913" y="1196"/>
                                </a:lnTo>
                                <a:lnTo>
                                  <a:pt x="907" y="1190"/>
                                </a:lnTo>
                                <a:lnTo>
                                  <a:pt x="917" y="1196"/>
                                </a:lnTo>
                                <a:close/>
                                <a:moveTo>
                                  <a:pt x="913" y="1196"/>
                                </a:moveTo>
                                <a:lnTo>
                                  <a:pt x="910" y="1221"/>
                                </a:lnTo>
                                <a:lnTo>
                                  <a:pt x="893" y="1208"/>
                                </a:lnTo>
                                <a:lnTo>
                                  <a:pt x="900" y="1178"/>
                                </a:lnTo>
                                <a:lnTo>
                                  <a:pt x="913" y="1196"/>
                                </a:lnTo>
                                <a:close/>
                                <a:moveTo>
                                  <a:pt x="910" y="1221"/>
                                </a:moveTo>
                                <a:lnTo>
                                  <a:pt x="910" y="1227"/>
                                </a:lnTo>
                                <a:lnTo>
                                  <a:pt x="910" y="1227"/>
                                </a:lnTo>
                                <a:lnTo>
                                  <a:pt x="900" y="1214"/>
                                </a:lnTo>
                                <a:lnTo>
                                  <a:pt x="910" y="1221"/>
                                </a:lnTo>
                                <a:close/>
                                <a:moveTo>
                                  <a:pt x="910" y="1227"/>
                                </a:moveTo>
                                <a:lnTo>
                                  <a:pt x="896" y="1263"/>
                                </a:lnTo>
                                <a:lnTo>
                                  <a:pt x="883" y="1245"/>
                                </a:lnTo>
                                <a:lnTo>
                                  <a:pt x="893" y="1202"/>
                                </a:lnTo>
                                <a:lnTo>
                                  <a:pt x="910" y="1227"/>
                                </a:lnTo>
                                <a:close/>
                                <a:moveTo>
                                  <a:pt x="896" y="1263"/>
                                </a:moveTo>
                                <a:lnTo>
                                  <a:pt x="886" y="1300"/>
                                </a:lnTo>
                                <a:lnTo>
                                  <a:pt x="873" y="1282"/>
                                </a:lnTo>
                                <a:lnTo>
                                  <a:pt x="883" y="1245"/>
                                </a:lnTo>
                                <a:lnTo>
                                  <a:pt x="896" y="1263"/>
                                </a:lnTo>
                                <a:close/>
                                <a:moveTo>
                                  <a:pt x="886" y="1300"/>
                                </a:moveTo>
                                <a:lnTo>
                                  <a:pt x="886" y="1306"/>
                                </a:lnTo>
                                <a:lnTo>
                                  <a:pt x="886" y="1306"/>
                                </a:lnTo>
                                <a:lnTo>
                                  <a:pt x="880" y="1294"/>
                                </a:lnTo>
                                <a:lnTo>
                                  <a:pt x="886" y="1300"/>
                                </a:lnTo>
                                <a:close/>
                                <a:moveTo>
                                  <a:pt x="886" y="1306"/>
                                </a:moveTo>
                                <a:lnTo>
                                  <a:pt x="863" y="1355"/>
                                </a:lnTo>
                                <a:lnTo>
                                  <a:pt x="849" y="1331"/>
                                </a:lnTo>
                                <a:lnTo>
                                  <a:pt x="873" y="1276"/>
                                </a:lnTo>
                                <a:lnTo>
                                  <a:pt x="886" y="1306"/>
                                </a:lnTo>
                                <a:close/>
                                <a:moveTo>
                                  <a:pt x="863" y="1355"/>
                                </a:moveTo>
                                <a:lnTo>
                                  <a:pt x="863" y="1362"/>
                                </a:lnTo>
                                <a:lnTo>
                                  <a:pt x="859" y="1362"/>
                                </a:lnTo>
                                <a:lnTo>
                                  <a:pt x="856" y="1343"/>
                                </a:lnTo>
                                <a:lnTo>
                                  <a:pt x="863" y="1355"/>
                                </a:lnTo>
                                <a:close/>
                                <a:moveTo>
                                  <a:pt x="859" y="1362"/>
                                </a:moveTo>
                                <a:lnTo>
                                  <a:pt x="832" y="1398"/>
                                </a:lnTo>
                                <a:lnTo>
                                  <a:pt x="822" y="1368"/>
                                </a:lnTo>
                                <a:lnTo>
                                  <a:pt x="853" y="1325"/>
                                </a:lnTo>
                                <a:lnTo>
                                  <a:pt x="859" y="1362"/>
                                </a:lnTo>
                                <a:close/>
                                <a:moveTo>
                                  <a:pt x="822" y="1368"/>
                                </a:moveTo>
                                <a:lnTo>
                                  <a:pt x="822" y="1368"/>
                                </a:lnTo>
                                <a:lnTo>
                                  <a:pt x="822" y="1368"/>
                                </a:lnTo>
                                <a:lnTo>
                                  <a:pt x="829" y="1380"/>
                                </a:lnTo>
                                <a:lnTo>
                                  <a:pt x="822" y="1368"/>
                                </a:lnTo>
                                <a:close/>
                                <a:moveTo>
                                  <a:pt x="832" y="1398"/>
                                </a:moveTo>
                                <a:lnTo>
                                  <a:pt x="809" y="1435"/>
                                </a:lnTo>
                                <a:lnTo>
                                  <a:pt x="798" y="1404"/>
                                </a:lnTo>
                                <a:lnTo>
                                  <a:pt x="822" y="1368"/>
                                </a:lnTo>
                                <a:lnTo>
                                  <a:pt x="832" y="1398"/>
                                </a:lnTo>
                                <a:close/>
                                <a:moveTo>
                                  <a:pt x="809" y="1435"/>
                                </a:moveTo>
                                <a:lnTo>
                                  <a:pt x="809" y="1441"/>
                                </a:lnTo>
                                <a:lnTo>
                                  <a:pt x="805" y="1441"/>
                                </a:lnTo>
                                <a:lnTo>
                                  <a:pt x="805" y="1423"/>
                                </a:lnTo>
                                <a:lnTo>
                                  <a:pt x="809" y="1435"/>
                                </a:lnTo>
                                <a:close/>
                                <a:moveTo>
                                  <a:pt x="805" y="1441"/>
                                </a:moveTo>
                                <a:lnTo>
                                  <a:pt x="771" y="1454"/>
                                </a:lnTo>
                                <a:lnTo>
                                  <a:pt x="768" y="1417"/>
                                </a:lnTo>
                                <a:lnTo>
                                  <a:pt x="805" y="1404"/>
                                </a:lnTo>
                                <a:lnTo>
                                  <a:pt x="805" y="1441"/>
                                </a:lnTo>
                                <a:close/>
                                <a:moveTo>
                                  <a:pt x="771" y="1454"/>
                                </a:moveTo>
                                <a:lnTo>
                                  <a:pt x="771" y="1454"/>
                                </a:lnTo>
                                <a:lnTo>
                                  <a:pt x="771" y="1454"/>
                                </a:lnTo>
                                <a:lnTo>
                                  <a:pt x="771" y="1435"/>
                                </a:lnTo>
                                <a:lnTo>
                                  <a:pt x="771" y="1454"/>
                                </a:lnTo>
                                <a:close/>
                                <a:moveTo>
                                  <a:pt x="771" y="1454"/>
                                </a:moveTo>
                                <a:lnTo>
                                  <a:pt x="754" y="1454"/>
                                </a:lnTo>
                                <a:lnTo>
                                  <a:pt x="754" y="1417"/>
                                </a:lnTo>
                                <a:lnTo>
                                  <a:pt x="771" y="1417"/>
                                </a:lnTo>
                                <a:lnTo>
                                  <a:pt x="771" y="1454"/>
                                </a:lnTo>
                                <a:close/>
                                <a:moveTo>
                                  <a:pt x="754" y="1454"/>
                                </a:moveTo>
                                <a:lnTo>
                                  <a:pt x="731" y="1454"/>
                                </a:lnTo>
                                <a:lnTo>
                                  <a:pt x="731" y="1417"/>
                                </a:lnTo>
                                <a:lnTo>
                                  <a:pt x="754" y="1417"/>
                                </a:lnTo>
                                <a:lnTo>
                                  <a:pt x="754" y="1454"/>
                                </a:lnTo>
                                <a:close/>
                                <a:moveTo>
                                  <a:pt x="731" y="1454"/>
                                </a:moveTo>
                                <a:lnTo>
                                  <a:pt x="731" y="1454"/>
                                </a:lnTo>
                                <a:lnTo>
                                  <a:pt x="731" y="1454"/>
                                </a:lnTo>
                                <a:lnTo>
                                  <a:pt x="731" y="1435"/>
                                </a:lnTo>
                                <a:lnTo>
                                  <a:pt x="731" y="1454"/>
                                </a:lnTo>
                                <a:close/>
                                <a:moveTo>
                                  <a:pt x="731" y="1454"/>
                                </a:moveTo>
                                <a:lnTo>
                                  <a:pt x="700" y="1441"/>
                                </a:lnTo>
                                <a:lnTo>
                                  <a:pt x="704" y="1404"/>
                                </a:lnTo>
                                <a:lnTo>
                                  <a:pt x="734" y="1417"/>
                                </a:lnTo>
                                <a:lnTo>
                                  <a:pt x="731" y="1454"/>
                                </a:lnTo>
                                <a:close/>
                                <a:moveTo>
                                  <a:pt x="700" y="1441"/>
                                </a:moveTo>
                                <a:lnTo>
                                  <a:pt x="700" y="1441"/>
                                </a:lnTo>
                                <a:lnTo>
                                  <a:pt x="704" y="1423"/>
                                </a:lnTo>
                                <a:lnTo>
                                  <a:pt x="700" y="1441"/>
                                </a:lnTo>
                                <a:close/>
                                <a:moveTo>
                                  <a:pt x="700" y="1441"/>
                                </a:moveTo>
                                <a:lnTo>
                                  <a:pt x="677" y="1429"/>
                                </a:lnTo>
                                <a:lnTo>
                                  <a:pt x="683" y="1392"/>
                                </a:lnTo>
                                <a:lnTo>
                                  <a:pt x="704" y="1404"/>
                                </a:lnTo>
                                <a:lnTo>
                                  <a:pt x="700" y="1441"/>
                                </a:lnTo>
                                <a:close/>
                                <a:moveTo>
                                  <a:pt x="673" y="1417"/>
                                </a:moveTo>
                                <a:lnTo>
                                  <a:pt x="660" y="1380"/>
                                </a:lnTo>
                                <a:lnTo>
                                  <a:pt x="683" y="1392"/>
                                </a:lnTo>
                                <a:lnTo>
                                  <a:pt x="680" y="1411"/>
                                </a:lnTo>
                                <a:lnTo>
                                  <a:pt x="673" y="1417"/>
                                </a:lnTo>
                                <a:close/>
                                <a:moveTo>
                                  <a:pt x="687" y="1398"/>
                                </a:moveTo>
                                <a:lnTo>
                                  <a:pt x="697" y="1435"/>
                                </a:lnTo>
                                <a:lnTo>
                                  <a:pt x="683" y="1460"/>
                                </a:lnTo>
                                <a:lnTo>
                                  <a:pt x="673" y="1417"/>
                                </a:lnTo>
                                <a:lnTo>
                                  <a:pt x="687" y="1398"/>
                                </a:lnTo>
                                <a:close/>
                                <a:moveTo>
                                  <a:pt x="697" y="1435"/>
                                </a:moveTo>
                                <a:lnTo>
                                  <a:pt x="710" y="1472"/>
                                </a:lnTo>
                                <a:lnTo>
                                  <a:pt x="697" y="1496"/>
                                </a:lnTo>
                                <a:lnTo>
                                  <a:pt x="683" y="1460"/>
                                </a:lnTo>
                                <a:lnTo>
                                  <a:pt x="697" y="1435"/>
                                </a:lnTo>
                                <a:close/>
                                <a:moveTo>
                                  <a:pt x="710" y="1472"/>
                                </a:moveTo>
                                <a:lnTo>
                                  <a:pt x="710" y="1478"/>
                                </a:lnTo>
                                <a:lnTo>
                                  <a:pt x="710" y="1478"/>
                                </a:lnTo>
                                <a:lnTo>
                                  <a:pt x="704" y="1484"/>
                                </a:lnTo>
                                <a:lnTo>
                                  <a:pt x="710" y="1472"/>
                                </a:lnTo>
                                <a:close/>
                                <a:moveTo>
                                  <a:pt x="710" y="1478"/>
                                </a:moveTo>
                                <a:lnTo>
                                  <a:pt x="717" y="1503"/>
                                </a:lnTo>
                                <a:lnTo>
                                  <a:pt x="700" y="1521"/>
                                </a:lnTo>
                                <a:lnTo>
                                  <a:pt x="694" y="1496"/>
                                </a:lnTo>
                                <a:lnTo>
                                  <a:pt x="710" y="1478"/>
                                </a:lnTo>
                                <a:close/>
                                <a:moveTo>
                                  <a:pt x="717" y="1503"/>
                                </a:moveTo>
                                <a:lnTo>
                                  <a:pt x="717" y="1503"/>
                                </a:lnTo>
                                <a:lnTo>
                                  <a:pt x="717" y="1503"/>
                                </a:lnTo>
                                <a:lnTo>
                                  <a:pt x="707" y="1509"/>
                                </a:lnTo>
                                <a:lnTo>
                                  <a:pt x="717" y="1503"/>
                                </a:lnTo>
                                <a:close/>
                                <a:moveTo>
                                  <a:pt x="717" y="1503"/>
                                </a:moveTo>
                                <a:lnTo>
                                  <a:pt x="721" y="1545"/>
                                </a:lnTo>
                                <a:lnTo>
                                  <a:pt x="707" y="1558"/>
                                </a:lnTo>
                                <a:lnTo>
                                  <a:pt x="700" y="1515"/>
                                </a:lnTo>
                                <a:lnTo>
                                  <a:pt x="717" y="1503"/>
                                </a:lnTo>
                                <a:close/>
                                <a:moveTo>
                                  <a:pt x="721" y="1545"/>
                                </a:moveTo>
                                <a:lnTo>
                                  <a:pt x="727" y="1582"/>
                                </a:lnTo>
                                <a:lnTo>
                                  <a:pt x="710" y="1595"/>
                                </a:lnTo>
                                <a:lnTo>
                                  <a:pt x="707" y="1558"/>
                                </a:lnTo>
                                <a:lnTo>
                                  <a:pt x="721" y="1545"/>
                                </a:lnTo>
                                <a:close/>
                                <a:moveTo>
                                  <a:pt x="727" y="1582"/>
                                </a:moveTo>
                                <a:lnTo>
                                  <a:pt x="734" y="1619"/>
                                </a:lnTo>
                                <a:lnTo>
                                  <a:pt x="717" y="1631"/>
                                </a:lnTo>
                                <a:lnTo>
                                  <a:pt x="710" y="1595"/>
                                </a:lnTo>
                                <a:lnTo>
                                  <a:pt x="727" y="1582"/>
                                </a:lnTo>
                                <a:close/>
                                <a:moveTo>
                                  <a:pt x="734" y="1619"/>
                                </a:moveTo>
                                <a:lnTo>
                                  <a:pt x="734" y="1625"/>
                                </a:lnTo>
                                <a:lnTo>
                                  <a:pt x="734" y="1625"/>
                                </a:lnTo>
                                <a:lnTo>
                                  <a:pt x="724" y="1625"/>
                                </a:lnTo>
                                <a:lnTo>
                                  <a:pt x="734" y="1619"/>
                                </a:lnTo>
                                <a:close/>
                                <a:moveTo>
                                  <a:pt x="734" y="1625"/>
                                </a:moveTo>
                                <a:lnTo>
                                  <a:pt x="734" y="1668"/>
                                </a:lnTo>
                                <a:lnTo>
                                  <a:pt x="717" y="1668"/>
                                </a:lnTo>
                                <a:lnTo>
                                  <a:pt x="717" y="1625"/>
                                </a:lnTo>
                                <a:lnTo>
                                  <a:pt x="734" y="1625"/>
                                </a:lnTo>
                                <a:close/>
                                <a:moveTo>
                                  <a:pt x="734" y="1668"/>
                                </a:moveTo>
                                <a:lnTo>
                                  <a:pt x="734" y="1693"/>
                                </a:lnTo>
                                <a:lnTo>
                                  <a:pt x="717" y="1693"/>
                                </a:lnTo>
                                <a:lnTo>
                                  <a:pt x="717" y="1668"/>
                                </a:lnTo>
                                <a:lnTo>
                                  <a:pt x="734" y="1668"/>
                                </a:lnTo>
                                <a:close/>
                                <a:moveTo>
                                  <a:pt x="734" y="1693"/>
                                </a:moveTo>
                                <a:lnTo>
                                  <a:pt x="734" y="1772"/>
                                </a:lnTo>
                                <a:lnTo>
                                  <a:pt x="717" y="1772"/>
                                </a:lnTo>
                                <a:lnTo>
                                  <a:pt x="717" y="1693"/>
                                </a:lnTo>
                                <a:lnTo>
                                  <a:pt x="734" y="1693"/>
                                </a:lnTo>
                                <a:close/>
                                <a:moveTo>
                                  <a:pt x="734" y="1772"/>
                                </a:moveTo>
                                <a:lnTo>
                                  <a:pt x="734" y="1772"/>
                                </a:lnTo>
                                <a:lnTo>
                                  <a:pt x="734" y="1778"/>
                                </a:lnTo>
                                <a:lnTo>
                                  <a:pt x="724" y="1772"/>
                                </a:lnTo>
                                <a:lnTo>
                                  <a:pt x="734" y="1772"/>
                                </a:lnTo>
                                <a:close/>
                                <a:moveTo>
                                  <a:pt x="734" y="1778"/>
                                </a:moveTo>
                                <a:lnTo>
                                  <a:pt x="721" y="1840"/>
                                </a:lnTo>
                                <a:lnTo>
                                  <a:pt x="707" y="1827"/>
                                </a:lnTo>
                                <a:lnTo>
                                  <a:pt x="717" y="1760"/>
                                </a:lnTo>
                                <a:lnTo>
                                  <a:pt x="734" y="1778"/>
                                </a:lnTo>
                                <a:close/>
                                <a:moveTo>
                                  <a:pt x="721" y="1840"/>
                                </a:moveTo>
                                <a:lnTo>
                                  <a:pt x="710" y="1907"/>
                                </a:lnTo>
                                <a:lnTo>
                                  <a:pt x="694" y="1889"/>
                                </a:lnTo>
                                <a:lnTo>
                                  <a:pt x="707" y="1827"/>
                                </a:lnTo>
                                <a:lnTo>
                                  <a:pt x="721" y="1840"/>
                                </a:lnTo>
                                <a:close/>
                                <a:moveTo>
                                  <a:pt x="710" y="1907"/>
                                </a:moveTo>
                                <a:lnTo>
                                  <a:pt x="710" y="1907"/>
                                </a:lnTo>
                                <a:lnTo>
                                  <a:pt x="710" y="1913"/>
                                </a:lnTo>
                                <a:lnTo>
                                  <a:pt x="704" y="1901"/>
                                </a:lnTo>
                                <a:lnTo>
                                  <a:pt x="710" y="1907"/>
                                </a:lnTo>
                                <a:close/>
                                <a:moveTo>
                                  <a:pt x="710" y="1913"/>
                                </a:moveTo>
                                <a:lnTo>
                                  <a:pt x="687" y="1975"/>
                                </a:lnTo>
                                <a:lnTo>
                                  <a:pt x="673" y="1950"/>
                                </a:lnTo>
                                <a:lnTo>
                                  <a:pt x="697" y="1889"/>
                                </a:lnTo>
                                <a:lnTo>
                                  <a:pt x="710" y="1913"/>
                                </a:lnTo>
                                <a:close/>
                                <a:moveTo>
                                  <a:pt x="687" y="1975"/>
                                </a:moveTo>
                                <a:lnTo>
                                  <a:pt x="687" y="1975"/>
                                </a:lnTo>
                                <a:lnTo>
                                  <a:pt x="687" y="1975"/>
                                </a:lnTo>
                                <a:lnTo>
                                  <a:pt x="680" y="1962"/>
                                </a:lnTo>
                                <a:lnTo>
                                  <a:pt x="687" y="1975"/>
                                </a:lnTo>
                                <a:close/>
                                <a:moveTo>
                                  <a:pt x="687" y="1975"/>
                                </a:moveTo>
                                <a:lnTo>
                                  <a:pt x="670" y="2018"/>
                                </a:lnTo>
                                <a:lnTo>
                                  <a:pt x="656" y="1987"/>
                                </a:lnTo>
                                <a:lnTo>
                                  <a:pt x="673" y="1950"/>
                                </a:lnTo>
                                <a:lnTo>
                                  <a:pt x="687" y="1975"/>
                                </a:lnTo>
                                <a:close/>
                                <a:moveTo>
                                  <a:pt x="670" y="2018"/>
                                </a:moveTo>
                                <a:lnTo>
                                  <a:pt x="646" y="2067"/>
                                </a:lnTo>
                                <a:lnTo>
                                  <a:pt x="636" y="2042"/>
                                </a:lnTo>
                                <a:lnTo>
                                  <a:pt x="656" y="1987"/>
                                </a:lnTo>
                                <a:lnTo>
                                  <a:pt x="670" y="2018"/>
                                </a:lnTo>
                                <a:close/>
                                <a:moveTo>
                                  <a:pt x="646" y="2067"/>
                                </a:moveTo>
                                <a:lnTo>
                                  <a:pt x="646" y="2073"/>
                                </a:lnTo>
                                <a:lnTo>
                                  <a:pt x="643" y="2073"/>
                                </a:lnTo>
                                <a:lnTo>
                                  <a:pt x="639" y="2054"/>
                                </a:lnTo>
                                <a:lnTo>
                                  <a:pt x="646" y="2067"/>
                                </a:lnTo>
                                <a:close/>
                                <a:moveTo>
                                  <a:pt x="643" y="2073"/>
                                </a:moveTo>
                                <a:lnTo>
                                  <a:pt x="623" y="2097"/>
                                </a:lnTo>
                                <a:lnTo>
                                  <a:pt x="612" y="2060"/>
                                </a:lnTo>
                                <a:lnTo>
                                  <a:pt x="636" y="2036"/>
                                </a:lnTo>
                                <a:lnTo>
                                  <a:pt x="643" y="2073"/>
                                </a:lnTo>
                                <a:close/>
                                <a:moveTo>
                                  <a:pt x="623" y="2097"/>
                                </a:moveTo>
                                <a:lnTo>
                                  <a:pt x="599" y="2122"/>
                                </a:lnTo>
                                <a:lnTo>
                                  <a:pt x="592" y="2091"/>
                                </a:lnTo>
                                <a:lnTo>
                                  <a:pt x="612" y="2060"/>
                                </a:lnTo>
                                <a:lnTo>
                                  <a:pt x="623" y="2097"/>
                                </a:lnTo>
                                <a:close/>
                                <a:moveTo>
                                  <a:pt x="599" y="2122"/>
                                </a:moveTo>
                                <a:lnTo>
                                  <a:pt x="599" y="2122"/>
                                </a:lnTo>
                                <a:lnTo>
                                  <a:pt x="595" y="2122"/>
                                </a:lnTo>
                                <a:lnTo>
                                  <a:pt x="595" y="2103"/>
                                </a:lnTo>
                                <a:lnTo>
                                  <a:pt x="599" y="2122"/>
                                </a:lnTo>
                                <a:close/>
                                <a:moveTo>
                                  <a:pt x="595" y="2122"/>
                                </a:moveTo>
                                <a:lnTo>
                                  <a:pt x="568" y="2140"/>
                                </a:lnTo>
                                <a:lnTo>
                                  <a:pt x="565" y="2097"/>
                                </a:lnTo>
                                <a:lnTo>
                                  <a:pt x="592" y="2085"/>
                                </a:lnTo>
                                <a:lnTo>
                                  <a:pt x="595" y="2122"/>
                                </a:lnTo>
                                <a:close/>
                                <a:moveTo>
                                  <a:pt x="565" y="2097"/>
                                </a:moveTo>
                                <a:lnTo>
                                  <a:pt x="565" y="2097"/>
                                </a:lnTo>
                                <a:lnTo>
                                  <a:pt x="565" y="2116"/>
                                </a:lnTo>
                                <a:lnTo>
                                  <a:pt x="565" y="2097"/>
                                </a:lnTo>
                                <a:close/>
                                <a:moveTo>
                                  <a:pt x="568" y="2140"/>
                                </a:moveTo>
                                <a:lnTo>
                                  <a:pt x="545" y="2152"/>
                                </a:lnTo>
                                <a:lnTo>
                                  <a:pt x="541" y="2116"/>
                                </a:lnTo>
                                <a:lnTo>
                                  <a:pt x="565" y="2097"/>
                                </a:lnTo>
                                <a:lnTo>
                                  <a:pt x="568" y="2140"/>
                                </a:lnTo>
                                <a:close/>
                                <a:moveTo>
                                  <a:pt x="545" y="2152"/>
                                </a:moveTo>
                                <a:lnTo>
                                  <a:pt x="545" y="2152"/>
                                </a:lnTo>
                                <a:lnTo>
                                  <a:pt x="545" y="2152"/>
                                </a:lnTo>
                                <a:lnTo>
                                  <a:pt x="545" y="2134"/>
                                </a:lnTo>
                                <a:lnTo>
                                  <a:pt x="545" y="2152"/>
                                </a:lnTo>
                                <a:close/>
                                <a:moveTo>
                                  <a:pt x="545" y="2152"/>
                                </a:moveTo>
                                <a:lnTo>
                                  <a:pt x="514" y="2152"/>
                                </a:lnTo>
                                <a:lnTo>
                                  <a:pt x="514" y="2110"/>
                                </a:lnTo>
                                <a:lnTo>
                                  <a:pt x="545" y="2110"/>
                                </a:lnTo>
                                <a:lnTo>
                                  <a:pt x="545" y="2152"/>
                                </a:lnTo>
                                <a:close/>
                                <a:moveTo>
                                  <a:pt x="514" y="2152"/>
                                </a:moveTo>
                                <a:lnTo>
                                  <a:pt x="487" y="2152"/>
                                </a:lnTo>
                                <a:lnTo>
                                  <a:pt x="487" y="2110"/>
                                </a:lnTo>
                                <a:lnTo>
                                  <a:pt x="514" y="2110"/>
                                </a:lnTo>
                                <a:lnTo>
                                  <a:pt x="514" y="2152"/>
                                </a:lnTo>
                                <a:close/>
                                <a:moveTo>
                                  <a:pt x="487" y="2152"/>
                                </a:moveTo>
                                <a:lnTo>
                                  <a:pt x="487" y="2152"/>
                                </a:lnTo>
                                <a:lnTo>
                                  <a:pt x="484" y="2152"/>
                                </a:lnTo>
                                <a:lnTo>
                                  <a:pt x="487" y="2134"/>
                                </a:lnTo>
                                <a:lnTo>
                                  <a:pt x="487" y="2152"/>
                                </a:lnTo>
                                <a:close/>
                                <a:moveTo>
                                  <a:pt x="484" y="2152"/>
                                </a:moveTo>
                                <a:lnTo>
                                  <a:pt x="467" y="2134"/>
                                </a:lnTo>
                                <a:lnTo>
                                  <a:pt x="474" y="2097"/>
                                </a:lnTo>
                                <a:lnTo>
                                  <a:pt x="491" y="2116"/>
                                </a:lnTo>
                                <a:lnTo>
                                  <a:pt x="484" y="2152"/>
                                </a:lnTo>
                                <a:close/>
                                <a:moveTo>
                                  <a:pt x="467" y="2134"/>
                                </a:moveTo>
                                <a:lnTo>
                                  <a:pt x="450" y="2122"/>
                                </a:lnTo>
                                <a:lnTo>
                                  <a:pt x="457" y="2085"/>
                                </a:lnTo>
                                <a:lnTo>
                                  <a:pt x="474" y="2097"/>
                                </a:lnTo>
                                <a:lnTo>
                                  <a:pt x="467" y="2134"/>
                                </a:lnTo>
                                <a:close/>
                                <a:moveTo>
                                  <a:pt x="450" y="2122"/>
                                </a:moveTo>
                                <a:lnTo>
                                  <a:pt x="450" y="2122"/>
                                </a:lnTo>
                                <a:lnTo>
                                  <a:pt x="450" y="2122"/>
                                </a:lnTo>
                                <a:lnTo>
                                  <a:pt x="453" y="2103"/>
                                </a:lnTo>
                                <a:lnTo>
                                  <a:pt x="450" y="2122"/>
                                </a:lnTo>
                                <a:close/>
                                <a:moveTo>
                                  <a:pt x="450" y="2122"/>
                                </a:moveTo>
                                <a:lnTo>
                                  <a:pt x="426" y="2097"/>
                                </a:lnTo>
                                <a:lnTo>
                                  <a:pt x="433" y="2060"/>
                                </a:lnTo>
                                <a:lnTo>
                                  <a:pt x="457" y="2091"/>
                                </a:lnTo>
                                <a:lnTo>
                                  <a:pt x="450" y="2122"/>
                                </a:lnTo>
                                <a:close/>
                                <a:moveTo>
                                  <a:pt x="426" y="2097"/>
                                </a:moveTo>
                                <a:lnTo>
                                  <a:pt x="426" y="2097"/>
                                </a:lnTo>
                                <a:lnTo>
                                  <a:pt x="426" y="2097"/>
                                </a:lnTo>
                                <a:lnTo>
                                  <a:pt x="430" y="2079"/>
                                </a:lnTo>
                                <a:lnTo>
                                  <a:pt x="426" y="2097"/>
                                </a:lnTo>
                                <a:close/>
                                <a:moveTo>
                                  <a:pt x="426" y="2097"/>
                                </a:moveTo>
                                <a:lnTo>
                                  <a:pt x="403" y="2054"/>
                                </a:lnTo>
                                <a:lnTo>
                                  <a:pt x="413" y="2024"/>
                                </a:lnTo>
                                <a:lnTo>
                                  <a:pt x="436" y="2067"/>
                                </a:lnTo>
                                <a:lnTo>
                                  <a:pt x="426" y="2097"/>
                                </a:lnTo>
                                <a:close/>
                                <a:moveTo>
                                  <a:pt x="413" y="2024"/>
                                </a:moveTo>
                                <a:lnTo>
                                  <a:pt x="413" y="2024"/>
                                </a:lnTo>
                                <a:lnTo>
                                  <a:pt x="409" y="2042"/>
                                </a:lnTo>
                                <a:lnTo>
                                  <a:pt x="413" y="2024"/>
                                </a:lnTo>
                                <a:close/>
                                <a:moveTo>
                                  <a:pt x="403" y="2054"/>
                                </a:moveTo>
                                <a:lnTo>
                                  <a:pt x="386" y="2030"/>
                                </a:lnTo>
                                <a:lnTo>
                                  <a:pt x="396" y="1999"/>
                                </a:lnTo>
                                <a:lnTo>
                                  <a:pt x="413" y="2024"/>
                                </a:lnTo>
                                <a:lnTo>
                                  <a:pt x="403" y="2054"/>
                                </a:lnTo>
                                <a:close/>
                                <a:moveTo>
                                  <a:pt x="393" y="1999"/>
                                </a:moveTo>
                                <a:lnTo>
                                  <a:pt x="396" y="1999"/>
                                </a:lnTo>
                                <a:lnTo>
                                  <a:pt x="396" y="1999"/>
                                </a:lnTo>
                                <a:lnTo>
                                  <a:pt x="389" y="2018"/>
                                </a:lnTo>
                                <a:lnTo>
                                  <a:pt x="393" y="1999"/>
                                </a:lnTo>
                                <a:close/>
                                <a:moveTo>
                                  <a:pt x="389" y="2036"/>
                                </a:moveTo>
                                <a:lnTo>
                                  <a:pt x="372" y="2024"/>
                                </a:lnTo>
                                <a:lnTo>
                                  <a:pt x="376" y="1987"/>
                                </a:lnTo>
                                <a:lnTo>
                                  <a:pt x="393" y="1999"/>
                                </a:lnTo>
                                <a:lnTo>
                                  <a:pt x="389" y="2036"/>
                                </a:lnTo>
                                <a:close/>
                                <a:moveTo>
                                  <a:pt x="372" y="2024"/>
                                </a:moveTo>
                                <a:lnTo>
                                  <a:pt x="369" y="2018"/>
                                </a:lnTo>
                                <a:lnTo>
                                  <a:pt x="369" y="2018"/>
                                </a:lnTo>
                                <a:lnTo>
                                  <a:pt x="372" y="2005"/>
                                </a:lnTo>
                                <a:lnTo>
                                  <a:pt x="372" y="2024"/>
                                </a:lnTo>
                                <a:close/>
                                <a:moveTo>
                                  <a:pt x="369" y="2018"/>
                                </a:moveTo>
                                <a:lnTo>
                                  <a:pt x="355" y="1993"/>
                                </a:lnTo>
                                <a:lnTo>
                                  <a:pt x="369" y="1962"/>
                                </a:lnTo>
                                <a:lnTo>
                                  <a:pt x="379" y="1987"/>
                                </a:lnTo>
                                <a:lnTo>
                                  <a:pt x="369" y="2018"/>
                                </a:lnTo>
                                <a:close/>
                                <a:moveTo>
                                  <a:pt x="365" y="1956"/>
                                </a:moveTo>
                                <a:lnTo>
                                  <a:pt x="369" y="1962"/>
                                </a:lnTo>
                                <a:lnTo>
                                  <a:pt x="369" y="1962"/>
                                </a:lnTo>
                                <a:lnTo>
                                  <a:pt x="362" y="1975"/>
                                </a:lnTo>
                                <a:lnTo>
                                  <a:pt x="365" y="1956"/>
                                </a:lnTo>
                                <a:close/>
                                <a:moveTo>
                                  <a:pt x="359" y="1993"/>
                                </a:moveTo>
                                <a:lnTo>
                                  <a:pt x="349" y="1981"/>
                                </a:lnTo>
                                <a:lnTo>
                                  <a:pt x="355" y="1944"/>
                                </a:lnTo>
                                <a:lnTo>
                                  <a:pt x="365" y="1956"/>
                                </a:lnTo>
                                <a:lnTo>
                                  <a:pt x="359" y="1993"/>
                                </a:lnTo>
                                <a:close/>
                                <a:moveTo>
                                  <a:pt x="349" y="1981"/>
                                </a:moveTo>
                                <a:lnTo>
                                  <a:pt x="335" y="1969"/>
                                </a:lnTo>
                                <a:lnTo>
                                  <a:pt x="345" y="1932"/>
                                </a:lnTo>
                                <a:lnTo>
                                  <a:pt x="355" y="1944"/>
                                </a:lnTo>
                                <a:lnTo>
                                  <a:pt x="349" y="1981"/>
                                </a:lnTo>
                                <a:close/>
                                <a:moveTo>
                                  <a:pt x="335" y="1969"/>
                                </a:moveTo>
                                <a:lnTo>
                                  <a:pt x="335" y="1969"/>
                                </a:lnTo>
                                <a:lnTo>
                                  <a:pt x="335" y="1962"/>
                                </a:lnTo>
                                <a:lnTo>
                                  <a:pt x="338" y="1950"/>
                                </a:lnTo>
                                <a:lnTo>
                                  <a:pt x="335" y="1969"/>
                                </a:lnTo>
                                <a:close/>
                                <a:moveTo>
                                  <a:pt x="335" y="1962"/>
                                </a:moveTo>
                                <a:lnTo>
                                  <a:pt x="328" y="1950"/>
                                </a:lnTo>
                                <a:lnTo>
                                  <a:pt x="338" y="1926"/>
                                </a:lnTo>
                                <a:lnTo>
                                  <a:pt x="345" y="1938"/>
                                </a:lnTo>
                                <a:lnTo>
                                  <a:pt x="335" y="1962"/>
                                </a:lnTo>
                                <a:close/>
                                <a:moveTo>
                                  <a:pt x="338" y="1919"/>
                                </a:moveTo>
                                <a:lnTo>
                                  <a:pt x="338" y="1919"/>
                                </a:lnTo>
                                <a:lnTo>
                                  <a:pt x="338" y="1926"/>
                                </a:lnTo>
                                <a:lnTo>
                                  <a:pt x="335" y="1938"/>
                                </a:lnTo>
                                <a:lnTo>
                                  <a:pt x="338" y="1919"/>
                                </a:lnTo>
                                <a:close/>
                                <a:moveTo>
                                  <a:pt x="332" y="1956"/>
                                </a:moveTo>
                                <a:lnTo>
                                  <a:pt x="318" y="1944"/>
                                </a:lnTo>
                                <a:lnTo>
                                  <a:pt x="325" y="1907"/>
                                </a:lnTo>
                                <a:lnTo>
                                  <a:pt x="338" y="1919"/>
                                </a:lnTo>
                                <a:lnTo>
                                  <a:pt x="332" y="1956"/>
                                </a:lnTo>
                                <a:close/>
                                <a:moveTo>
                                  <a:pt x="318" y="1944"/>
                                </a:moveTo>
                                <a:lnTo>
                                  <a:pt x="318" y="1938"/>
                                </a:lnTo>
                                <a:lnTo>
                                  <a:pt x="318" y="1938"/>
                                </a:lnTo>
                                <a:lnTo>
                                  <a:pt x="321" y="1926"/>
                                </a:lnTo>
                                <a:lnTo>
                                  <a:pt x="318" y="1944"/>
                                </a:lnTo>
                                <a:close/>
                                <a:moveTo>
                                  <a:pt x="318" y="1938"/>
                                </a:moveTo>
                                <a:lnTo>
                                  <a:pt x="311" y="1926"/>
                                </a:lnTo>
                                <a:lnTo>
                                  <a:pt x="321" y="1901"/>
                                </a:lnTo>
                                <a:lnTo>
                                  <a:pt x="328" y="1913"/>
                                </a:lnTo>
                                <a:lnTo>
                                  <a:pt x="318" y="1938"/>
                                </a:lnTo>
                                <a:close/>
                                <a:moveTo>
                                  <a:pt x="321" y="1895"/>
                                </a:moveTo>
                                <a:lnTo>
                                  <a:pt x="321" y="1895"/>
                                </a:lnTo>
                                <a:lnTo>
                                  <a:pt x="321" y="1901"/>
                                </a:lnTo>
                                <a:lnTo>
                                  <a:pt x="318" y="1913"/>
                                </a:lnTo>
                                <a:lnTo>
                                  <a:pt x="321" y="1895"/>
                                </a:lnTo>
                                <a:close/>
                                <a:moveTo>
                                  <a:pt x="311" y="1926"/>
                                </a:moveTo>
                                <a:lnTo>
                                  <a:pt x="4" y="1343"/>
                                </a:lnTo>
                                <a:lnTo>
                                  <a:pt x="17" y="1319"/>
                                </a:lnTo>
                                <a:lnTo>
                                  <a:pt x="321" y="1895"/>
                                </a:lnTo>
                                <a:lnTo>
                                  <a:pt x="311" y="1926"/>
                                </a:lnTo>
                                <a:close/>
                                <a:moveTo>
                                  <a:pt x="4" y="1343"/>
                                </a:moveTo>
                                <a:lnTo>
                                  <a:pt x="0" y="1331"/>
                                </a:lnTo>
                                <a:lnTo>
                                  <a:pt x="4" y="1319"/>
                                </a:lnTo>
                                <a:lnTo>
                                  <a:pt x="10" y="1331"/>
                                </a:lnTo>
                                <a:lnTo>
                                  <a:pt x="4" y="1343"/>
                                </a:lnTo>
                                <a:close/>
                                <a:moveTo>
                                  <a:pt x="4" y="1319"/>
                                </a:moveTo>
                                <a:lnTo>
                                  <a:pt x="480" y="0"/>
                                </a:lnTo>
                                <a:lnTo>
                                  <a:pt x="494" y="25"/>
                                </a:lnTo>
                                <a:lnTo>
                                  <a:pt x="17" y="1343"/>
                                </a:lnTo>
                                <a:lnTo>
                                  <a:pt x="4" y="1319"/>
                                </a:lnTo>
                                <a:close/>
                              </a:path>
                            </a:pathLst>
                          </a:custGeom>
                          <a:solidFill>
                            <a:srgbClr val="291e74"/>
                          </a:solidFill>
                          <a:ln w="0">
                            <a:noFill/>
                          </a:ln>
                        </wps:spPr>
                        <wps:style>
                          <a:lnRef idx="0"/>
                          <a:fillRef idx="0"/>
                          <a:effectRef idx="0"/>
                          <a:fontRef idx="minor"/>
                        </wps:style>
                        <wps:bodyPr/>
                      </wps:wsp>
                      <wps:wsp>
                        <wps:cNvSpPr/>
                        <wps:spPr>
                          <a:xfrm>
                            <a:off x="531360" y="71640"/>
                            <a:ext cx="30600" cy="36360"/>
                          </a:xfrm>
                          <a:custGeom>
                            <a:avLst/>
                            <a:gdLst/>
                            <a:ahLst/>
                            <a:rect l="l" t="t" r="r" b="b"/>
                            <a:pathLst>
                              <a:path w="233" h="509">
                                <a:moveTo>
                                  <a:pt x="13" y="258"/>
                                </a:moveTo>
                                <a:lnTo>
                                  <a:pt x="91" y="399"/>
                                </a:lnTo>
                                <a:lnTo>
                                  <a:pt x="81" y="429"/>
                                </a:lnTo>
                                <a:lnTo>
                                  <a:pt x="3" y="288"/>
                                </a:lnTo>
                                <a:lnTo>
                                  <a:pt x="13" y="258"/>
                                </a:lnTo>
                                <a:close/>
                                <a:moveTo>
                                  <a:pt x="91" y="399"/>
                                </a:moveTo>
                                <a:lnTo>
                                  <a:pt x="94" y="399"/>
                                </a:lnTo>
                                <a:lnTo>
                                  <a:pt x="94" y="399"/>
                                </a:lnTo>
                                <a:lnTo>
                                  <a:pt x="88" y="411"/>
                                </a:lnTo>
                                <a:lnTo>
                                  <a:pt x="91" y="399"/>
                                </a:lnTo>
                                <a:close/>
                                <a:moveTo>
                                  <a:pt x="94" y="399"/>
                                </a:moveTo>
                                <a:lnTo>
                                  <a:pt x="111" y="435"/>
                                </a:lnTo>
                                <a:lnTo>
                                  <a:pt x="98" y="466"/>
                                </a:lnTo>
                                <a:lnTo>
                                  <a:pt x="81" y="429"/>
                                </a:lnTo>
                                <a:lnTo>
                                  <a:pt x="94" y="399"/>
                                </a:lnTo>
                                <a:close/>
                                <a:moveTo>
                                  <a:pt x="98" y="466"/>
                                </a:moveTo>
                                <a:lnTo>
                                  <a:pt x="98" y="466"/>
                                </a:lnTo>
                                <a:lnTo>
                                  <a:pt x="98" y="466"/>
                                </a:lnTo>
                                <a:lnTo>
                                  <a:pt x="105" y="454"/>
                                </a:lnTo>
                                <a:lnTo>
                                  <a:pt x="98" y="466"/>
                                </a:lnTo>
                                <a:close/>
                                <a:moveTo>
                                  <a:pt x="108" y="435"/>
                                </a:moveTo>
                                <a:lnTo>
                                  <a:pt x="125" y="460"/>
                                </a:lnTo>
                                <a:lnTo>
                                  <a:pt x="115" y="491"/>
                                </a:lnTo>
                                <a:lnTo>
                                  <a:pt x="98" y="466"/>
                                </a:lnTo>
                                <a:lnTo>
                                  <a:pt x="108" y="435"/>
                                </a:lnTo>
                                <a:close/>
                                <a:moveTo>
                                  <a:pt x="118" y="497"/>
                                </a:moveTo>
                                <a:lnTo>
                                  <a:pt x="118" y="497"/>
                                </a:lnTo>
                                <a:lnTo>
                                  <a:pt x="115" y="491"/>
                                </a:lnTo>
                                <a:lnTo>
                                  <a:pt x="121" y="478"/>
                                </a:lnTo>
                                <a:lnTo>
                                  <a:pt x="118" y="497"/>
                                </a:lnTo>
                                <a:close/>
                                <a:moveTo>
                                  <a:pt x="125" y="460"/>
                                </a:moveTo>
                                <a:lnTo>
                                  <a:pt x="142" y="472"/>
                                </a:lnTo>
                                <a:lnTo>
                                  <a:pt x="135" y="509"/>
                                </a:lnTo>
                                <a:lnTo>
                                  <a:pt x="118" y="497"/>
                                </a:lnTo>
                                <a:lnTo>
                                  <a:pt x="125" y="460"/>
                                </a:lnTo>
                                <a:close/>
                                <a:moveTo>
                                  <a:pt x="138" y="509"/>
                                </a:moveTo>
                                <a:lnTo>
                                  <a:pt x="138" y="509"/>
                                </a:lnTo>
                                <a:lnTo>
                                  <a:pt x="135" y="509"/>
                                </a:lnTo>
                                <a:lnTo>
                                  <a:pt x="138" y="491"/>
                                </a:lnTo>
                                <a:lnTo>
                                  <a:pt x="138" y="509"/>
                                </a:lnTo>
                                <a:close/>
                                <a:moveTo>
                                  <a:pt x="138" y="472"/>
                                </a:moveTo>
                                <a:lnTo>
                                  <a:pt x="155" y="472"/>
                                </a:lnTo>
                                <a:lnTo>
                                  <a:pt x="155" y="509"/>
                                </a:lnTo>
                                <a:lnTo>
                                  <a:pt x="138" y="509"/>
                                </a:lnTo>
                                <a:lnTo>
                                  <a:pt x="138" y="472"/>
                                </a:lnTo>
                                <a:close/>
                                <a:moveTo>
                                  <a:pt x="155" y="472"/>
                                </a:moveTo>
                                <a:lnTo>
                                  <a:pt x="165" y="472"/>
                                </a:lnTo>
                                <a:lnTo>
                                  <a:pt x="165" y="509"/>
                                </a:lnTo>
                                <a:lnTo>
                                  <a:pt x="155" y="509"/>
                                </a:lnTo>
                                <a:lnTo>
                                  <a:pt x="155" y="472"/>
                                </a:lnTo>
                                <a:close/>
                                <a:moveTo>
                                  <a:pt x="169" y="509"/>
                                </a:moveTo>
                                <a:lnTo>
                                  <a:pt x="169" y="509"/>
                                </a:lnTo>
                                <a:lnTo>
                                  <a:pt x="165" y="509"/>
                                </a:lnTo>
                                <a:lnTo>
                                  <a:pt x="165" y="491"/>
                                </a:lnTo>
                                <a:lnTo>
                                  <a:pt x="169" y="509"/>
                                </a:lnTo>
                                <a:close/>
                                <a:moveTo>
                                  <a:pt x="165" y="472"/>
                                </a:moveTo>
                                <a:lnTo>
                                  <a:pt x="182" y="460"/>
                                </a:lnTo>
                                <a:lnTo>
                                  <a:pt x="186" y="497"/>
                                </a:lnTo>
                                <a:lnTo>
                                  <a:pt x="169" y="509"/>
                                </a:lnTo>
                                <a:lnTo>
                                  <a:pt x="165" y="472"/>
                                </a:lnTo>
                                <a:close/>
                                <a:moveTo>
                                  <a:pt x="189" y="491"/>
                                </a:moveTo>
                                <a:lnTo>
                                  <a:pt x="189" y="497"/>
                                </a:lnTo>
                                <a:lnTo>
                                  <a:pt x="186" y="497"/>
                                </a:lnTo>
                                <a:lnTo>
                                  <a:pt x="182" y="478"/>
                                </a:lnTo>
                                <a:lnTo>
                                  <a:pt x="189" y="491"/>
                                </a:lnTo>
                                <a:close/>
                                <a:moveTo>
                                  <a:pt x="179" y="466"/>
                                </a:moveTo>
                                <a:lnTo>
                                  <a:pt x="189" y="435"/>
                                </a:lnTo>
                                <a:lnTo>
                                  <a:pt x="199" y="466"/>
                                </a:lnTo>
                                <a:lnTo>
                                  <a:pt x="189" y="491"/>
                                </a:lnTo>
                                <a:lnTo>
                                  <a:pt x="179" y="466"/>
                                </a:lnTo>
                                <a:close/>
                                <a:moveTo>
                                  <a:pt x="189" y="435"/>
                                </a:moveTo>
                                <a:lnTo>
                                  <a:pt x="199" y="411"/>
                                </a:lnTo>
                                <a:lnTo>
                                  <a:pt x="213" y="442"/>
                                </a:lnTo>
                                <a:lnTo>
                                  <a:pt x="199" y="466"/>
                                </a:lnTo>
                                <a:lnTo>
                                  <a:pt x="189" y="435"/>
                                </a:lnTo>
                                <a:close/>
                                <a:moveTo>
                                  <a:pt x="213" y="435"/>
                                </a:moveTo>
                                <a:lnTo>
                                  <a:pt x="213" y="435"/>
                                </a:lnTo>
                                <a:lnTo>
                                  <a:pt x="213" y="442"/>
                                </a:lnTo>
                                <a:lnTo>
                                  <a:pt x="206" y="423"/>
                                </a:lnTo>
                                <a:lnTo>
                                  <a:pt x="213" y="435"/>
                                </a:lnTo>
                                <a:close/>
                                <a:moveTo>
                                  <a:pt x="199" y="417"/>
                                </a:moveTo>
                                <a:lnTo>
                                  <a:pt x="203" y="393"/>
                                </a:lnTo>
                                <a:lnTo>
                                  <a:pt x="220" y="411"/>
                                </a:lnTo>
                                <a:lnTo>
                                  <a:pt x="213" y="435"/>
                                </a:lnTo>
                                <a:lnTo>
                                  <a:pt x="199" y="417"/>
                                </a:lnTo>
                                <a:close/>
                                <a:moveTo>
                                  <a:pt x="203" y="393"/>
                                </a:moveTo>
                                <a:lnTo>
                                  <a:pt x="209" y="368"/>
                                </a:lnTo>
                                <a:lnTo>
                                  <a:pt x="226" y="380"/>
                                </a:lnTo>
                                <a:lnTo>
                                  <a:pt x="220" y="411"/>
                                </a:lnTo>
                                <a:lnTo>
                                  <a:pt x="203" y="393"/>
                                </a:lnTo>
                                <a:close/>
                                <a:moveTo>
                                  <a:pt x="226" y="380"/>
                                </a:moveTo>
                                <a:lnTo>
                                  <a:pt x="226" y="380"/>
                                </a:lnTo>
                                <a:lnTo>
                                  <a:pt x="226" y="380"/>
                                </a:lnTo>
                                <a:lnTo>
                                  <a:pt x="216" y="374"/>
                                </a:lnTo>
                                <a:lnTo>
                                  <a:pt x="226" y="380"/>
                                </a:lnTo>
                                <a:close/>
                                <a:moveTo>
                                  <a:pt x="209" y="368"/>
                                </a:moveTo>
                                <a:lnTo>
                                  <a:pt x="216" y="331"/>
                                </a:lnTo>
                                <a:lnTo>
                                  <a:pt x="230" y="343"/>
                                </a:lnTo>
                                <a:lnTo>
                                  <a:pt x="226" y="380"/>
                                </a:lnTo>
                                <a:lnTo>
                                  <a:pt x="209" y="368"/>
                                </a:lnTo>
                                <a:close/>
                                <a:moveTo>
                                  <a:pt x="233" y="337"/>
                                </a:moveTo>
                                <a:lnTo>
                                  <a:pt x="233" y="337"/>
                                </a:lnTo>
                                <a:lnTo>
                                  <a:pt x="230" y="343"/>
                                </a:lnTo>
                                <a:lnTo>
                                  <a:pt x="223" y="337"/>
                                </a:lnTo>
                                <a:lnTo>
                                  <a:pt x="233" y="337"/>
                                </a:lnTo>
                                <a:close/>
                                <a:moveTo>
                                  <a:pt x="216" y="337"/>
                                </a:moveTo>
                                <a:lnTo>
                                  <a:pt x="216" y="307"/>
                                </a:lnTo>
                                <a:lnTo>
                                  <a:pt x="233" y="307"/>
                                </a:lnTo>
                                <a:lnTo>
                                  <a:pt x="233" y="337"/>
                                </a:lnTo>
                                <a:lnTo>
                                  <a:pt x="216" y="337"/>
                                </a:lnTo>
                                <a:close/>
                                <a:moveTo>
                                  <a:pt x="230" y="301"/>
                                </a:moveTo>
                                <a:lnTo>
                                  <a:pt x="233" y="307"/>
                                </a:lnTo>
                                <a:lnTo>
                                  <a:pt x="233" y="307"/>
                                </a:lnTo>
                                <a:lnTo>
                                  <a:pt x="223" y="307"/>
                                </a:lnTo>
                                <a:lnTo>
                                  <a:pt x="230" y="301"/>
                                </a:lnTo>
                                <a:close/>
                                <a:moveTo>
                                  <a:pt x="216" y="313"/>
                                </a:moveTo>
                                <a:lnTo>
                                  <a:pt x="209" y="276"/>
                                </a:lnTo>
                                <a:lnTo>
                                  <a:pt x="226" y="264"/>
                                </a:lnTo>
                                <a:lnTo>
                                  <a:pt x="230" y="301"/>
                                </a:lnTo>
                                <a:lnTo>
                                  <a:pt x="216" y="313"/>
                                </a:lnTo>
                                <a:close/>
                                <a:moveTo>
                                  <a:pt x="223" y="258"/>
                                </a:moveTo>
                                <a:lnTo>
                                  <a:pt x="226" y="258"/>
                                </a:lnTo>
                                <a:lnTo>
                                  <a:pt x="226" y="264"/>
                                </a:lnTo>
                                <a:lnTo>
                                  <a:pt x="216" y="270"/>
                                </a:lnTo>
                                <a:lnTo>
                                  <a:pt x="223" y="258"/>
                                </a:lnTo>
                                <a:close/>
                                <a:moveTo>
                                  <a:pt x="213" y="282"/>
                                </a:moveTo>
                                <a:lnTo>
                                  <a:pt x="199" y="258"/>
                                </a:lnTo>
                                <a:lnTo>
                                  <a:pt x="213" y="233"/>
                                </a:lnTo>
                                <a:lnTo>
                                  <a:pt x="223" y="258"/>
                                </a:lnTo>
                                <a:lnTo>
                                  <a:pt x="213" y="282"/>
                                </a:lnTo>
                                <a:close/>
                                <a:moveTo>
                                  <a:pt x="199" y="258"/>
                                </a:moveTo>
                                <a:lnTo>
                                  <a:pt x="199" y="258"/>
                                </a:lnTo>
                                <a:lnTo>
                                  <a:pt x="199" y="258"/>
                                </a:lnTo>
                                <a:lnTo>
                                  <a:pt x="206" y="245"/>
                                </a:lnTo>
                                <a:lnTo>
                                  <a:pt x="199" y="258"/>
                                </a:lnTo>
                                <a:close/>
                                <a:moveTo>
                                  <a:pt x="199" y="258"/>
                                </a:moveTo>
                                <a:lnTo>
                                  <a:pt x="189" y="215"/>
                                </a:lnTo>
                                <a:lnTo>
                                  <a:pt x="203" y="196"/>
                                </a:lnTo>
                                <a:lnTo>
                                  <a:pt x="213" y="233"/>
                                </a:lnTo>
                                <a:lnTo>
                                  <a:pt x="199" y="258"/>
                                </a:lnTo>
                                <a:close/>
                                <a:moveTo>
                                  <a:pt x="199" y="190"/>
                                </a:moveTo>
                                <a:lnTo>
                                  <a:pt x="203" y="196"/>
                                </a:lnTo>
                                <a:lnTo>
                                  <a:pt x="203" y="196"/>
                                </a:lnTo>
                                <a:lnTo>
                                  <a:pt x="196" y="209"/>
                                </a:lnTo>
                                <a:lnTo>
                                  <a:pt x="199" y="190"/>
                                </a:lnTo>
                                <a:close/>
                                <a:moveTo>
                                  <a:pt x="189" y="221"/>
                                </a:moveTo>
                                <a:lnTo>
                                  <a:pt x="172" y="184"/>
                                </a:lnTo>
                                <a:lnTo>
                                  <a:pt x="182" y="153"/>
                                </a:lnTo>
                                <a:lnTo>
                                  <a:pt x="199" y="190"/>
                                </a:lnTo>
                                <a:lnTo>
                                  <a:pt x="189" y="221"/>
                                </a:lnTo>
                                <a:close/>
                                <a:moveTo>
                                  <a:pt x="182" y="153"/>
                                </a:moveTo>
                                <a:lnTo>
                                  <a:pt x="182" y="153"/>
                                </a:lnTo>
                                <a:lnTo>
                                  <a:pt x="182" y="153"/>
                                </a:lnTo>
                                <a:lnTo>
                                  <a:pt x="179" y="166"/>
                                </a:lnTo>
                                <a:lnTo>
                                  <a:pt x="182" y="153"/>
                                </a:lnTo>
                                <a:close/>
                                <a:moveTo>
                                  <a:pt x="172" y="184"/>
                                </a:moveTo>
                                <a:lnTo>
                                  <a:pt x="94" y="43"/>
                                </a:lnTo>
                                <a:lnTo>
                                  <a:pt x="105" y="12"/>
                                </a:lnTo>
                                <a:lnTo>
                                  <a:pt x="182" y="153"/>
                                </a:lnTo>
                                <a:lnTo>
                                  <a:pt x="172" y="184"/>
                                </a:lnTo>
                                <a:close/>
                                <a:moveTo>
                                  <a:pt x="91" y="12"/>
                                </a:moveTo>
                                <a:lnTo>
                                  <a:pt x="98" y="0"/>
                                </a:lnTo>
                                <a:lnTo>
                                  <a:pt x="105" y="12"/>
                                </a:lnTo>
                                <a:lnTo>
                                  <a:pt x="98" y="25"/>
                                </a:lnTo>
                                <a:lnTo>
                                  <a:pt x="91" y="12"/>
                                </a:lnTo>
                                <a:close/>
                                <a:moveTo>
                                  <a:pt x="105" y="37"/>
                                </a:moveTo>
                                <a:lnTo>
                                  <a:pt x="13" y="282"/>
                                </a:lnTo>
                                <a:lnTo>
                                  <a:pt x="0" y="258"/>
                                </a:lnTo>
                                <a:lnTo>
                                  <a:pt x="91" y="12"/>
                                </a:lnTo>
                                <a:lnTo>
                                  <a:pt x="105" y="37"/>
                                </a:lnTo>
                                <a:close/>
                              </a:path>
                            </a:pathLst>
                          </a:custGeom>
                          <a:solidFill>
                            <a:srgbClr val="291e74"/>
                          </a:solidFill>
                          <a:ln w="0">
                            <a:noFill/>
                          </a:ln>
                        </wps:spPr>
                        <wps:style>
                          <a:lnRef idx="0"/>
                          <a:fillRef idx="0"/>
                          <a:effectRef idx="0"/>
                          <a:fontRef idx="minor"/>
                        </wps:style>
                        <wps:bodyPr/>
                      </wps:wsp>
                      <wps:wsp>
                        <wps:cNvSpPr/>
                        <wps:spPr>
                          <a:xfrm>
                            <a:off x="506880" y="107280"/>
                            <a:ext cx="33120" cy="39960"/>
                          </a:xfrm>
                          <a:custGeom>
                            <a:avLst/>
                            <a:gdLst/>
                            <a:ahLst/>
                            <a:rect l="l" t="t" r="r" b="b"/>
                            <a:pathLst>
                              <a:path w="253" h="564">
                                <a:moveTo>
                                  <a:pt x="13" y="270"/>
                                </a:moveTo>
                                <a:lnTo>
                                  <a:pt x="101" y="447"/>
                                </a:lnTo>
                                <a:lnTo>
                                  <a:pt x="91" y="478"/>
                                </a:lnTo>
                                <a:lnTo>
                                  <a:pt x="0" y="300"/>
                                </a:lnTo>
                                <a:lnTo>
                                  <a:pt x="13" y="270"/>
                                </a:lnTo>
                                <a:close/>
                                <a:moveTo>
                                  <a:pt x="94" y="484"/>
                                </a:moveTo>
                                <a:lnTo>
                                  <a:pt x="91" y="484"/>
                                </a:lnTo>
                                <a:lnTo>
                                  <a:pt x="91" y="478"/>
                                </a:lnTo>
                                <a:lnTo>
                                  <a:pt x="98" y="466"/>
                                </a:lnTo>
                                <a:lnTo>
                                  <a:pt x="94" y="484"/>
                                </a:lnTo>
                                <a:close/>
                                <a:moveTo>
                                  <a:pt x="101" y="447"/>
                                </a:moveTo>
                                <a:lnTo>
                                  <a:pt x="125" y="472"/>
                                </a:lnTo>
                                <a:lnTo>
                                  <a:pt x="115" y="509"/>
                                </a:lnTo>
                                <a:lnTo>
                                  <a:pt x="94" y="484"/>
                                </a:lnTo>
                                <a:lnTo>
                                  <a:pt x="101" y="447"/>
                                </a:lnTo>
                                <a:close/>
                                <a:moveTo>
                                  <a:pt x="125" y="472"/>
                                </a:moveTo>
                                <a:lnTo>
                                  <a:pt x="125" y="478"/>
                                </a:lnTo>
                                <a:lnTo>
                                  <a:pt x="125" y="478"/>
                                </a:lnTo>
                                <a:lnTo>
                                  <a:pt x="121" y="490"/>
                                </a:lnTo>
                                <a:lnTo>
                                  <a:pt x="125" y="472"/>
                                </a:lnTo>
                                <a:close/>
                                <a:moveTo>
                                  <a:pt x="125" y="478"/>
                                </a:moveTo>
                                <a:lnTo>
                                  <a:pt x="142" y="515"/>
                                </a:lnTo>
                                <a:lnTo>
                                  <a:pt x="132" y="546"/>
                                </a:lnTo>
                                <a:lnTo>
                                  <a:pt x="115" y="503"/>
                                </a:lnTo>
                                <a:lnTo>
                                  <a:pt x="125" y="478"/>
                                </a:lnTo>
                                <a:close/>
                                <a:moveTo>
                                  <a:pt x="135" y="546"/>
                                </a:moveTo>
                                <a:lnTo>
                                  <a:pt x="132" y="546"/>
                                </a:lnTo>
                                <a:lnTo>
                                  <a:pt x="132" y="546"/>
                                </a:lnTo>
                                <a:lnTo>
                                  <a:pt x="138" y="527"/>
                                </a:lnTo>
                                <a:lnTo>
                                  <a:pt x="135" y="546"/>
                                </a:lnTo>
                                <a:close/>
                                <a:moveTo>
                                  <a:pt x="138" y="509"/>
                                </a:moveTo>
                                <a:lnTo>
                                  <a:pt x="162" y="521"/>
                                </a:lnTo>
                                <a:lnTo>
                                  <a:pt x="159" y="564"/>
                                </a:lnTo>
                                <a:lnTo>
                                  <a:pt x="135" y="546"/>
                                </a:lnTo>
                                <a:lnTo>
                                  <a:pt x="138" y="509"/>
                                </a:lnTo>
                                <a:close/>
                                <a:moveTo>
                                  <a:pt x="159" y="564"/>
                                </a:moveTo>
                                <a:lnTo>
                                  <a:pt x="159" y="564"/>
                                </a:lnTo>
                                <a:lnTo>
                                  <a:pt x="159" y="564"/>
                                </a:lnTo>
                                <a:lnTo>
                                  <a:pt x="159" y="546"/>
                                </a:lnTo>
                                <a:lnTo>
                                  <a:pt x="159" y="564"/>
                                </a:lnTo>
                                <a:close/>
                                <a:moveTo>
                                  <a:pt x="159" y="521"/>
                                </a:moveTo>
                                <a:lnTo>
                                  <a:pt x="176" y="521"/>
                                </a:lnTo>
                                <a:lnTo>
                                  <a:pt x="176" y="564"/>
                                </a:lnTo>
                                <a:lnTo>
                                  <a:pt x="159" y="564"/>
                                </a:lnTo>
                                <a:lnTo>
                                  <a:pt x="159" y="521"/>
                                </a:lnTo>
                                <a:close/>
                                <a:moveTo>
                                  <a:pt x="176" y="521"/>
                                </a:moveTo>
                                <a:lnTo>
                                  <a:pt x="189" y="521"/>
                                </a:lnTo>
                                <a:lnTo>
                                  <a:pt x="189" y="564"/>
                                </a:lnTo>
                                <a:lnTo>
                                  <a:pt x="176" y="564"/>
                                </a:lnTo>
                                <a:lnTo>
                                  <a:pt x="176" y="521"/>
                                </a:lnTo>
                                <a:close/>
                                <a:moveTo>
                                  <a:pt x="189" y="564"/>
                                </a:moveTo>
                                <a:lnTo>
                                  <a:pt x="189" y="564"/>
                                </a:lnTo>
                                <a:lnTo>
                                  <a:pt x="189" y="564"/>
                                </a:lnTo>
                                <a:lnTo>
                                  <a:pt x="189" y="546"/>
                                </a:lnTo>
                                <a:lnTo>
                                  <a:pt x="189" y="564"/>
                                </a:lnTo>
                                <a:close/>
                                <a:moveTo>
                                  <a:pt x="186" y="527"/>
                                </a:moveTo>
                                <a:lnTo>
                                  <a:pt x="203" y="509"/>
                                </a:lnTo>
                                <a:lnTo>
                                  <a:pt x="206" y="546"/>
                                </a:lnTo>
                                <a:lnTo>
                                  <a:pt x="189" y="564"/>
                                </a:lnTo>
                                <a:lnTo>
                                  <a:pt x="186" y="527"/>
                                </a:lnTo>
                                <a:close/>
                                <a:moveTo>
                                  <a:pt x="209" y="546"/>
                                </a:moveTo>
                                <a:lnTo>
                                  <a:pt x="209" y="546"/>
                                </a:lnTo>
                                <a:lnTo>
                                  <a:pt x="206" y="546"/>
                                </a:lnTo>
                                <a:lnTo>
                                  <a:pt x="206" y="527"/>
                                </a:lnTo>
                                <a:lnTo>
                                  <a:pt x="209" y="546"/>
                                </a:lnTo>
                                <a:close/>
                                <a:moveTo>
                                  <a:pt x="199" y="515"/>
                                </a:moveTo>
                                <a:lnTo>
                                  <a:pt x="209" y="490"/>
                                </a:lnTo>
                                <a:lnTo>
                                  <a:pt x="223" y="515"/>
                                </a:lnTo>
                                <a:lnTo>
                                  <a:pt x="209" y="546"/>
                                </a:lnTo>
                                <a:lnTo>
                                  <a:pt x="199" y="515"/>
                                </a:lnTo>
                                <a:close/>
                                <a:moveTo>
                                  <a:pt x="209" y="490"/>
                                </a:moveTo>
                                <a:lnTo>
                                  <a:pt x="223" y="466"/>
                                </a:lnTo>
                                <a:lnTo>
                                  <a:pt x="233" y="490"/>
                                </a:lnTo>
                                <a:lnTo>
                                  <a:pt x="223" y="515"/>
                                </a:lnTo>
                                <a:lnTo>
                                  <a:pt x="209" y="490"/>
                                </a:lnTo>
                                <a:close/>
                                <a:moveTo>
                                  <a:pt x="223" y="466"/>
                                </a:moveTo>
                                <a:lnTo>
                                  <a:pt x="233" y="441"/>
                                </a:lnTo>
                                <a:lnTo>
                                  <a:pt x="247" y="466"/>
                                </a:lnTo>
                                <a:lnTo>
                                  <a:pt x="233" y="490"/>
                                </a:lnTo>
                                <a:lnTo>
                                  <a:pt x="223" y="466"/>
                                </a:lnTo>
                                <a:close/>
                                <a:moveTo>
                                  <a:pt x="247" y="460"/>
                                </a:moveTo>
                                <a:lnTo>
                                  <a:pt x="247" y="460"/>
                                </a:lnTo>
                                <a:lnTo>
                                  <a:pt x="247" y="466"/>
                                </a:lnTo>
                                <a:lnTo>
                                  <a:pt x="240" y="454"/>
                                </a:lnTo>
                                <a:lnTo>
                                  <a:pt x="247" y="460"/>
                                </a:lnTo>
                                <a:close/>
                                <a:moveTo>
                                  <a:pt x="230" y="447"/>
                                </a:moveTo>
                                <a:lnTo>
                                  <a:pt x="236" y="405"/>
                                </a:lnTo>
                                <a:lnTo>
                                  <a:pt x="253" y="417"/>
                                </a:lnTo>
                                <a:lnTo>
                                  <a:pt x="247" y="460"/>
                                </a:lnTo>
                                <a:lnTo>
                                  <a:pt x="230" y="447"/>
                                </a:lnTo>
                                <a:close/>
                                <a:moveTo>
                                  <a:pt x="253" y="411"/>
                                </a:moveTo>
                                <a:lnTo>
                                  <a:pt x="253" y="417"/>
                                </a:lnTo>
                                <a:lnTo>
                                  <a:pt x="253" y="417"/>
                                </a:lnTo>
                                <a:lnTo>
                                  <a:pt x="243" y="411"/>
                                </a:lnTo>
                                <a:lnTo>
                                  <a:pt x="253" y="411"/>
                                </a:lnTo>
                                <a:close/>
                                <a:moveTo>
                                  <a:pt x="236" y="411"/>
                                </a:moveTo>
                                <a:lnTo>
                                  <a:pt x="236" y="386"/>
                                </a:lnTo>
                                <a:lnTo>
                                  <a:pt x="253" y="386"/>
                                </a:lnTo>
                                <a:lnTo>
                                  <a:pt x="253" y="411"/>
                                </a:lnTo>
                                <a:lnTo>
                                  <a:pt x="236" y="411"/>
                                </a:lnTo>
                                <a:close/>
                                <a:moveTo>
                                  <a:pt x="236" y="386"/>
                                </a:moveTo>
                                <a:lnTo>
                                  <a:pt x="236" y="349"/>
                                </a:lnTo>
                                <a:lnTo>
                                  <a:pt x="253" y="349"/>
                                </a:lnTo>
                                <a:lnTo>
                                  <a:pt x="253" y="386"/>
                                </a:lnTo>
                                <a:lnTo>
                                  <a:pt x="236" y="386"/>
                                </a:lnTo>
                                <a:close/>
                                <a:moveTo>
                                  <a:pt x="253" y="343"/>
                                </a:moveTo>
                                <a:lnTo>
                                  <a:pt x="253" y="343"/>
                                </a:lnTo>
                                <a:lnTo>
                                  <a:pt x="253" y="349"/>
                                </a:lnTo>
                                <a:lnTo>
                                  <a:pt x="243" y="349"/>
                                </a:lnTo>
                                <a:lnTo>
                                  <a:pt x="253" y="343"/>
                                </a:lnTo>
                                <a:close/>
                                <a:moveTo>
                                  <a:pt x="236" y="356"/>
                                </a:moveTo>
                                <a:lnTo>
                                  <a:pt x="230" y="319"/>
                                </a:lnTo>
                                <a:lnTo>
                                  <a:pt x="247" y="306"/>
                                </a:lnTo>
                                <a:lnTo>
                                  <a:pt x="253" y="343"/>
                                </a:lnTo>
                                <a:lnTo>
                                  <a:pt x="236" y="356"/>
                                </a:lnTo>
                                <a:close/>
                                <a:moveTo>
                                  <a:pt x="247" y="300"/>
                                </a:moveTo>
                                <a:lnTo>
                                  <a:pt x="247" y="300"/>
                                </a:lnTo>
                                <a:lnTo>
                                  <a:pt x="247" y="306"/>
                                </a:lnTo>
                                <a:lnTo>
                                  <a:pt x="240" y="313"/>
                                </a:lnTo>
                                <a:lnTo>
                                  <a:pt x="247" y="300"/>
                                </a:lnTo>
                                <a:close/>
                                <a:moveTo>
                                  <a:pt x="233" y="319"/>
                                </a:moveTo>
                                <a:lnTo>
                                  <a:pt x="220" y="282"/>
                                </a:lnTo>
                                <a:lnTo>
                                  <a:pt x="233" y="264"/>
                                </a:lnTo>
                                <a:lnTo>
                                  <a:pt x="247" y="300"/>
                                </a:lnTo>
                                <a:lnTo>
                                  <a:pt x="233" y="319"/>
                                </a:lnTo>
                                <a:close/>
                                <a:moveTo>
                                  <a:pt x="233" y="257"/>
                                </a:moveTo>
                                <a:lnTo>
                                  <a:pt x="233" y="257"/>
                                </a:lnTo>
                                <a:lnTo>
                                  <a:pt x="233" y="264"/>
                                </a:lnTo>
                                <a:lnTo>
                                  <a:pt x="226" y="270"/>
                                </a:lnTo>
                                <a:lnTo>
                                  <a:pt x="233" y="257"/>
                                </a:lnTo>
                                <a:close/>
                                <a:moveTo>
                                  <a:pt x="223" y="288"/>
                                </a:moveTo>
                                <a:lnTo>
                                  <a:pt x="206" y="245"/>
                                </a:lnTo>
                                <a:lnTo>
                                  <a:pt x="216" y="221"/>
                                </a:lnTo>
                                <a:lnTo>
                                  <a:pt x="233" y="257"/>
                                </a:lnTo>
                                <a:lnTo>
                                  <a:pt x="223" y="288"/>
                                </a:lnTo>
                                <a:close/>
                                <a:moveTo>
                                  <a:pt x="206" y="245"/>
                                </a:moveTo>
                                <a:lnTo>
                                  <a:pt x="189" y="208"/>
                                </a:lnTo>
                                <a:lnTo>
                                  <a:pt x="199" y="178"/>
                                </a:lnTo>
                                <a:lnTo>
                                  <a:pt x="216" y="221"/>
                                </a:lnTo>
                                <a:lnTo>
                                  <a:pt x="206" y="245"/>
                                </a:lnTo>
                                <a:close/>
                                <a:moveTo>
                                  <a:pt x="199" y="178"/>
                                </a:moveTo>
                                <a:lnTo>
                                  <a:pt x="199" y="178"/>
                                </a:lnTo>
                                <a:lnTo>
                                  <a:pt x="199" y="178"/>
                                </a:lnTo>
                                <a:lnTo>
                                  <a:pt x="192" y="196"/>
                                </a:lnTo>
                                <a:lnTo>
                                  <a:pt x="199" y="178"/>
                                </a:lnTo>
                                <a:close/>
                                <a:moveTo>
                                  <a:pt x="189" y="208"/>
                                </a:moveTo>
                                <a:lnTo>
                                  <a:pt x="98" y="43"/>
                                </a:lnTo>
                                <a:lnTo>
                                  <a:pt x="108" y="12"/>
                                </a:lnTo>
                                <a:lnTo>
                                  <a:pt x="199" y="178"/>
                                </a:lnTo>
                                <a:lnTo>
                                  <a:pt x="189" y="208"/>
                                </a:lnTo>
                                <a:close/>
                                <a:moveTo>
                                  <a:pt x="98" y="12"/>
                                </a:moveTo>
                                <a:lnTo>
                                  <a:pt x="101" y="0"/>
                                </a:lnTo>
                                <a:lnTo>
                                  <a:pt x="108" y="12"/>
                                </a:lnTo>
                                <a:lnTo>
                                  <a:pt x="101" y="24"/>
                                </a:lnTo>
                                <a:lnTo>
                                  <a:pt x="98" y="12"/>
                                </a:lnTo>
                                <a:close/>
                                <a:moveTo>
                                  <a:pt x="108" y="37"/>
                                </a:moveTo>
                                <a:lnTo>
                                  <a:pt x="13" y="294"/>
                                </a:lnTo>
                                <a:lnTo>
                                  <a:pt x="0" y="270"/>
                                </a:lnTo>
                                <a:lnTo>
                                  <a:pt x="98" y="12"/>
                                </a:lnTo>
                                <a:lnTo>
                                  <a:pt x="108" y="37"/>
                                </a:lnTo>
                                <a:close/>
                              </a:path>
                            </a:pathLst>
                          </a:custGeom>
                          <a:solidFill>
                            <a:srgbClr val="291e74"/>
                          </a:solidFill>
                          <a:ln w="0">
                            <a:noFill/>
                          </a:ln>
                        </wps:spPr>
                        <wps:style>
                          <a:lnRef idx="0"/>
                          <a:fillRef idx="0"/>
                          <a:effectRef idx="0"/>
                          <a:fontRef idx="minor"/>
                        </wps:style>
                        <wps:bodyPr/>
                      </wps:wsp>
                      <wps:wsp>
                        <wps:cNvSpPr/>
                        <wps:spPr>
                          <a:xfrm>
                            <a:off x="309960" y="333720"/>
                            <a:ext cx="99000" cy="186840"/>
                          </a:xfrm>
                          <a:custGeom>
                            <a:avLst/>
                            <a:gdLst/>
                            <a:ahLst/>
                            <a:rect l="l" t="t" r="r" b="b"/>
                            <a:pathLst>
                              <a:path w="754" h="2600">
                                <a:moveTo>
                                  <a:pt x="274" y="2404"/>
                                </a:moveTo>
                                <a:lnTo>
                                  <a:pt x="210" y="1962"/>
                                </a:lnTo>
                                <a:lnTo>
                                  <a:pt x="176" y="1741"/>
                                </a:lnTo>
                                <a:lnTo>
                                  <a:pt x="149" y="1515"/>
                                </a:lnTo>
                                <a:lnTo>
                                  <a:pt x="118" y="1294"/>
                                </a:lnTo>
                                <a:lnTo>
                                  <a:pt x="98" y="1061"/>
                                </a:lnTo>
                                <a:lnTo>
                                  <a:pt x="74" y="828"/>
                                </a:lnTo>
                                <a:lnTo>
                                  <a:pt x="51" y="583"/>
                                </a:lnTo>
                                <a:lnTo>
                                  <a:pt x="51" y="1741"/>
                                </a:lnTo>
                                <a:lnTo>
                                  <a:pt x="51" y="1809"/>
                                </a:lnTo>
                                <a:lnTo>
                                  <a:pt x="51" y="1876"/>
                                </a:lnTo>
                                <a:lnTo>
                                  <a:pt x="58" y="1925"/>
                                </a:lnTo>
                                <a:lnTo>
                                  <a:pt x="58" y="1962"/>
                                </a:lnTo>
                                <a:lnTo>
                                  <a:pt x="68" y="2005"/>
                                </a:lnTo>
                                <a:lnTo>
                                  <a:pt x="74" y="2042"/>
                                </a:lnTo>
                                <a:lnTo>
                                  <a:pt x="85" y="2079"/>
                                </a:lnTo>
                                <a:lnTo>
                                  <a:pt x="101" y="2122"/>
                                </a:lnTo>
                                <a:lnTo>
                                  <a:pt x="118" y="2158"/>
                                </a:lnTo>
                                <a:lnTo>
                                  <a:pt x="118" y="2195"/>
                                </a:lnTo>
                                <a:lnTo>
                                  <a:pt x="98" y="2158"/>
                                </a:lnTo>
                                <a:lnTo>
                                  <a:pt x="74" y="2103"/>
                                </a:lnTo>
                                <a:lnTo>
                                  <a:pt x="58" y="2054"/>
                                </a:lnTo>
                                <a:lnTo>
                                  <a:pt x="34" y="1993"/>
                                </a:lnTo>
                                <a:lnTo>
                                  <a:pt x="24" y="1925"/>
                                </a:lnTo>
                                <a:lnTo>
                                  <a:pt x="10" y="1858"/>
                                </a:lnTo>
                                <a:lnTo>
                                  <a:pt x="7" y="1797"/>
                                </a:lnTo>
                                <a:lnTo>
                                  <a:pt x="0" y="1729"/>
                                </a:lnTo>
                                <a:lnTo>
                                  <a:pt x="0" y="1680"/>
                                </a:lnTo>
                                <a:lnTo>
                                  <a:pt x="0" y="1741"/>
                                </a:lnTo>
                                <a:lnTo>
                                  <a:pt x="7" y="1772"/>
                                </a:lnTo>
                                <a:lnTo>
                                  <a:pt x="7" y="1784"/>
                                </a:lnTo>
                                <a:lnTo>
                                  <a:pt x="7" y="1797"/>
                                </a:lnTo>
                                <a:lnTo>
                                  <a:pt x="10" y="1809"/>
                                </a:lnTo>
                                <a:lnTo>
                                  <a:pt x="10" y="1821"/>
                                </a:lnTo>
                                <a:lnTo>
                                  <a:pt x="17" y="1821"/>
                                </a:lnTo>
                                <a:lnTo>
                                  <a:pt x="24" y="1809"/>
                                </a:lnTo>
                                <a:lnTo>
                                  <a:pt x="24" y="1797"/>
                                </a:lnTo>
                                <a:lnTo>
                                  <a:pt x="24" y="1784"/>
                                </a:lnTo>
                                <a:lnTo>
                                  <a:pt x="24" y="1772"/>
                                </a:lnTo>
                                <a:lnTo>
                                  <a:pt x="24" y="1741"/>
                                </a:lnTo>
                                <a:lnTo>
                                  <a:pt x="24" y="1717"/>
                                </a:lnTo>
                                <a:lnTo>
                                  <a:pt x="24" y="1692"/>
                                </a:lnTo>
                                <a:lnTo>
                                  <a:pt x="24" y="1656"/>
                                </a:lnTo>
                                <a:lnTo>
                                  <a:pt x="24" y="528"/>
                                </a:lnTo>
                                <a:lnTo>
                                  <a:pt x="24" y="466"/>
                                </a:lnTo>
                                <a:lnTo>
                                  <a:pt x="24" y="411"/>
                                </a:lnTo>
                                <a:lnTo>
                                  <a:pt x="24" y="374"/>
                                </a:lnTo>
                                <a:lnTo>
                                  <a:pt x="24" y="337"/>
                                </a:lnTo>
                                <a:lnTo>
                                  <a:pt x="17" y="282"/>
                                </a:lnTo>
                                <a:lnTo>
                                  <a:pt x="10" y="221"/>
                                </a:lnTo>
                                <a:lnTo>
                                  <a:pt x="7" y="184"/>
                                </a:lnTo>
                                <a:lnTo>
                                  <a:pt x="7" y="141"/>
                                </a:lnTo>
                                <a:lnTo>
                                  <a:pt x="0" y="104"/>
                                </a:lnTo>
                                <a:lnTo>
                                  <a:pt x="0" y="55"/>
                                </a:lnTo>
                                <a:lnTo>
                                  <a:pt x="0" y="0"/>
                                </a:lnTo>
                                <a:lnTo>
                                  <a:pt x="0" y="68"/>
                                </a:lnTo>
                                <a:lnTo>
                                  <a:pt x="7" y="117"/>
                                </a:lnTo>
                                <a:lnTo>
                                  <a:pt x="17" y="166"/>
                                </a:lnTo>
                                <a:lnTo>
                                  <a:pt x="24" y="221"/>
                                </a:lnTo>
                                <a:lnTo>
                                  <a:pt x="41" y="270"/>
                                </a:lnTo>
                                <a:lnTo>
                                  <a:pt x="51" y="325"/>
                                </a:lnTo>
                                <a:lnTo>
                                  <a:pt x="68" y="362"/>
                                </a:lnTo>
                                <a:lnTo>
                                  <a:pt x="85" y="399"/>
                                </a:lnTo>
                                <a:lnTo>
                                  <a:pt x="108" y="619"/>
                                </a:lnTo>
                                <a:lnTo>
                                  <a:pt x="135" y="828"/>
                                </a:lnTo>
                                <a:lnTo>
                                  <a:pt x="159" y="1049"/>
                                </a:lnTo>
                                <a:lnTo>
                                  <a:pt x="186" y="1251"/>
                                </a:lnTo>
                                <a:lnTo>
                                  <a:pt x="244" y="1656"/>
                                </a:lnTo>
                                <a:lnTo>
                                  <a:pt x="308" y="2054"/>
                                </a:lnTo>
                                <a:lnTo>
                                  <a:pt x="369" y="1760"/>
                                </a:lnTo>
                                <a:lnTo>
                                  <a:pt x="433" y="1459"/>
                                </a:lnTo>
                                <a:lnTo>
                                  <a:pt x="487" y="1153"/>
                                </a:lnTo>
                                <a:lnTo>
                                  <a:pt x="551" y="840"/>
                                </a:lnTo>
                                <a:lnTo>
                                  <a:pt x="602" y="852"/>
                                </a:lnTo>
                                <a:lnTo>
                                  <a:pt x="646" y="865"/>
                                </a:lnTo>
                                <a:lnTo>
                                  <a:pt x="697" y="865"/>
                                </a:lnTo>
                                <a:lnTo>
                                  <a:pt x="744" y="865"/>
                                </a:lnTo>
                                <a:lnTo>
                                  <a:pt x="754" y="865"/>
                                </a:lnTo>
                                <a:lnTo>
                                  <a:pt x="754" y="920"/>
                                </a:lnTo>
                                <a:lnTo>
                                  <a:pt x="744" y="920"/>
                                </a:lnTo>
                                <a:lnTo>
                                  <a:pt x="727" y="920"/>
                                </a:lnTo>
                                <a:lnTo>
                                  <a:pt x="710" y="920"/>
                                </a:lnTo>
                                <a:lnTo>
                                  <a:pt x="687" y="932"/>
                                </a:lnTo>
                                <a:lnTo>
                                  <a:pt x="677" y="944"/>
                                </a:lnTo>
                                <a:lnTo>
                                  <a:pt x="663" y="981"/>
                                </a:lnTo>
                                <a:lnTo>
                                  <a:pt x="660" y="981"/>
                                </a:lnTo>
                                <a:lnTo>
                                  <a:pt x="660" y="1006"/>
                                </a:lnTo>
                                <a:lnTo>
                                  <a:pt x="660" y="1024"/>
                                </a:lnTo>
                                <a:lnTo>
                                  <a:pt x="653" y="1049"/>
                                </a:lnTo>
                                <a:lnTo>
                                  <a:pt x="653" y="1073"/>
                                </a:lnTo>
                                <a:lnTo>
                                  <a:pt x="653" y="1098"/>
                                </a:lnTo>
                                <a:lnTo>
                                  <a:pt x="653" y="1122"/>
                                </a:lnTo>
                                <a:lnTo>
                                  <a:pt x="653" y="1165"/>
                                </a:lnTo>
                                <a:lnTo>
                                  <a:pt x="653" y="2287"/>
                                </a:lnTo>
                                <a:lnTo>
                                  <a:pt x="653" y="2324"/>
                                </a:lnTo>
                                <a:lnTo>
                                  <a:pt x="653" y="2367"/>
                                </a:lnTo>
                                <a:lnTo>
                                  <a:pt x="653" y="2391"/>
                                </a:lnTo>
                                <a:lnTo>
                                  <a:pt x="660" y="2416"/>
                                </a:lnTo>
                                <a:lnTo>
                                  <a:pt x="660" y="2440"/>
                                </a:lnTo>
                                <a:lnTo>
                                  <a:pt x="660" y="2453"/>
                                </a:lnTo>
                                <a:lnTo>
                                  <a:pt x="663" y="2483"/>
                                </a:lnTo>
                                <a:lnTo>
                                  <a:pt x="663" y="2496"/>
                                </a:lnTo>
                                <a:lnTo>
                                  <a:pt x="677" y="2520"/>
                                </a:lnTo>
                                <a:lnTo>
                                  <a:pt x="693" y="2532"/>
                                </a:lnTo>
                                <a:lnTo>
                                  <a:pt x="710" y="2545"/>
                                </a:lnTo>
                                <a:lnTo>
                                  <a:pt x="727" y="2545"/>
                                </a:lnTo>
                                <a:lnTo>
                                  <a:pt x="744" y="2545"/>
                                </a:lnTo>
                                <a:lnTo>
                                  <a:pt x="754" y="2545"/>
                                </a:lnTo>
                                <a:lnTo>
                                  <a:pt x="754" y="2600"/>
                                </a:lnTo>
                                <a:lnTo>
                                  <a:pt x="744" y="2600"/>
                                </a:lnTo>
                                <a:lnTo>
                                  <a:pt x="670" y="2600"/>
                                </a:lnTo>
                                <a:lnTo>
                                  <a:pt x="602" y="2581"/>
                                </a:lnTo>
                                <a:lnTo>
                                  <a:pt x="528" y="2557"/>
                                </a:lnTo>
                                <a:lnTo>
                                  <a:pt x="453" y="2520"/>
                                </a:lnTo>
                                <a:lnTo>
                                  <a:pt x="453" y="2483"/>
                                </a:lnTo>
                                <a:lnTo>
                                  <a:pt x="477" y="2496"/>
                                </a:lnTo>
                                <a:lnTo>
                                  <a:pt x="501" y="2496"/>
                                </a:lnTo>
                                <a:lnTo>
                                  <a:pt x="518" y="2496"/>
                                </a:lnTo>
                                <a:lnTo>
                                  <a:pt x="528" y="2465"/>
                                </a:lnTo>
                                <a:lnTo>
                                  <a:pt x="538" y="2440"/>
                                </a:lnTo>
                                <a:lnTo>
                                  <a:pt x="545" y="2440"/>
                                </a:lnTo>
                                <a:lnTo>
                                  <a:pt x="545" y="2428"/>
                                </a:lnTo>
                                <a:lnTo>
                                  <a:pt x="551" y="2404"/>
                                </a:lnTo>
                                <a:lnTo>
                                  <a:pt x="551" y="2391"/>
                                </a:lnTo>
                                <a:lnTo>
                                  <a:pt x="551" y="2367"/>
                                </a:lnTo>
                                <a:lnTo>
                                  <a:pt x="551" y="2324"/>
                                </a:lnTo>
                                <a:lnTo>
                                  <a:pt x="551" y="2299"/>
                                </a:lnTo>
                                <a:lnTo>
                                  <a:pt x="551" y="2263"/>
                                </a:lnTo>
                                <a:lnTo>
                                  <a:pt x="551" y="1110"/>
                                </a:lnTo>
                                <a:lnTo>
                                  <a:pt x="487" y="1447"/>
                                </a:lnTo>
                                <a:lnTo>
                                  <a:pt x="419" y="1772"/>
                                </a:lnTo>
                                <a:lnTo>
                                  <a:pt x="352" y="2091"/>
                                </a:lnTo>
                                <a:lnTo>
                                  <a:pt x="291" y="2416"/>
                                </a:lnTo>
                                <a:lnTo>
                                  <a:pt x="274" y="2404"/>
                                </a:lnTo>
                                <a:close/>
                              </a:path>
                            </a:pathLst>
                          </a:custGeom>
                          <a:solidFill>
                            <a:srgbClr val="291e74"/>
                          </a:solidFill>
                          <a:ln w="0">
                            <a:noFill/>
                          </a:ln>
                        </wps:spPr>
                        <wps:style>
                          <a:lnRef idx="0"/>
                          <a:fillRef idx="0"/>
                          <a:effectRef idx="0"/>
                          <a:fontRef idx="minor"/>
                        </wps:style>
                        <wps:bodyPr/>
                      </wps:wsp>
                      <wps:wsp>
                        <wps:cNvSpPr/>
                        <wps:spPr>
                          <a:xfrm>
                            <a:off x="448920" y="335880"/>
                            <a:ext cx="57240" cy="171360"/>
                          </a:xfrm>
                          <a:custGeom>
                            <a:avLst/>
                            <a:gdLst/>
                            <a:ahLst/>
                            <a:rect l="l" t="t" r="r" b="b"/>
                            <a:pathLst>
                              <a:path w="437" h="2391">
                                <a:moveTo>
                                  <a:pt x="437" y="0"/>
                                </a:moveTo>
                                <a:lnTo>
                                  <a:pt x="437" y="386"/>
                                </a:lnTo>
                                <a:lnTo>
                                  <a:pt x="437" y="429"/>
                                </a:lnTo>
                                <a:lnTo>
                                  <a:pt x="437" y="386"/>
                                </a:lnTo>
                                <a:lnTo>
                                  <a:pt x="433" y="349"/>
                                </a:lnTo>
                                <a:lnTo>
                                  <a:pt x="433" y="325"/>
                                </a:lnTo>
                                <a:lnTo>
                                  <a:pt x="433" y="312"/>
                                </a:lnTo>
                                <a:lnTo>
                                  <a:pt x="433" y="300"/>
                                </a:lnTo>
                                <a:lnTo>
                                  <a:pt x="427" y="288"/>
                                </a:lnTo>
                                <a:lnTo>
                                  <a:pt x="420" y="300"/>
                                </a:lnTo>
                                <a:lnTo>
                                  <a:pt x="416" y="312"/>
                                </a:lnTo>
                                <a:lnTo>
                                  <a:pt x="410" y="337"/>
                                </a:lnTo>
                                <a:lnTo>
                                  <a:pt x="399" y="361"/>
                                </a:lnTo>
                                <a:lnTo>
                                  <a:pt x="386" y="404"/>
                                </a:lnTo>
                                <a:lnTo>
                                  <a:pt x="369" y="441"/>
                                </a:lnTo>
                                <a:lnTo>
                                  <a:pt x="352" y="490"/>
                                </a:lnTo>
                                <a:lnTo>
                                  <a:pt x="312" y="558"/>
                                </a:lnTo>
                                <a:lnTo>
                                  <a:pt x="312" y="1876"/>
                                </a:lnTo>
                                <a:lnTo>
                                  <a:pt x="312" y="1913"/>
                                </a:lnTo>
                                <a:lnTo>
                                  <a:pt x="312" y="1949"/>
                                </a:lnTo>
                                <a:lnTo>
                                  <a:pt x="318" y="1980"/>
                                </a:lnTo>
                                <a:lnTo>
                                  <a:pt x="318" y="2005"/>
                                </a:lnTo>
                                <a:lnTo>
                                  <a:pt x="318" y="2029"/>
                                </a:lnTo>
                                <a:lnTo>
                                  <a:pt x="318" y="2041"/>
                                </a:lnTo>
                                <a:lnTo>
                                  <a:pt x="325" y="2054"/>
                                </a:lnTo>
                                <a:lnTo>
                                  <a:pt x="335" y="2066"/>
                                </a:lnTo>
                                <a:lnTo>
                                  <a:pt x="345" y="2066"/>
                                </a:lnTo>
                                <a:lnTo>
                                  <a:pt x="359" y="2041"/>
                                </a:lnTo>
                                <a:lnTo>
                                  <a:pt x="369" y="2017"/>
                                </a:lnTo>
                                <a:lnTo>
                                  <a:pt x="386" y="1980"/>
                                </a:lnTo>
                                <a:lnTo>
                                  <a:pt x="386" y="2017"/>
                                </a:lnTo>
                                <a:lnTo>
                                  <a:pt x="359" y="2078"/>
                                </a:lnTo>
                                <a:lnTo>
                                  <a:pt x="335" y="2146"/>
                                </a:lnTo>
                                <a:lnTo>
                                  <a:pt x="308" y="2195"/>
                                </a:lnTo>
                                <a:lnTo>
                                  <a:pt x="274" y="2250"/>
                                </a:lnTo>
                                <a:lnTo>
                                  <a:pt x="240" y="2287"/>
                                </a:lnTo>
                                <a:lnTo>
                                  <a:pt x="207" y="2323"/>
                                </a:lnTo>
                                <a:lnTo>
                                  <a:pt x="169" y="2366"/>
                                </a:lnTo>
                                <a:lnTo>
                                  <a:pt x="136" y="2391"/>
                                </a:lnTo>
                                <a:lnTo>
                                  <a:pt x="136" y="2354"/>
                                </a:lnTo>
                                <a:lnTo>
                                  <a:pt x="159" y="2323"/>
                                </a:lnTo>
                                <a:lnTo>
                                  <a:pt x="183" y="2299"/>
                                </a:lnTo>
                                <a:lnTo>
                                  <a:pt x="200" y="2274"/>
                                </a:lnTo>
                                <a:lnTo>
                                  <a:pt x="210" y="2238"/>
                                </a:lnTo>
                                <a:lnTo>
                                  <a:pt x="224" y="2195"/>
                                </a:lnTo>
                                <a:lnTo>
                                  <a:pt x="224" y="2170"/>
                                </a:lnTo>
                                <a:lnTo>
                                  <a:pt x="227" y="2121"/>
                                </a:lnTo>
                                <a:lnTo>
                                  <a:pt x="227" y="2066"/>
                                </a:lnTo>
                                <a:lnTo>
                                  <a:pt x="227" y="2005"/>
                                </a:lnTo>
                                <a:lnTo>
                                  <a:pt x="227" y="686"/>
                                </a:lnTo>
                                <a:lnTo>
                                  <a:pt x="193" y="723"/>
                                </a:lnTo>
                                <a:lnTo>
                                  <a:pt x="153" y="766"/>
                                </a:lnTo>
                                <a:lnTo>
                                  <a:pt x="132" y="791"/>
                                </a:lnTo>
                                <a:lnTo>
                                  <a:pt x="115" y="803"/>
                                </a:lnTo>
                                <a:lnTo>
                                  <a:pt x="98" y="827"/>
                                </a:lnTo>
                                <a:lnTo>
                                  <a:pt x="85" y="840"/>
                                </a:lnTo>
                                <a:lnTo>
                                  <a:pt x="75" y="864"/>
                                </a:lnTo>
                                <a:lnTo>
                                  <a:pt x="65" y="895"/>
                                </a:lnTo>
                                <a:lnTo>
                                  <a:pt x="51" y="919"/>
                                </a:lnTo>
                                <a:lnTo>
                                  <a:pt x="41" y="956"/>
                                </a:lnTo>
                                <a:lnTo>
                                  <a:pt x="34" y="1011"/>
                                </a:lnTo>
                                <a:lnTo>
                                  <a:pt x="24" y="1048"/>
                                </a:lnTo>
                                <a:lnTo>
                                  <a:pt x="24" y="1097"/>
                                </a:lnTo>
                                <a:lnTo>
                                  <a:pt x="17" y="1165"/>
                                </a:lnTo>
                                <a:lnTo>
                                  <a:pt x="0" y="1177"/>
                                </a:lnTo>
                                <a:lnTo>
                                  <a:pt x="7" y="766"/>
                                </a:lnTo>
                                <a:lnTo>
                                  <a:pt x="48" y="735"/>
                                </a:lnTo>
                                <a:lnTo>
                                  <a:pt x="82" y="711"/>
                                </a:lnTo>
                                <a:lnTo>
                                  <a:pt x="115" y="686"/>
                                </a:lnTo>
                                <a:lnTo>
                                  <a:pt x="153" y="662"/>
                                </a:lnTo>
                                <a:lnTo>
                                  <a:pt x="186" y="619"/>
                                </a:lnTo>
                                <a:lnTo>
                                  <a:pt x="224" y="582"/>
                                </a:lnTo>
                                <a:lnTo>
                                  <a:pt x="257" y="545"/>
                                </a:lnTo>
                                <a:lnTo>
                                  <a:pt x="291" y="503"/>
                                </a:lnTo>
                                <a:lnTo>
                                  <a:pt x="318" y="453"/>
                                </a:lnTo>
                                <a:lnTo>
                                  <a:pt x="345" y="404"/>
                                </a:lnTo>
                                <a:lnTo>
                                  <a:pt x="369" y="349"/>
                                </a:lnTo>
                                <a:lnTo>
                                  <a:pt x="393" y="288"/>
                                </a:lnTo>
                                <a:lnTo>
                                  <a:pt x="410" y="220"/>
                                </a:lnTo>
                                <a:lnTo>
                                  <a:pt x="420" y="159"/>
                                </a:lnTo>
                                <a:lnTo>
                                  <a:pt x="433" y="79"/>
                                </a:lnTo>
                                <a:lnTo>
                                  <a:pt x="437" y="0"/>
                                </a:lnTo>
                                <a:close/>
                              </a:path>
                            </a:pathLst>
                          </a:custGeom>
                          <a:solidFill>
                            <a:srgbClr val="291e74"/>
                          </a:solidFill>
                          <a:ln w="0">
                            <a:noFill/>
                          </a:ln>
                        </wps:spPr>
                        <wps:style>
                          <a:lnRef idx="0"/>
                          <a:fillRef idx="0"/>
                          <a:effectRef idx="0"/>
                          <a:fontRef idx="minor"/>
                        </wps:style>
                        <wps:bodyPr/>
                      </wps:wsp>
                      <wps:wsp>
                        <wps:cNvSpPr/>
                        <wps:spPr>
                          <a:xfrm>
                            <a:off x="308520" y="333720"/>
                            <a:ext cx="101520" cy="187920"/>
                          </a:xfrm>
                          <a:custGeom>
                            <a:avLst/>
                            <a:gdLst/>
                            <a:ahLst/>
                            <a:rect l="l" t="t" r="r" b="b"/>
                            <a:pathLst>
                              <a:path w="771" h="2618">
                                <a:moveTo>
                                  <a:pt x="271" y="2410"/>
                                </a:moveTo>
                                <a:lnTo>
                                  <a:pt x="210" y="1968"/>
                                </a:lnTo>
                                <a:lnTo>
                                  <a:pt x="227" y="1956"/>
                                </a:lnTo>
                                <a:lnTo>
                                  <a:pt x="288" y="2397"/>
                                </a:lnTo>
                                <a:lnTo>
                                  <a:pt x="271" y="2410"/>
                                </a:lnTo>
                                <a:close/>
                                <a:moveTo>
                                  <a:pt x="227" y="1956"/>
                                </a:moveTo>
                                <a:lnTo>
                                  <a:pt x="227" y="1956"/>
                                </a:lnTo>
                                <a:lnTo>
                                  <a:pt x="217" y="1962"/>
                                </a:lnTo>
                                <a:lnTo>
                                  <a:pt x="227" y="1956"/>
                                </a:lnTo>
                                <a:close/>
                                <a:moveTo>
                                  <a:pt x="210" y="1968"/>
                                </a:moveTo>
                                <a:lnTo>
                                  <a:pt x="176" y="1754"/>
                                </a:lnTo>
                                <a:lnTo>
                                  <a:pt x="190" y="1735"/>
                                </a:lnTo>
                                <a:lnTo>
                                  <a:pt x="227" y="1956"/>
                                </a:lnTo>
                                <a:lnTo>
                                  <a:pt x="210" y="1968"/>
                                </a:lnTo>
                                <a:close/>
                                <a:moveTo>
                                  <a:pt x="176" y="1754"/>
                                </a:moveTo>
                                <a:lnTo>
                                  <a:pt x="176" y="1748"/>
                                </a:lnTo>
                                <a:lnTo>
                                  <a:pt x="183" y="1741"/>
                                </a:lnTo>
                                <a:lnTo>
                                  <a:pt x="176" y="1754"/>
                                </a:lnTo>
                                <a:close/>
                                <a:moveTo>
                                  <a:pt x="176" y="1748"/>
                                </a:moveTo>
                                <a:lnTo>
                                  <a:pt x="146" y="1515"/>
                                </a:lnTo>
                                <a:lnTo>
                                  <a:pt x="163" y="1508"/>
                                </a:lnTo>
                                <a:lnTo>
                                  <a:pt x="193" y="1741"/>
                                </a:lnTo>
                                <a:lnTo>
                                  <a:pt x="176" y="1748"/>
                                </a:lnTo>
                                <a:close/>
                                <a:moveTo>
                                  <a:pt x="163" y="1508"/>
                                </a:moveTo>
                                <a:lnTo>
                                  <a:pt x="163" y="1508"/>
                                </a:lnTo>
                                <a:lnTo>
                                  <a:pt x="156" y="1515"/>
                                </a:lnTo>
                                <a:lnTo>
                                  <a:pt x="163" y="1508"/>
                                </a:lnTo>
                                <a:close/>
                                <a:moveTo>
                                  <a:pt x="146" y="1515"/>
                                </a:moveTo>
                                <a:lnTo>
                                  <a:pt x="119" y="1300"/>
                                </a:lnTo>
                                <a:lnTo>
                                  <a:pt x="136" y="1288"/>
                                </a:lnTo>
                                <a:lnTo>
                                  <a:pt x="163" y="1508"/>
                                </a:lnTo>
                                <a:lnTo>
                                  <a:pt x="146" y="1515"/>
                                </a:lnTo>
                                <a:close/>
                                <a:moveTo>
                                  <a:pt x="119" y="1300"/>
                                </a:moveTo>
                                <a:lnTo>
                                  <a:pt x="119" y="1294"/>
                                </a:lnTo>
                                <a:lnTo>
                                  <a:pt x="125" y="1294"/>
                                </a:lnTo>
                                <a:lnTo>
                                  <a:pt x="119" y="1300"/>
                                </a:lnTo>
                                <a:close/>
                                <a:moveTo>
                                  <a:pt x="119" y="1294"/>
                                </a:moveTo>
                                <a:lnTo>
                                  <a:pt x="95" y="1067"/>
                                </a:lnTo>
                                <a:lnTo>
                                  <a:pt x="112" y="1055"/>
                                </a:lnTo>
                                <a:lnTo>
                                  <a:pt x="136" y="1288"/>
                                </a:lnTo>
                                <a:lnTo>
                                  <a:pt x="119" y="1294"/>
                                </a:lnTo>
                                <a:close/>
                                <a:moveTo>
                                  <a:pt x="95" y="1067"/>
                                </a:moveTo>
                                <a:lnTo>
                                  <a:pt x="71" y="834"/>
                                </a:lnTo>
                                <a:lnTo>
                                  <a:pt x="88" y="822"/>
                                </a:lnTo>
                                <a:lnTo>
                                  <a:pt x="112" y="1055"/>
                                </a:lnTo>
                                <a:lnTo>
                                  <a:pt x="95" y="1067"/>
                                </a:lnTo>
                                <a:close/>
                                <a:moveTo>
                                  <a:pt x="71" y="834"/>
                                </a:moveTo>
                                <a:lnTo>
                                  <a:pt x="71" y="834"/>
                                </a:lnTo>
                                <a:lnTo>
                                  <a:pt x="81" y="828"/>
                                </a:lnTo>
                                <a:lnTo>
                                  <a:pt x="71" y="834"/>
                                </a:lnTo>
                                <a:close/>
                                <a:moveTo>
                                  <a:pt x="71" y="834"/>
                                </a:moveTo>
                                <a:lnTo>
                                  <a:pt x="51" y="589"/>
                                </a:lnTo>
                                <a:lnTo>
                                  <a:pt x="68" y="577"/>
                                </a:lnTo>
                                <a:lnTo>
                                  <a:pt x="88" y="822"/>
                                </a:lnTo>
                                <a:lnTo>
                                  <a:pt x="71" y="834"/>
                                </a:lnTo>
                                <a:close/>
                                <a:moveTo>
                                  <a:pt x="51" y="583"/>
                                </a:moveTo>
                                <a:lnTo>
                                  <a:pt x="51" y="399"/>
                                </a:lnTo>
                                <a:lnTo>
                                  <a:pt x="68" y="577"/>
                                </a:lnTo>
                                <a:lnTo>
                                  <a:pt x="58" y="583"/>
                                </a:lnTo>
                                <a:lnTo>
                                  <a:pt x="51" y="583"/>
                                </a:lnTo>
                                <a:close/>
                                <a:moveTo>
                                  <a:pt x="68" y="583"/>
                                </a:moveTo>
                                <a:lnTo>
                                  <a:pt x="68" y="1741"/>
                                </a:lnTo>
                                <a:lnTo>
                                  <a:pt x="51" y="1741"/>
                                </a:lnTo>
                                <a:lnTo>
                                  <a:pt x="51" y="583"/>
                                </a:lnTo>
                                <a:lnTo>
                                  <a:pt x="68" y="583"/>
                                </a:lnTo>
                                <a:close/>
                                <a:moveTo>
                                  <a:pt x="68" y="1741"/>
                                </a:moveTo>
                                <a:lnTo>
                                  <a:pt x="68" y="1809"/>
                                </a:lnTo>
                                <a:lnTo>
                                  <a:pt x="51" y="1809"/>
                                </a:lnTo>
                                <a:lnTo>
                                  <a:pt x="51" y="1741"/>
                                </a:lnTo>
                                <a:lnTo>
                                  <a:pt x="68" y="1741"/>
                                </a:lnTo>
                                <a:close/>
                                <a:moveTo>
                                  <a:pt x="68" y="1809"/>
                                </a:moveTo>
                                <a:lnTo>
                                  <a:pt x="68" y="1876"/>
                                </a:lnTo>
                                <a:lnTo>
                                  <a:pt x="51" y="1876"/>
                                </a:lnTo>
                                <a:lnTo>
                                  <a:pt x="51" y="1809"/>
                                </a:lnTo>
                                <a:lnTo>
                                  <a:pt x="68" y="1809"/>
                                </a:lnTo>
                                <a:close/>
                                <a:moveTo>
                                  <a:pt x="51" y="1876"/>
                                </a:moveTo>
                                <a:lnTo>
                                  <a:pt x="51" y="1876"/>
                                </a:lnTo>
                                <a:lnTo>
                                  <a:pt x="51" y="1876"/>
                                </a:lnTo>
                                <a:lnTo>
                                  <a:pt x="58" y="1876"/>
                                </a:lnTo>
                                <a:lnTo>
                                  <a:pt x="51" y="1876"/>
                                </a:lnTo>
                                <a:close/>
                                <a:moveTo>
                                  <a:pt x="68" y="1870"/>
                                </a:moveTo>
                                <a:lnTo>
                                  <a:pt x="71" y="1919"/>
                                </a:lnTo>
                                <a:lnTo>
                                  <a:pt x="54" y="1932"/>
                                </a:lnTo>
                                <a:lnTo>
                                  <a:pt x="51" y="1876"/>
                                </a:lnTo>
                                <a:lnTo>
                                  <a:pt x="68" y="1870"/>
                                </a:lnTo>
                                <a:close/>
                                <a:moveTo>
                                  <a:pt x="71" y="1919"/>
                                </a:moveTo>
                                <a:lnTo>
                                  <a:pt x="71" y="1925"/>
                                </a:lnTo>
                                <a:lnTo>
                                  <a:pt x="71" y="1925"/>
                                </a:lnTo>
                                <a:lnTo>
                                  <a:pt x="65" y="1925"/>
                                </a:lnTo>
                                <a:lnTo>
                                  <a:pt x="71" y="1919"/>
                                </a:lnTo>
                                <a:close/>
                                <a:moveTo>
                                  <a:pt x="71" y="1925"/>
                                </a:moveTo>
                                <a:lnTo>
                                  <a:pt x="71" y="1962"/>
                                </a:lnTo>
                                <a:lnTo>
                                  <a:pt x="54" y="1962"/>
                                </a:lnTo>
                                <a:lnTo>
                                  <a:pt x="54" y="1925"/>
                                </a:lnTo>
                                <a:lnTo>
                                  <a:pt x="71" y="1925"/>
                                </a:lnTo>
                                <a:close/>
                                <a:moveTo>
                                  <a:pt x="58" y="1974"/>
                                </a:moveTo>
                                <a:lnTo>
                                  <a:pt x="54" y="1968"/>
                                </a:lnTo>
                                <a:lnTo>
                                  <a:pt x="54" y="1962"/>
                                </a:lnTo>
                                <a:lnTo>
                                  <a:pt x="65" y="1962"/>
                                </a:lnTo>
                                <a:lnTo>
                                  <a:pt x="58" y="1974"/>
                                </a:lnTo>
                                <a:close/>
                                <a:moveTo>
                                  <a:pt x="71" y="1956"/>
                                </a:moveTo>
                                <a:lnTo>
                                  <a:pt x="81" y="1993"/>
                                </a:lnTo>
                                <a:lnTo>
                                  <a:pt x="68" y="2011"/>
                                </a:lnTo>
                                <a:lnTo>
                                  <a:pt x="58" y="1974"/>
                                </a:lnTo>
                                <a:lnTo>
                                  <a:pt x="71" y="1956"/>
                                </a:lnTo>
                                <a:close/>
                                <a:moveTo>
                                  <a:pt x="81" y="1993"/>
                                </a:moveTo>
                                <a:lnTo>
                                  <a:pt x="81" y="1993"/>
                                </a:lnTo>
                                <a:lnTo>
                                  <a:pt x="85" y="1999"/>
                                </a:lnTo>
                                <a:lnTo>
                                  <a:pt x="75" y="2005"/>
                                </a:lnTo>
                                <a:lnTo>
                                  <a:pt x="81" y="1993"/>
                                </a:lnTo>
                                <a:close/>
                                <a:moveTo>
                                  <a:pt x="85" y="1999"/>
                                </a:moveTo>
                                <a:lnTo>
                                  <a:pt x="88" y="2036"/>
                                </a:lnTo>
                                <a:lnTo>
                                  <a:pt x="71" y="2048"/>
                                </a:lnTo>
                                <a:lnTo>
                                  <a:pt x="68" y="2011"/>
                                </a:lnTo>
                                <a:lnTo>
                                  <a:pt x="85" y="1999"/>
                                </a:lnTo>
                                <a:close/>
                                <a:moveTo>
                                  <a:pt x="75" y="2054"/>
                                </a:moveTo>
                                <a:lnTo>
                                  <a:pt x="75" y="2048"/>
                                </a:lnTo>
                                <a:lnTo>
                                  <a:pt x="71" y="2048"/>
                                </a:lnTo>
                                <a:lnTo>
                                  <a:pt x="81" y="2042"/>
                                </a:lnTo>
                                <a:lnTo>
                                  <a:pt x="75" y="2054"/>
                                </a:lnTo>
                                <a:close/>
                                <a:moveTo>
                                  <a:pt x="88" y="2030"/>
                                </a:moveTo>
                                <a:lnTo>
                                  <a:pt x="98" y="2073"/>
                                </a:lnTo>
                                <a:lnTo>
                                  <a:pt x="85" y="2091"/>
                                </a:lnTo>
                                <a:lnTo>
                                  <a:pt x="75" y="2054"/>
                                </a:lnTo>
                                <a:lnTo>
                                  <a:pt x="88" y="2030"/>
                                </a:lnTo>
                                <a:close/>
                                <a:moveTo>
                                  <a:pt x="85" y="2091"/>
                                </a:moveTo>
                                <a:lnTo>
                                  <a:pt x="85" y="2091"/>
                                </a:lnTo>
                                <a:lnTo>
                                  <a:pt x="85" y="2091"/>
                                </a:lnTo>
                                <a:lnTo>
                                  <a:pt x="92" y="2079"/>
                                </a:lnTo>
                                <a:lnTo>
                                  <a:pt x="85" y="2091"/>
                                </a:lnTo>
                                <a:close/>
                                <a:moveTo>
                                  <a:pt x="98" y="2066"/>
                                </a:moveTo>
                                <a:lnTo>
                                  <a:pt x="115" y="2103"/>
                                </a:lnTo>
                                <a:lnTo>
                                  <a:pt x="102" y="2134"/>
                                </a:lnTo>
                                <a:lnTo>
                                  <a:pt x="85" y="2091"/>
                                </a:lnTo>
                                <a:lnTo>
                                  <a:pt x="98" y="2066"/>
                                </a:lnTo>
                                <a:close/>
                                <a:moveTo>
                                  <a:pt x="115" y="2103"/>
                                </a:moveTo>
                                <a:lnTo>
                                  <a:pt x="132" y="2146"/>
                                </a:lnTo>
                                <a:lnTo>
                                  <a:pt x="122" y="2171"/>
                                </a:lnTo>
                                <a:lnTo>
                                  <a:pt x="102" y="2134"/>
                                </a:lnTo>
                                <a:lnTo>
                                  <a:pt x="115" y="2103"/>
                                </a:lnTo>
                                <a:close/>
                                <a:moveTo>
                                  <a:pt x="132" y="2146"/>
                                </a:moveTo>
                                <a:lnTo>
                                  <a:pt x="136" y="2152"/>
                                </a:lnTo>
                                <a:lnTo>
                                  <a:pt x="136" y="2158"/>
                                </a:lnTo>
                                <a:lnTo>
                                  <a:pt x="125" y="2158"/>
                                </a:lnTo>
                                <a:lnTo>
                                  <a:pt x="132" y="2146"/>
                                </a:lnTo>
                                <a:close/>
                                <a:moveTo>
                                  <a:pt x="136" y="2158"/>
                                </a:moveTo>
                                <a:lnTo>
                                  <a:pt x="136" y="2195"/>
                                </a:lnTo>
                                <a:lnTo>
                                  <a:pt x="119" y="2195"/>
                                </a:lnTo>
                                <a:lnTo>
                                  <a:pt x="119" y="2158"/>
                                </a:lnTo>
                                <a:lnTo>
                                  <a:pt x="136" y="2158"/>
                                </a:lnTo>
                                <a:close/>
                                <a:moveTo>
                                  <a:pt x="136" y="2195"/>
                                </a:moveTo>
                                <a:lnTo>
                                  <a:pt x="136" y="2238"/>
                                </a:lnTo>
                                <a:lnTo>
                                  <a:pt x="122" y="2214"/>
                                </a:lnTo>
                                <a:lnTo>
                                  <a:pt x="125" y="2195"/>
                                </a:lnTo>
                                <a:lnTo>
                                  <a:pt x="136" y="2195"/>
                                </a:lnTo>
                                <a:close/>
                                <a:moveTo>
                                  <a:pt x="122" y="2214"/>
                                </a:moveTo>
                                <a:lnTo>
                                  <a:pt x="98" y="2171"/>
                                </a:lnTo>
                                <a:lnTo>
                                  <a:pt x="108" y="2140"/>
                                </a:lnTo>
                                <a:lnTo>
                                  <a:pt x="132" y="2183"/>
                                </a:lnTo>
                                <a:lnTo>
                                  <a:pt x="122" y="2214"/>
                                </a:lnTo>
                                <a:close/>
                                <a:moveTo>
                                  <a:pt x="98" y="2171"/>
                                </a:moveTo>
                                <a:lnTo>
                                  <a:pt x="98" y="2171"/>
                                </a:lnTo>
                                <a:lnTo>
                                  <a:pt x="98" y="2171"/>
                                </a:lnTo>
                                <a:lnTo>
                                  <a:pt x="105" y="2158"/>
                                </a:lnTo>
                                <a:lnTo>
                                  <a:pt x="98" y="2171"/>
                                </a:lnTo>
                                <a:close/>
                                <a:moveTo>
                                  <a:pt x="98" y="2171"/>
                                </a:moveTo>
                                <a:lnTo>
                                  <a:pt x="75" y="2122"/>
                                </a:lnTo>
                                <a:lnTo>
                                  <a:pt x="88" y="2091"/>
                                </a:lnTo>
                                <a:lnTo>
                                  <a:pt x="108" y="2146"/>
                                </a:lnTo>
                                <a:lnTo>
                                  <a:pt x="98" y="2171"/>
                                </a:lnTo>
                                <a:close/>
                                <a:moveTo>
                                  <a:pt x="75" y="2122"/>
                                </a:moveTo>
                                <a:lnTo>
                                  <a:pt x="75" y="2122"/>
                                </a:lnTo>
                                <a:lnTo>
                                  <a:pt x="75" y="2115"/>
                                </a:lnTo>
                                <a:lnTo>
                                  <a:pt x="81" y="2103"/>
                                </a:lnTo>
                                <a:lnTo>
                                  <a:pt x="75" y="2122"/>
                                </a:lnTo>
                                <a:close/>
                                <a:moveTo>
                                  <a:pt x="75" y="2115"/>
                                </a:moveTo>
                                <a:lnTo>
                                  <a:pt x="58" y="2066"/>
                                </a:lnTo>
                                <a:lnTo>
                                  <a:pt x="71" y="2042"/>
                                </a:lnTo>
                                <a:lnTo>
                                  <a:pt x="88" y="2097"/>
                                </a:lnTo>
                                <a:lnTo>
                                  <a:pt x="75" y="2115"/>
                                </a:lnTo>
                                <a:close/>
                                <a:moveTo>
                                  <a:pt x="71" y="2042"/>
                                </a:moveTo>
                                <a:lnTo>
                                  <a:pt x="71" y="2042"/>
                                </a:lnTo>
                                <a:lnTo>
                                  <a:pt x="65" y="2054"/>
                                </a:lnTo>
                                <a:lnTo>
                                  <a:pt x="71" y="2042"/>
                                </a:lnTo>
                                <a:close/>
                                <a:moveTo>
                                  <a:pt x="58" y="2066"/>
                                </a:moveTo>
                                <a:lnTo>
                                  <a:pt x="34" y="1999"/>
                                </a:lnTo>
                                <a:lnTo>
                                  <a:pt x="48" y="1981"/>
                                </a:lnTo>
                                <a:lnTo>
                                  <a:pt x="71" y="2042"/>
                                </a:lnTo>
                                <a:lnTo>
                                  <a:pt x="58" y="2066"/>
                                </a:lnTo>
                                <a:close/>
                                <a:moveTo>
                                  <a:pt x="34" y="1999"/>
                                </a:moveTo>
                                <a:lnTo>
                                  <a:pt x="34" y="1999"/>
                                </a:lnTo>
                                <a:lnTo>
                                  <a:pt x="34" y="1999"/>
                                </a:lnTo>
                                <a:lnTo>
                                  <a:pt x="41" y="1993"/>
                                </a:lnTo>
                                <a:lnTo>
                                  <a:pt x="34" y="1999"/>
                                </a:lnTo>
                                <a:close/>
                                <a:moveTo>
                                  <a:pt x="34" y="1999"/>
                                </a:moveTo>
                                <a:lnTo>
                                  <a:pt x="21" y="1932"/>
                                </a:lnTo>
                                <a:lnTo>
                                  <a:pt x="37" y="1919"/>
                                </a:lnTo>
                                <a:lnTo>
                                  <a:pt x="48" y="1981"/>
                                </a:lnTo>
                                <a:lnTo>
                                  <a:pt x="34" y="1999"/>
                                </a:lnTo>
                                <a:close/>
                                <a:moveTo>
                                  <a:pt x="21" y="1932"/>
                                </a:moveTo>
                                <a:lnTo>
                                  <a:pt x="10" y="1870"/>
                                </a:lnTo>
                                <a:lnTo>
                                  <a:pt x="27" y="1852"/>
                                </a:lnTo>
                                <a:lnTo>
                                  <a:pt x="37" y="1919"/>
                                </a:lnTo>
                                <a:lnTo>
                                  <a:pt x="21" y="1932"/>
                                </a:lnTo>
                                <a:close/>
                                <a:moveTo>
                                  <a:pt x="10" y="1870"/>
                                </a:moveTo>
                                <a:lnTo>
                                  <a:pt x="10" y="1864"/>
                                </a:lnTo>
                                <a:lnTo>
                                  <a:pt x="10" y="1864"/>
                                </a:lnTo>
                                <a:lnTo>
                                  <a:pt x="17" y="1858"/>
                                </a:lnTo>
                                <a:lnTo>
                                  <a:pt x="10" y="1870"/>
                                </a:lnTo>
                                <a:close/>
                                <a:moveTo>
                                  <a:pt x="10" y="1864"/>
                                </a:moveTo>
                                <a:lnTo>
                                  <a:pt x="4" y="1803"/>
                                </a:lnTo>
                                <a:lnTo>
                                  <a:pt x="21" y="1790"/>
                                </a:lnTo>
                                <a:lnTo>
                                  <a:pt x="27" y="1858"/>
                                </a:lnTo>
                                <a:lnTo>
                                  <a:pt x="10" y="1864"/>
                                </a:lnTo>
                                <a:close/>
                                <a:moveTo>
                                  <a:pt x="4" y="1803"/>
                                </a:moveTo>
                                <a:lnTo>
                                  <a:pt x="0" y="1735"/>
                                </a:lnTo>
                                <a:lnTo>
                                  <a:pt x="17" y="1729"/>
                                </a:lnTo>
                                <a:lnTo>
                                  <a:pt x="21" y="1790"/>
                                </a:lnTo>
                                <a:lnTo>
                                  <a:pt x="4" y="1803"/>
                                </a:lnTo>
                                <a:close/>
                                <a:moveTo>
                                  <a:pt x="0" y="1735"/>
                                </a:moveTo>
                                <a:lnTo>
                                  <a:pt x="0" y="1735"/>
                                </a:lnTo>
                                <a:lnTo>
                                  <a:pt x="0" y="1729"/>
                                </a:lnTo>
                                <a:lnTo>
                                  <a:pt x="7" y="1729"/>
                                </a:lnTo>
                                <a:lnTo>
                                  <a:pt x="0" y="1735"/>
                                </a:lnTo>
                                <a:close/>
                                <a:moveTo>
                                  <a:pt x="0" y="1729"/>
                                </a:moveTo>
                                <a:lnTo>
                                  <a:pt x="0" y="1680"/>
                                </a:lnTo>
                                <a:lnTo>
                                  <a:pt x="17" y="1680"/>
                                </a:lnTo>
                                <a:lnTo>
                                  <a:pt x="17" y="1729"/>
                                </a:lnTo>
                                <a:lnTo>
                                  <a:pt x="0" y="1729"/>
                                </a:lnTo>
                                <a:close/>
                                <a:moveTo>
                                  <a:pt x="0" y="1680"/>
                                </a:moveTo>
                                <a:lnTo>
                                  <a:pt x="17" y="1680"/>
                                </a:lnTo>
                                <a:lnTo>
                                  <a:pt x="7" y="1680"/>
                                </a:lnTo>
                                <a:lnTo>
                                  <a:pt x="0" y="1680"/>
                                </a:lnTo>
                                <a:close/>
                                <a:moveTo>
                                  <a:pt x="17" y="1680"/>
                                </a:moveTo>
                                <a:lnTo>
                                  <a:pt x="17" y="1741"/>
                                </a:lnTo>
                                <a:lnTo>
                                  <a:pt x="0" y="1741"/>
                                </a:lnTo>
                                <a:lnTo>
                                  <a:pt x="0" y="1680"/>
                                </a:lnTo>
                                <a:lnTo>
                                  <a:pt x="17" y="1680"/>
                                </a:lnTo>
                                <a:close/>
                                <a:moveTo>
                                  <a:pt x="0" y="1754"/>
                                </a:moveTo>
                                <a:lnTo>
                                  <a:pt x="0" y="1748"/>
                                </a:lnTo>
                                <a:lnTo>
                                  <a:pt x="0" y="1741"/>
                                </a:lnTo>
                                <a:lnTo>
                                  <a:pt x="7" y="1741"/>
                                </a:lnTo>
                                <a:lnTo>
                                  <a:pt x="0" y="1754"/>
                                </a:lnTo>
                                <a:close/>
                                <a:moveTo>
                                  <a:pt x="14" y="1735"/>
                                </a:moveTo>
                                <a:lnTo>
                                  <a:pt x="21" y="1760"/>
                                </a:lnTo>
                                <a:lnTo>
                                  <a:pt x="7" y="1778"/>
                                </a:lnTo>
                                <a:lnTo>
                                  <a:pt x="0" y="1754"/>
                                </a:lnTo>
                                <a:lnTo>
                                  <a:pt x="14" y="1735"/>
                                </a:lnTo>
                                <a:close/>
                                <a:moveTo>
                                  <a:pt x="21" y="1760"/>
                                </a:moveTo>
                                <a:lnTo>
                                  <a:pt x="21" y="1766"/>
                                </a:lnTo>
                                <a:lnTo>
                                  <a:pt x="21" y="1772"/>
                                </a:lnTo>
                                <a:lnTo>
                                  <a:pt x="14" y="1772"/>
                                </a:lnTo>
                                <a:lnTo>
                                  <a:pt x="21" y="1760"/>
                                </a:lnTo>
                                <a:close/>
                                <a:moveTo>
                                  <a:pt x="21" y="1772"/>
                                </a:moveTo>
                                <a:lnTo>
                                  <a:pt x="21" y="1784"/>
                                </a:lnTo>
                                <a:lnTo>
                                  <a:pt x="4" y="1784"/>
                                </a:lnTo>
                                <a:lnTo>
                                  <a:pt x="4" y="1772"/>
                                </a:lnTo>
                                <a:lnTo>
                                  <a:pt x="21" y="1772"/>
                                </a:lnTo>
                                <a:close/>
                                <a:moveTo>
                                  <a:pt x="21" y="1784"/>
                                </a:moveTo>
                                <a:lnTo>
                                  <a:pt x="21" y="1797"/>
                                </a:lnTo>
                                <a:lnTo>
                                  <a:pt x="4" y="1797"/>
                                </a:lnTo>
                                <a:lnTo>
                                  <a:pt x="4" y="1784"/>
                                </a:lnTo>
                                <a:lnTo>
                                  <a:pt x="21" y="1784"/>
                                </a:lnTo>
                                <a:close/>
                                <a:moveTo>
                                  <a:pt x="7" y="1809"/>
                                </a:moveTo>
                                <a:lnTo>
                                  <a:pt x="4" y="1803"/>
                                </a:lnTo>
                                <a:lnTo>
                                  <a:pt x="4" y="1797"/>
                                </a:lnTo>
                                <a:lnTo>
                                  <a:pt x="14" y="1797"/>
                                </a:lnTo>
                                <a:lnTo>
                                  <a:pt x="7" y="1809"/>
                                </a:lnTo>
                                <a:close/>
                                <a:moveTo>
                                  <a:pt x="21" y="1784"/>
                                </a:moveTo>
                                <a:lnTo>
                                  <a:pt x="24" y="1797"/>
                                </a:lnTo>
                                <a:lnTo>
                                  <a:pt x="14" y="1821"/>
                                </a:lnTo>
                                <a:lnTo>
                                  <a:pt x="7" y="1809"/>
                                </a:lnTo>
                                <a:lnTo>
                                  <a:pt x="21" y="1784"/>
                                </a:lnTo>
                                <a:close/>
                                <a:moveTo>
                                  <a:pt x="24" y="1797"/>
                                </a:moveTo>
                                <a:lnTo>
                                  <a:pt x="27" y="1803"/>
                                </a:lnTo>
                                <a:lnTo>
                                  <a:pt x="27" y="1809"/>
                                </a:lnTo>
                                <a:lnTo>
                                  <a:pt x="17" y="1809"/>
                                </a:lnTo>
                                <a:lnTo>
                                  <a:pt x="24" y="1797"/>
                                </a:lnTo>
                                <a:close/>
                                <a:moveTo>
                                  <a:pt x="27" y="1809"/>
                                </a:moveTo>
                                <a:lnTo>
                                  <a:pt x="27" y="1821"/>
                                </a:lnTo>
                                <a:lnTo>
                                  <a:pt x="10" y="1821"/>
                                </a:lnTo>
                                <a:lnTo>
                                  <a:pt x="10" y="1809"/>
                                </a:lnTo>
                                <a:lnTo>
                                  <a:pt x="27" y="1809"/>
                                </a:lnTo>
                                <a:close/>
                                <a:moveTo>
                                  <a:pt x="17" y="1840"/>
                                </a:moveTo>
                                <a:lnTo>
                                  <a:pt x="10" y="1840"/>
                                </a:lnTo>
                                <a:lnTo>
                                  <a:pt x="10" y="1821"/>
                                </a:lnTo>
                                <a:lnTo>
                                  <a:pt x="17" y="1821"/>
                                </a:lnTo>
                                <a:lnTo>
                                  <a:pt x="17" y="1840"/>
                                </a:lnTo>
                                <a:close/>
                                <a:moveTo>
                                  <a:pt x="17" y="1803"/>
                                </a:moveTo>
                                <a:lnTo>
                                  <a:pt x="24" y="1803"/>
                                </a:lnTo>
                                <a:lnTo>
                                  <a:pt x="24" y="1840"/>
                                </a:lnTo>
                                <a:lnTo>
                                  <a:pt x="17" y="1840"/>
                                </a:lnTo>
                                <a:lnTo>
                                  <a:pt x="17" y="1803"/>
                                </a:lnTo>
                                <a:close/>
                                <a:moveTo>
                                  <a:pt x="31" y="1833"/>
                                </a:moveTo>
                                <a:lnTo>
                                  <a:pt x="27" y="1840"/>
                                </a:lnTo>
                                <a:lnTo>
                                  <a:pt x="24" y="1840"/>
                                </a:lnTo>
                                <a:lnTo>
                                  <a:pt x="24" y="1821"/>
                                </a:lnTo>
                                <a:lnTo>
                                  <a:pt x="31" y="1833"/>
                                </a:lnTo>
                                <a:close/>
                                <a:moveTo>
                                  <a:pt x="17" y="1809"/>
                                </a:moveTo>
                                <a:lnTo>
                                  <a:pt x="24" y="1797"/>
                                </a:lnTo>
                                <a:lnTo>
                                  <a:pt x="37" y="1821"/>
                                </a:lnTo>
                                <a:lnTo>
                                  <a:pt x="31" y="1833"/>
                                </a:lnTo>
                                <a:lnTo>
                                  <a:pt x="17" y="1809"/>
                                </a:lnTo>
                                <a:close/>
                                <a:moveTo>
                                  <a:pt x="37" y="1809"/>
                                </a:moveTo>
                                <a:lnTo>
                                  <a:pt x="37" y="1815"/>
                                </a:lnTo>
                                <a:lnTo>
                                  <a:pt x="37" y="1821"/>
                                </a:lnTo>
                                <a:lnTo>
                                  <a:pt x="31" y="1809"/>
                                </a:lnTo>
                                <a:lnTo>
                                  <a:pt x="37" y="1809"/>
                                </a:lnTo>
                                <a:close/>
                                <a:moveTo>
                                  <a:pt x="21" y="1809"/>
                                </a:moveTo>
                                <a:lnTo>
                                  <a:pt x="21" y="1797"/>
                                </a:lnTo>
                                <a:lnTo>
                                  <a:pt x="37" y="1797"/>
                                </a:lnTo>
                                <a:lnTo>
                                  <a:pt x="37" y="1809"/>
                                </a:lnTo>
                                <a:lnTo>
                                  <a:pt x="21" y="1809"/>
                                </a:lnTo>
                                <a:close/>
                                <a:moveTo>
                                  <a:pt x="21" y="1797"/>
                                </a:moveTo>
                                <a:lnTo>
                                  <a:pt x="21" y="1784"/>
                                </a:lnTo>
                                <a:lnTo>
                                  <a:pt x="37" y="1784"/>
                                </a:lnTo>
                                <a:lnTo>
                                  <a:pt x="37" y="1797"/>
                                </a:lnTo>
                                <a:lnTo>
                                  <a:pt x="21" y="1797"/>
                                </a:lnTo>
                                <a:close/>
                                <a:moveTo>
                                  <a:pt x="21" y="1784"/>
                                </a:moveTo>
                                <a:lnTo>
                                  <a:pt x="21" y="1772"/>
                                </a:lnTo>
                                <a:lnTo>
                                  <a:pt x="37" y="1772"/>
                                </a:lnTo>
                                <a:lnTo>
                                  <a:pt x="37" y="1784"/>
                                </a:lnTo>
                                <a:lnTo>
                                  <a:pt x="21" y="1784"/>
                                </a:lnTo>
                                <a:close/>
                                <a:moveTo>
                                  <a:pt x="21" y="1772"/>
                                </a:moveTo>
                                <a:lnTo>
                                  <a:pt x="21" y="1741"/>
                                </a:lnTo>
                                <a:lnTo>
                                  <a:pt x="37" y="1741"/>
                                </a:lnTo>
                                <a:lnTo>
                                  <a:pt x="37" y="1772"/>
                                </a:lnTo>
                                <a:lnTo>
                                  <a:pt x="21" y="1772"/>
                                </a:lnTo>
                                <a:close/>
                                <a:moveTo>
                                  <a:pt x="21" y="1741"/>
                                </a:moveTo>
                                <a:lnTo>
                                  <a:pt x="21" y="1717"/>
                                </a:lnTo>
                                <a:lnTo>
                                  <a:pt x="37" y="1717"/>
                                </a:lnTo>
                                <a:lnTo>
                                  <a:pt x="37" y="1741"/>
                                </a:lnTo>
                                <a:lnTo>
                                  <a:pt x="21" y="1741"/>
                                </a:lnTo>
                                <a:close/>
                                <a:moveTo>
                                  <a:pt x="21" y="1717"/>
                                </a:moveTo>
                                <a:lnTo>
                                  <a:pt x="21" y="1692"/>
                                </a:lnTo>
                                <a:lnTo>
                                  <a:pt x="37" y="1692"/>
                                </a:lnTo>
                                <a:lnTo>
                                  <a:pt x="37" y="1717"/>
                                </a:lnTo>
                                <a:lnTo>
                                  <a:pt x="21" y="1717"/>
                                </a:lnTo>
                                <a:close/>
                                <a:moveTo>
                                  <a:pt x="21" y="1692"/>
                                </a:moveTo>
                                <a:lnTo>
                                  <a:pt x="21" y="1656"/>
                                </a:lnTo>
                                <a:lnTo>
                                  <a:pt x="37" y="1656"/>
                                </a:lnTo>
                                <a:lnTo>
                                  <a:pt x="37" y="1692"/>
                                </a:lnTo>
                                <a:lnTo>
                                  <a:pt x="21" y="1692"/>
                                </a:lnTo>
                                <a:close/>
                                <a:moveTo>
                                  <a:pt x="21" y="1656"/>
                                </a:moveTo>
                                <a:lnTo>
                                  <a:pt x="21" y="528"/>
                                </a:lnTo>
                                <a:lnTo>
                                  <a:pt x="37" y="528"/>
                                </a:lnTo>
                                <a:lnTo>
                                  <a:pt x="37" y="1656"/>
                                </a:lnTo>
                                <a:lnTo>
                                  <a:pt x="21" y="1656"/>
                                </a:lnTo>
                                <a:close/>
                                <a:moveTo>
                                  <a:pt x="21" y="528"/>
                                </a:moveTo>
                                <a:lnTo>
                                  <a:pt x="21" y="466"/>
                                </a:lnTo>
                                <a:lnTo>
                                  <a:pt x="37" y="466"/>
                                </a:lnTo>
                                <a:lnTo>
                                  <a:pt x="37" y="528"/>
                                </a:lnTo>
                                <a:lnTo>
                                  <a:pt x="21" y="528"/>
                                </a:lnTo>
                                <a:close/>
                                <a:moveTo>
                                  <a:pt x="21" y="466"/>
                                </a:moveTo>
                                <a:lnTo>
                                  <a:pt x="21" y="411"/>
                                </a:lnTo>
                                <a:lnTo>
                                  <a:pt x="37" y="411"/>
                                </a:lnTo>
                                <a:lnTo>
                                  <a:pt x="37" y="466"/>
                                </a:lnTo>
                                <a:lnTo>
                                  <a:pt x="21" y="466"/>
                                </a:lnTo>
                                <a:close/>
                                <a:moveTo>
                                  <a:pt x="21" y="411"/>
                                </a:moveTo>
                                <a:lnTo>
                                  <a:pt x="21" y="374"/>
                                </a:lnTo>
                                <a:lnTo>
                                  <a:pt x="37" y="374"/>
                                </a:lnTo>
                                <a:lnTo>
                                  <a:pt x="37" y="411"/>
                                </a:lnTo>
                                <a:lnTo>
                                  <a:pt x="21" y="411"/>
                                </a:lnTo>
                                <a:close/>
                                <a:moveTo>
                                  <a:pt x="21" y="374"/>
                                </a:moveTo>
                                <a:lnTo>
                                  <a:pt x="21" y="337"/>
                                </a:lnTo>
                                <a:lnTo>
                                  <a:pt x="37" y="337"/>
                                </a:lnTo>
                                <a:lnTo>
                                  <a:pt x="37" y="374"/>
                                </a:lnTo>
                                <a:lnTo>
                                  <a:pt x="21" y="374"/>
                                </a:lnTo>
                                <a:close/>
                                <a:moveTo>
                                  <a:pt x="37" y="331"/>
                                </a:moveTo>
                                <a:lnTo>
                                  <a:pt x="37" y="331"/>
                                </a:lnTo>
                                <a:lnTo>
                                  <a:pt x="37" y="337"/>
                                </a:lnTo>
                                <a:lnTo>
                                  <a:pt x="31" y="337"/>
                                </a:lnTo>
                                <a:lnTo>
                                  <a:pt x="37" y="331"/>
                                </a:lnTo>
                                <a:close/>
                                <a:moveTo>
                                  <a:pt x="21" y="344"/>
                                </a:moveTo>
                                <a:lnTo>
                                  <a:pt x="17" y="288"/>
                                </a:lnTo>
                                <a:lnTo>
                                  <a:pt x="34" y="282"/>
                                </a:lnTo>
                                <a:lnTo>
                                  <a:pt x="37" y="331"/>
                                </a:lnTo>
                                <a:lnTo>
                                  <a:pt x="21" y="344"/>
                                </a:lnTo>
                                <a:close/>
                                <a:moveTo>
                                  <a:pt x="17" y="288"/>
                                </a:moveTo>
                                <a:lnTo>
                                  <a:pt x="17" y="288"/>
                                </a:lnTo>
                                <a:lnTo>
                                  <a:pt x="24" y="282"/>
                                </a:lnTo>
                                <a:lnTo>
                                  <a:pt x="17" y="288"/>
                                </a:lnTo>
                                <a:close/>
                                <a:moveTo>
                                  <a:pt x="17" y="288"/>
                                </a:moveTo>
                                <a:lnTo>
                                  <a:pt x="10" y="227"/>
                                </a:lnTo>
                                <a:lnTo>
                                  <a:pt x="27" y="215"/>
                                </a:lnTo>
                                <a:lnTo>
                                  <a:pt x="34" y="282"/>
                                </a:lnTo>
                                <a:lnTo>
                                  <a:pt x="17" y="288"/>
                                </a:lnTo>
                                <a:close/>
                                <a:moveTo>
                                  <a:pt x="27" y="215"/>
                                </a:moveTo>
                                <a:lnTo>
                                  <a:pt x="27" y="215"/>
                                </a:lnTo>
                                <a:lnTo>
                                  <a:pt x="27" y="215"/>
                                </a:lnTo>
                                <a:lnTo>
                                  <a:pt x="17" y="221"/>
                                </a:lnTo>
                                <a:lnTo>
                                  <a:pt x="27" y="215"/>
                                </a:lnTo>
                                <a:close/>
                                <a:moveTo>
                                  <a:pt x="10" y="227"/>
                                </a:moveTo>
                                <a:lnTo>
                                  <a:pt x="4" y="190"/>
                                </a:lnTo>
                                <a:lnTo>
                                  <a:pt x="21" y="178"/>
                                </a:lnTo>
                                <a:lnTo>
                                  <a:pt x="27" y="215"/>
                                </a:lnTo>
                                <a:lnTo>
                                  <a:pt x="10" y="227"/>
                                </a:lnTo>
                                <a:close/>
                                <a:moveTo>
                                  <a:pt x="4" y="190"/>
                                </a:moveTo>
                                <a:lnTo>
                                  <a:pt x="4" y="184"/>
                                </a:lnTo>
                                <a:lnTo>
                                  <a:pt x="4" y="184"/>
                                </a:lnTo>
                                <a:lnTo>
                                  <a:pt x="14" y="184"/>
                                </a:lnTo>
                                <a:lnTo>
                                  <a:pt x="4" y="190"/>
                                </a:lnTo>
                                <a:close/>
                                <a:moveTo>
                                  <a:pt x="4" y="184"/>
                                </a:moveTo>
                                <a:lnTo>
                                  <a:pt x="4" y="141"/>
                                </a:lnTo>
                                <a:lnTo>
                                  <a:pt x="21" y="141"/>
                                </a:lnTo>
                                <a:lnTo>
                                  <a:pt x="21" y="184"/>
                                </a:lnTo>
                                <a:lnTo>
                                  <a:pt x="4" y="184"/>
                                </a:lnTo>
                                <a:close/>
                                <a:moveTo>
                                  <a:pt x="21" y="135"/>
                                </a:moveTo>
                                <a:lnTo>
                                  <a:pt x="21" y="141"/>
                                </a:lnTo>
                                <a:lnTo>
                                  <a:pt x="21" y="141"/>
                                </a:lnTo>
                                <a:lnTo>
                                  <a:pt x="14" y="141"/>
                                </a:lnTo>
                                <a:lnTo>
                                  <a:pt x="21" y="135"/>
                                </a:lnTo>
                                <a:close/>
                                <a:moveTo>
                                  <a:pt x="4" y="147"/>
                                </a:moveTo>
                                <a:lnTo>
                                  <a:pt x="0" y="111"/>
                                </a:lnTo>
                                <a:lnTo>
                                  <a:pt x="14" y="98"/>
                                </a:lnTo>
                                <a:lnTo>
                                  <a:pt x="21" y="135"/>
                                </a:lnTo>
                                <a:lnTo>
                                  <a:pt x="4" y="147"/>
                                </a:lnTo>
                                <a:close/>
                                <a:moveTo>
                                  <a:pt x="0" y="111"/>
                                </a:moveTo>
                                <a:lnTo>
                                  <a:pt x="0" y="104"/>
                                </a:lnTo>
                                <a:lnTo>
                                  <a:pt x="0" y="104"/>
                                </a:lnTo>
                                <a:lnTo>
                                  <a:pt x="7" y="104"/>
                                </a:lnTo>
                                <a:lnTo>
                                  <a:pt x="0" y="111"/>
                                </a:lnTo>
                                <a:close/>
                                <a:moveTo>
                                  <a:pt x="0" y="104"/>
                                </a:moveTo>
                                <a:lnTo>
                                  <a:pt x="0" y="55"/>
                                </a:lnTo>
                                <a:lnTo>
                                  <a:pt x="17" y="55"/>
                                </a:lnTo>
                                <a:lnTo>
                                  <a:pt x="17" y="104"/>
                                </a:lnTo>
                                <a:lnTo>
                                  <a:pt x="0" y="104"/>
                                </a:lnTo>
                                <a:close/>
                                <a:moveTo>
                                  <a:pt x="0" y="55"/>
                                </a:moveTo>
                                <a:lnTo>
                                  <a:pt x="0" y="0"/>
                                </a:lnTo>
                                <a:lnTo>
                                  <a:pt x="17" y="0"/>
                                </a:lnTo>
                                <a:lnTo>
                                  <a:pt x="17" y="55"/>
                                </a:lnTo>
                                <a:lnTo>
                                  <a:pt x="0" y="55"/>
                                </a:lnTo>
                                <a:close/>
                                <a:moveTo>
                                  <a:pt x="0" y="0"/>
                                </a:moveTo>
                                <a:lnTo>
                                  <a:pt x="17" y="0"/>
                                </a:lnTo>
                                <a:lnTo>
                                  <a:pt x="7" y="0"/>
                                </a:lnTo>
                                <a:lnTo>
                                  <a:pt x="0" y="0"/>
                                </a:lnTo>
                                <a:close/>
                                <a:moveTo>
                                  <a:pt x="17" y="0"/>
                                </a:moveTo>
                                <a:lnTo>
                                  <a:pt x="17" y="68"/>
                                </a:lnTo>
                                <a:lnTo>
                                  <a:pt x="0" y="68"/>
                                </a:lnTo>
                                <a:lnTo>
                                  <a:pt x="0" y="0"/>
                                </a:lnTo>
                                <a:lnTo>
                                  <a:pt x="17" y="0"/>
                                </a:lnTo>
                                <a:close/>
                                <a:moveTo>
                                  <a:pt x="0" y="68"/>
                                </a:moveTo>
                                <a:lnTo>
                                  <a:pt x="0" y="68"/>
                                </a:lnTo>
                                <a:lnTo>
                                  <a:pt x="0" y="68"/>
                                </a:lnTo>
                                <a:lnTo>
                                  <a:pt x="7" y="68"/>
                                </a:lnTo>
                                <a:lnTo>
                                  <a:pt x="0" y="68"/>
                                </a:lnTo>
                                <a:close/>
                                <a:moveTo>
                                  <a:pt x="17" y="62"/>
                                </a:moveTo>
                                <a:lnTo>
                                  <a:pt x="21" y="111"/>
                                </a:lnTo>
                                <a:lnTo>
                                  <a:pt x="4" y="123"/>
                                </a:lnTo>
                                <a:lnTo>
                                  <a:pt x="0" y="68"/>
                                </a:lnTo>
                                <a:lnTo>
                                  <a:pt x="17" y="62"/>
                                </a:lnTo>
                                <a:close/>
                                <a:moveTo>
                                  <a:pt x="7" y="123"/>
                                </a:moveTo>
                                <a:lnTo>
                                  <a:pt x="4" y="123"/>
                                </a:lnTo>
                                <a:lnTo>
                                  <a:pt x="4" y="123"/>
                                </a:lnTo>
                                <a:lnTo>
                                  <a:pt x="14" y="117"/>
                                </a:lnTo>
                                <a:lnTo>
                                  <a:pt x="7" y="123"/>
                                </a:lnTo>
                                <a:close/>
                                <a:moveTo>
                                  <a:pt x="21" y="111"/>
                                </a:moveTo>
                                <a:lnTo>
                                  <a:pt x="31" y="160"/>
                                </a:lnTo>
                                <a:lnTo>
                                  <a:pt x="17" y="178"/>
                                </a:lnTo>
                                <a:lnTo>
                                  <a:pt x="7" y="123"/>
                                </a:lnTo>
                                <a:lnTo>
                                  <a:pt x="21" y="111"/>
                                </a:lnTo>
                                <a:close/>
                                <a:moveTo>
                                  <a:pt x="31" y="160"/>
                                </a:moveTo>
                                <a:lnTo>
                                  <a:pt x="31" y="160"/>
                                </a:lnTo>
                                <a:lnTo>
                                  <a:pt x="34" y="166"/>
                                </a:lnTo>
                                <a:lnTo>
                                  <a:pt x="24" y="166"/>
                                </a:lnTo>
                                <a:lnTo>
                                  <a:pt x="31" y="160"/>
                                </a:lnTo>
                                <a:close/>
                                <a:moveTo>
                                  <a:pt x="34" y="166"/>
                                </a:moveTo>
                                <a:lnTo>
                                  <a:pt x="37" y="215"/>
                                </a:lnTo>
                                <a:lnTo>
                                  <a:pt x="21" y="227"/>
                                </a:lnTo>
                                <a:lnTo>
                                  <a:pt x="17" y="172"/>
                                </a:lnTo>
                                <a:lnTo>
                                  <a:pt x="34" y="166"/>
                                </a:lnTo>
                                <a:close/>
                                <a:moveTo>
                                  <a:pt x="24" y="233"/>
                                </a:moveTo>
                                <a:lnTo>
                                  <a:pt x="21" y="227"/>
                                </a:lnTo>
                                <a:lnTo>
                                  <a:pt x="21" y="227"/>
                                </a:lnTo>
                                <a:lnTo>
                                  <a:pt x="31" y="221"/>
                                </a:lnTo>
                                <a:lnTo>
                                  <a:pt x="24" y="233"/>
                                </a:lnTo>
                                <a:close/>
                                <a:moveTo>
                                  <a:pt x="37" y="209"/>
                                </a:moveTo>
                                <a:lnTo>
                                  <a:pt x="54" y="258"/>
                                </a:lnTo>
                                <a:lnTo>
                                  <a:pt x="41" y="282"/>
                                </a:lnTo>
                                <a:lnTo>
                                  <a:pt x="24" y="233"/>
                                </a:lnTo>
                                <a:lnTo>
                                  <a:pt x="37" y="209"/>
                                </a:lnTo>
                                <a:close/>
                                <a:moveTo>
                                  <a:pt x="54" y="258"/>
                                </a:moveTo>
                                <a:lnTo>
                                  <a:pt x="54" y="264"/>
                                </a:lnTo>
                                <a:lnTo>
                                  <a:pt x="54" y="264"/>
                                </a:lnTo>
                                <a:lnTo>
                                  <a:pt x="48" y="270"/>
                                </a:lnTo>
                                <a:lnTo>
                                  <a:pt x="54" y="258"/>
                                </a:lnTo>
                                <a:close/>
                                <a:moveTo>
                                  <a:pt x="54" y="264"/>
                                </a:moveTo>
                                <a:lnTo>
                                  <a:pt x="65" y="313"/>
                                </a:lnTo>
                                <a:lnTo>
                                  <a:pt x="51" y="331"/>
                                </a:lnTo>
                                <a:lnTo>
                                  <a:pt x="41" y="282"/>
                                </a:lnTo>
                                <a:lnTo>
                                  <a:pt x="54" y="264"/>
                                </a:lnTo>
                                <a:close/>
                                <a:moveTo>
                                  <a:pt x="51" y="337"/>
                                </a:moveTo>
                                <a:lnTo>
                                  <a:pt x="51" y="337"/>
                                </a:lnTo>
                                <a:lnTo>
                                  <a:pt x="51" y="331"/>
                                </a:lnTo>
                                <a:lnTo>
                                  <a:pt x="58" y="325"/>
                                </a:lnTo>
                                <a:lnTo>
                                  <a:pt x="51" y="337"/>
                                </a:lnTo>
                                <a:close/>
                                <a:moveTo>
                                  <a:pt x="65" y="313"/>
                                </a:moveTo>
                                <a:lnTo>
                                  <a:pt x="81" y="350"/>
                                </a:lnTo>
                                <a:lnTo>
                                  <a:pt x="68" y="374"/>
                                </a:lnTo>
                                <a:lnTo>
                                  <a:pt x="51" y="337"/>
                                </a:lnTo>
                                <a:lnTo>
                                  <a:pt x="65" y="313"/>
                                </a:lnTo>
                                <a:close/>
                                <a:moveTo>
                                  <a:pt x="81" y="350"/>
                                </a:moveTo>
                                <a:lnTo>
                                  <a:pt x="98" y="386"/>
                                </a:lnTo>
                                <a:lnTo>
                                  <a:pt x="85" y="417"/>
                                </a:lnTo>
                                <a:lnTo>
                                  <a:pt x="68" y="374"/>
                                </a:lnTo>
                                <a:lnTo>
                                  <a:pt x="81" y="350"/>
                                </a:lnTo>
                                <a:close/>
                                <a:moveTo>
                                  <a:pt x="98" y="386"/>
                                </a:moveTo>
                                <a:lnTo>
                                  <a:pt x="102" y="393"/>
                                </a:lnTo>
                                <a:lnTo>
                                  <a:pt x="102" y="399"/>
                                </a:lnTo>
                                <a:lnTo>
                                  <a:pt x="92" y="399"/>
                                </a:lnTo>
                                <a:lnTo>
                                  <a:pt x="98" y="386"/>
                                </a:lnTo>
                                <a:close/>
                                <a:moveTo>
                                  <a:pt x="102" y="399"/>
                                </a:moveTo>
                                <a:lnTo>
                                  <a:pt x="122" y="613"/>
                                </a:lnTo>
                                <a:lnTo>
                                  <a:pt x="108" y="626"/>
                                </a:lnTo>
                                <a:lnTo>
                                  <a:pt x="85" y="405"/>
                                </a:lnTo>
                                <a:lnTo>
                                  <a:pt x="102" y="399"/>
                                </a:lnTo>
                                <a:close/>
                                <a:moveTo>
                                  <a:pt x="108" y="626"/>
                                </a:moveTo>
                                <a:lnTo>
                                  <a:pt x="108" y="626"/>
                                </a:lnTo>
                                <a:lnTo>
                                  <a:pt x="115" y="619"/>
                                </a:lnTo>
                                <a:lnTo>
                                  <a:pt x="108" y="626"/>
                                </a:lnTo>
                                <a:close/>
                                <a:moveTo>
                                  <a:pt x="122" y="613"/>
                                </a:moveTo>
                                <a:lnTo>
                                  <a:pt x="152" y="822"/>
                                </a:lnTo>
                                <a:lnTo>
                                  <a:pt x="136" y="834"/>
                                </a:lnTo>
                                <a:lnTo>
                                  <a:pt x="108" y="626"/>
                                </a:lnTo>
                                <a:lnTo>
                                  <a:pt x="122" y="613"/>
                                </a:lnTo>
                                <a:close/>
                                <a:moveTo>
                                  <a:pt x="152" y="822"/>
                                </a:moveTo>
                                <a:lnTo>
                                  <a:pt x="152" y="822"/>
                                </a:lnTo>
                                <a:lnTo>
                                  <a:pt x="142" y="828"/>
                                </a:lnTo>
                                <a:lnTo>
                                  <a:pt x="152" y="822"/>
                                </a:lnTo>
                                <a:close/>
                                <a:moveTo>
                                  <a:pt x="152" y="822"/>
                                </a:moveTo>
                                <a:lnTo>
                                  <a:pt x="173" y="1043"/>
                                </a:lnTo>
                                <a:lnTo>
                                  <a:pt x="159" y="1049"/>
                                </a:lnTo>
                                <a:lnTo>
                                  <a:pt x="136" y="834"/>
                                </a:lnTo>
                                <a:lnTo>
                                  <a:pt x="152" y="822"/>
                                </a:lnTo>
                                <a:close/>
                                <a:moveTo>
                                  <a:pt x="159" y="1055"/>
                                </a:moveTo>
                                <a:lnTo>
                                  <a:pt x="159" y="1049"/>
                                </a:lnTo>
                                <a:lnTo>
                                  <a:pt x="166" y="1049"/>
                                </a:lnTo>
                                <a:lnTo>
                                  <a:pt x="159" y="1055"/>
                                </a:lnTo>
                                <a:close/>
                                <a:moveTo>
                                  <a:pt x="173" y="1043"/>
                                </a:moveTo>
                                <a:lnTo>
                                  <a:pt x="203" y="1251"/>
                                </a:lnTo>
                                <a:lnTo>
                                  <a:pt x="186" y="1257"/>
                                </a:lnTo>
                                <a:lnTo>
                                  <a:pt x="159" y="1055"/>
                                </a:lnTo>
                                <a:lnTo>
                                  <a:pt x="173" y="1043"/>
                                </a:lnTo>
                                <a:close/>
                                <a:moveTo>
                                  <a:pt x="186" y="1257"/>
                                </a:moveTo>
                                <a:lnTo>
                                  <a:pt x="186" y="1257"/>
                                </a:lnTo>
                                <a:lnTo>
                                  <a:pt x="193" y="1251"/>
                                </a:lnTo>
                                <a:lnTo>
                                  <a:pt x="186" y="1257"/>
                                </a:lnTo>
                                <a:close/>
                                <a:moveTo>
                                  <a:pt x="203" y="1245"/>
                                </a:moveTo>
                                <a:lnTo>
                                  <a:pt x="261" y="1649"/>
                                </a:lnTo>
                                <a:lnTo>
                                  <a:pt x="244" y="1662"/>
                                </a:lnTo>
                                <a:lnTo>
                                  <a:pt x="186" y="1257"/>
                                </a:lnTo>
                                <a:lnTo>
                                  <a:pt x="203" y="1245"/>
                                </a:lnTo>
                                <a:close/>
                                <a:moveTo>
                                  <a:pt x="244" y="1662"/>
                                </a:moveTo>
                                <a:lnTo>
                                  <a:pt x="244" y="1662"/>
                                </a:lnTo>
                                <a:lnTo>
                                  <a:pt x="251" y="1656"/>
                                </a:lnTo>
                                <a:lnTo>
                                  <a:pt x="244" y="1662"/>
                                </a:lnTo>
                                <a:close/>
                                <a:moveTo>
                                  <a:pt x="261" y="1649"/>
                                </a:moveTo>
                                <a:lnTo>
                                  <a:pt x="322" y="2048"/>
                                </a:lnTo>
                                <a:lnTo>
                                  <a:pt x="305" y="2060"/>
                                </a:lnTo>
                                <a:lnTo>
                                  <a:pt x="244" y="1662"/>
                                </a:lnTo>
                                <a:lnTo>
                                  <a:pt x="261" y="1649"/>
                                </a:lnTo>
                                <a:close/>
                                <a:moveTo>
                                  <a:pt x="322" y="2060"/>
                                </a:moveTo>
                                <a:lnTo>
                                  <a:pt x="311" y="2103"/>
                                </a:lnTo>
                                <a:lnTo>
                                  <a:pt x="305" y="2060"/>
                                </a:lnTo>
                                <a:lnTo>
                                  <a:pt x="315" y="2054"/>
                                </a:lnTo>
                                <a:lnTo>
                                  <a:pt x="322" y="2060"/>
                                </a:lnTo>
                                <a:close/>
                                <a:moveTo>
                                  <a:pt x="305" y="2048"/>
                                </a:moveTo>
                                <a:lnTo>
                                  <a:pt x="369" y="1748"/>
                                </a:lnTo>
                                <a:lnTo>
                                  <a:pt x="382" y="1766"/>
                                </a:lnTo>
                                <a:lnTo>
                                  <a:pt x="322" y="2060"/>
                                </a:lnTo>
                                <a:lnTo>
                                  <a:pt x="305" y="2048"/>
                                </a:lnTo>
                                <a:close/>
                                <a:moveTo>
                                  <a:pt x="369" y="1748"/>
                                </a:moveTo>
                                <a:lnTo>
                                  <a:pt x="430" y="1453"/>
                                </a:lnTo>
                                <a:lnTo>
                                  <a:pt x="447" y="1466"/>
                                </a:lnTo>
                                <a:lnTo>
                                  <a:pt x="382" y="1766"/>
                                </a:lnTo>
                                <a:lnTo>
                                  <a:pt x="369" y="1748"/>
                                </a:lnTo>
                                <a:close/>
                                <a:moveTo>
                                  <a:pt x="447" y="1466"/>
                                </a:moveTo>
                                <a:lnTo>
                                  <a:pt x="447" y="1466"/>
                                </a:lnTo>
                                <a:lnTo>
                                  <a:pt x="440" y="1459"/>
                                </a:lnTo>
                                <a:lnTo>
                                  <a:pt x="447" y="1466"/>
                                </a:lnTo>
                                <a:close/>
                                <a:moveTo>
                                  <a:pt x="430" y="1453"/>
                                </a:moveTo>
                                <a:lnTo>
                                  <a:pt x="487" y="1141"/>
                                </a:lnTo>
                                <a:lnTo>
                                  <a:pt x="504" y="1159"/>
                                </a:lnTo>
                                <a:lnTo>
                                  <a:pt x="447" y="1466"/>
                                </a:lnTo>
                                <a:lnTo>
                                  <a:pt x="430" y="1453"/>
                                </a:lnTo>
                                <a:close/>
                                <a:moveTo>
                                  <a:pt x="487" y="1141"/>
                                </a:moveTo>
                                <a:lnTo>
                                  <a:pt x="487" y="1141"/>
                                </a:lnTo>
                                <a:lnTo>
                                  <a:pt x="494" y="1153"/>
                                </a:lnTo>
                                <a:lnTo>
                                  <a:pt x="487" y="1141"/>
                                </a:lnTo>
                                <a:close/>
                                <a:moveTo>
                                  <a:pt x="487" y="1141"/>
                                </a:moveTo>
                                <a:lnTo>
                                  <a:pt x="552" y="834"/>
                                </a:lnTo>
                                <a:lnTo>
                                  <a:pt x="565" y="846"/>
                                </a:lnTo>
                                <a:lnTo>
                                  <a:pt x="504" y="1159"/>
                                </a:lnTo>
                                <a:lnTo>
                                  <a:pt x="487" y="1141"/>
                                </a:lnTo>
                                <a:close/>
                                <a:moveTo>
                                  <a:pt x="552" y="834"/>
                                </a:moveTo>
                                <a:lnTo>
                                  <a:pt x="552" y="822"/>
                                </a:lnTo>
                                <a:lnTo>
                                  <a:pt x="558" y="822"/>
                                </a:lnTo>
                                <a:lnTo>
                                  <a:pt x="558" y="840"/>
                                </a:lnTo>
                                <a:lnTo>
                                  <a:pt x="552" y="834"/>
                                </a:lnTo>
                                <a:close/>
                                <a:moveTo>
                                  <a:pt x="558" y="822"/>
                                </a:moveTo>
                                <a:lnTo>
                                  <a:pt x="609" y="834"/>
                                </a:lnTo>
                                <a:lnTo>
                                  <a:pt x="609" y="871"/>
                                </a:lnTo>
                                <a:lnTo>
                                  <a:pt x="558" y="859"/>
                                </a:lnTo>
                                <a:lnTo>
                                  <a:pt x="558" y="822"/>
                                </a:lnTo>
                                <a:close/>
                                <a:moveTo>
                                  <a:pt x="609" y="834"/>
                                </a:moveTo>
                                <a:lnTo>
                                  <a:pt x="609" y="834"/>
                                </a:lnTo>
                                <a:lnTo>
                                  <a:pt x="609" y="852"/>
                                </a:lnTo>
                                <a:lnTo>
                                  <a:pt x="609" y="834"/>
                                </a:lnTo>
                                <a:close/>
                                <a:moveTo>
                                  <a:pt x="609" y="834"/>
                                </a:moveTo>
                                <a:lnTo>
                                  <a:pt x="656" y="846"/>
                                </a:lnTo>
                                <a:lnTo>
                                  <a:pt x="653" y="883"/>
                                </a:lnTo>
                                <a:lnTo>
                                  <a:pt x="609" y="871"/>
                                </a:lnTo>
                                <a:lnTo>
                                  <a:pt x="609" y="834"/>
                                </a:lnTo>
                                <a:close/>
                                <a:moveTo>
                                  <a:pt x="653" y="883"/>
                                </a:moveTo>
                                <a:lnTo>
                                  <a:pt x="653" y="883"/>
                                </a:lnTo>
                                <a:lnTo>
                                  <a:pt x="653" y="883"/>
                                </a:lnTo>
                                <a:lnTo>
                                  <a:pt x="653" y="865"/>
                                </a:lnTo>
                                <a:lnTo>
                                  <a:pt x="653" y="883"/>
                                </a:lnTo>
                                <a:close/>
                                <a:moveTo>
                                  <a:pt x="653" y="846"/>
                                </a:moveTo>
                                <a:lnTo>
                                  <a:pt x="704" y="846"/>
                                </a:lnTo>
                                <a:lnTo>
                                  <a:pt x="704" y="883"/>
                                </a:lnTo>
                                <a:lnTo>
                                  <a:pt x="653" y="883"/>
                                </a:lnTo>
                                <a:lnTo>
                                  <a:pt x="653" y="846"/>
                                </a:lnTo>
                                <a:close/>
                                <a:moveTo>
                                  <a:pt x="704" y="846"/>
                                </a:moveTo>
                                <a:lnTo>
                                  <a:pt x="751" y="846"/>
                                </a:lnTo>
                                <a:lnTo>
                                  <a:pt x="751" y="883"/>
                                </a:lnTo>
                                <a:lnTo>
                                  <a:pt x="704" y="883"/>
                                </a:lnTo>
                                <a:lnTo>
                                  <a:pt x="704" y="846"/>
                                </a:lnTo>
                                <a:close/>
                                <a:moveTo>
                                  <a:pt x="751" y="846"/>
                                </a:moveTo>
                                <a:lnTo>
                                  <a:pt x="761" y="846"/>
                                </a:lnTo>
                                <a:lnTo>
                                  <a:pt x="761" y="883"/>
                                </a:lnTo>
                                <a:lnTo>
                                  <a:pt x="751" y="883"/>
                                </a:lnTo>
                                <a:lnTo>
                                  <a:pt x="751" y="846"/>
                                </a:lnTo>
                                <a:close/>
                                <a:moveTo>
                                  <a:pt x="761" y="846"/>
                                </a:moveTo>
                                <a:lnTo>
                                  <a:pt x="771" y="846"/>
                                </a:lnTo>
                                <a:lnTo>
                                  <a:pt x="771" y="865"/>
                                </a:lnTo>
                                <a:lnTo>
                                  <a:pt x="761" y="865"/>
                                </a:lnTo>
                                <a:lnTo>
                                  <a:pt x="761" y="846"/>
                                </a:lnTo>
                                <a:close/>
                                <a:moveTo>
                                  <a:pt x="771" y="865"/>
                                </a:moveTo>
                                <a:lnTo>
                                  <a:pt x="771" y="920"/>
                                </a:lnTo>
                                <a:lnTo>
                                  <a:pt x="755" y="920"/>
                                </a:lnTo>
                                <a:lnTo>
                                  <a:pt x="755" y="865"/>
                                </a:lnTo>
                                <a:lnTo>
                                  <a:pt x="771" y="865"/>
                                </a:lnTo>
                                <a:close/>
                                <a:moveTo>
                                  <a:pt x="771" y="920"/>
                                </a:moveTo>
                                <a:lnTo>
                                  <a:pt x="771" y="938"/>
                                </a:lnTo>
                                <a:lnTo>
                                  <a:pt x="761" y="938"/>
                                </a:lnTo>
                                <a:lnTo>
                                  <a:pt x="761" y="920"/>
                                </a:lnTo>
                                <a:lnTo>
                                  <a:pt x="771" y="920"/>
                                </a:lnTo>
                                <a:close/>
                                <a:moveTo>
                                  <a:pt x="761" y="938"/>
                                </a:moveTo>
                                <a:lnTo>
                                  <a:pt x="751" y="938"/>
                                </a:lnTo>
                                <a:lnTo>
                                  <a:pt x="751" y="895"/>
                                </a:lnTo>
                                <a:lnTo>
                                  <a:pt x="761" y="895"/>
                                </a:lnTo>
                                <a:lnTo>
                                  <a:pt x="761" y="938"/>
                                </a:lnTo>
                                <a:close/>
                                <a:moveTo>
                                  <a:pt x="751" y="938"/>
                                </a:moveTo>
                                <a:lnTo>
                                  <a:pt x="734" y="938"/>
                                </a:lnTo>
                                <a:lnTo>
                                  <a:pt x="734" y="895"/>
                                </a:lnTo>
                                <a:lnTo>
                                  <a:pt x="751" y="895"/>
                                </a:lnTo>
                                <a:lnTo>
                                  <a:pt x="751" y="938"/>
                                </a:lnTo>
                                <a:close/>
                                <a:moveTo>
                                  <a:pt x="734" y="938"/>
                                </a:moveTo>
                                <a:lnTo>
                                  <a:pt x="717" y="938"/>
                                </a:lnTo>
                                <a:lnTo>
                                  <a:pt x="717" y="895"/>
                                </a:lnTo>
                                <a:lnTo>
                                  <a:pt x="734" y="895"/>
                                </a:lnTo>
                                <a:lnTo>
                                  <a:pt x="734" y="938"/>
                                </a:lnTo>
                                <a:close/>
                                <a:moveTo>
                                  <a:pt x="714" y="901"/>
                                </a:moveTo>
                                <a:lnTo>
                                  <a:pt x="714" y="895"/>
                                </a:lnTo>
                                <a:lnTo>
                                  <a:pt x="717" y="895"/>
                                </a:lnTo>
                                <a:lnTo>
                                  <a:pt x="717" y="920"/>
                                </a:lnTo>
                                <a:lnTo>
                                  <a:pt x="714" y="901"/>
                                </a:lnTo>
                                <a:close/>
                                <a:moveTo>
                                  <a:pt x="717" y="938"/>
                                </a:moveTo>
                                <a:lnTo>
                                  <a:pt x="697" y="951"/>
                                </a:lnTo>
                                <a:lnTo>
                                  <a:pt x="690" y="914"/>
                                </a:lnTo>
                                <a:lnTo>
                                  <a:pt x="714" y="901"/>
                                </a:lnTo>
                                <a:lnTo>
                                  <a:pt x="717" y="938"/>
                                </a:lnTo>
                                <a:close/>
                                <a:moveTo>
                                  <a:pt x="690" y="914"/>
                                </a:moveTo>
                                <a:lnTo>
                                  <a:pt x="690" y="914"/>
                                </a:lnTo>
                                <a:lnTo>
                                  <a:pt x="690" y="914"/>
                                </a:lnTo>
                                <a:lnTo>
                                  <a:pt x="694" y="932"/>
                                </a:lnTo>
                                <a:lnTo>
                                  <a:pt x="690" y="914"/>
                                </a:lnTo>
                                <a:close/>
                                <a:moveTo>
                                  <a:pt x="697" y="951"/>
                                </a:moveTo>
                                <a:lnTo>
                                  <a:pt x="687" y="963"/>
                                </a:lnTo>
                                <a:lnTo>
                                  <a:pt x="680" y="926"/>
                                </a:lnTo>
                                <a:lnTo>
                                  <a:pt x="690" y="914"/>
                                </a:lnTo>
                                <a:lnTo>
                                  <a:pt x="697" y="951"/>
                                </a:lnTo>
                                <a:close/>
                                <a:moveTo>
                                  <a:pt x="677" y="932"/>
                                </a:moveTo>
                                <a:lnTo>
                                  <a:pt x="677" y="926"/>
                                </a:lnTo>
                                <a:lnTo>
                                  <a:pt x="680" y="926"/>
                                </a:lnTo>
                                <a:lnTo>
                                  <a:pt x="684" y="944"/>
                                </a:lnTo>
                                <a:lnTo>
                                  <a:pt x="677" y="932"/>
                                </a:lnTo>
                                <a:close/>
                                <a:moveTo>
                                  <a:pt x="690" y="957"/>
                                </a:moveTo>
                                <a:lnTo>
                                  <a:pt x="677" y="993"/>
                                </a:lnTo>
                                <a:lnTo>
                                  <a:pt x="663" y="969"/>
                                </a:lnTo>
                                <a:lnTo>
                                  <a:pt x="677" y="932"/>
                                </a:lnTo>
                                <a:lnTo>
                                  <a:pt x="690" y="957"/>
                                </a:lnTo>
                                <a:close/>
                                <a:moveTo>
                                  <a:pt x="677" y="993"/>
                                </a:moveTo>
                                <a:lnTo>
                                  <a:pt x="677" y="1000"/>
                                </a:lnTo>
                                <a:lnTo>
                                  <a:pt x="670" y="1000"/>
                                </a:lnTo>
                                <a:lnTo>
                                  <a:pt x="670" y="981"/>
                                </a:lnTo>
                                <a:lnTo>
                                  <a:pt x="677" y="993"/>
                                </a:lnTo>
                                <a:close/>
                                <a:moveTo>
                                  <a:pt x="670" y="1000"/>
                                </a:moveTo>
                                <a:lnTo>
                                  <a:pt x="667" y="1000"/>
                                </a:lnTo>
                                <a:lnTo>
                                  <a:pt x="667" y="963"/>
                                </a:lnTo>
                                <a:lnTo>
                                  <a:pt x="670" y="963"/>
                                </a:lnTo>
                                <a:lnTo>
                                  <a:pt x="670" y="1000"/>
                                </a:lnTo>
                                <a:close/>
                                <a:moveTo>
                                  <a:pt x="656" y="981"/>
                                </a:moveTo>
                                <a:lnTo>
                                  <a:pt x="656" y="963"/>
                                </a:lnTo>
                                <a:lnTo>
                                  <a:pt x="667" y="963"/>
                                </a:lnTo>
                                <a:lnTo>
                                  <a:pt x="667" y="981"/>
                                </a:lnTo>
                                <a:lnTo>
                                  <a:pt x="656" y="981"/>
                                </a:lnTo>
                                <a:close/>
                                <a:moveTo>
                                  <a:pt x="673" y="981"/>
                                </a:moveTo>
                                <a:lnTo>
                                  <a:pt x="673" y="1006"/>
                                </a:lnTo>
                                <a:lnTo>
                                  <a:pt x="656" y="1006"/>
                                </a:lnTo>
                                <a:lnTo>
                                  <a:pt x="656" y="981"/>
                                </a:lnTo>
                                <a:lnTo>
                                  <a:pt x="673" y="981"/>
                                </a:lnTo>
                                <a:close/>
                                <a:moveTo>
                                  <a:pt x="673" y="1006"/>
                                </a:moveTo>
                                <a:lnTo>
                                  <a:pt x="673" y="1024"/>
                                </a:lnTo>
                                <a:lnTo>
                                  <a:pt x="656" y="1024"/>
                                </a:lnTo>
                                <a:lnTo>
                                  <a:pt x="656" y="1006"/>
                                </a:lnTo>
                                <a:lnTo>
                                  <a:pt x="673" y="1006"/>
                                </a:lnTo>
                                <a:close/>
                                <a:moveTo>
                                  <a:pt x="673" y="1024"/>
                                </a:moveTo>
                                <a:lnTo>
                                  <a:pt x="673" y="1024"/>
                                </a:lnTo>
                                <a:lnTo>
                                  <a:pt x="673" y="1030"/>
                                </a:lnTo>
                                <a:lnTo>
                                  <a:pt x="667" y="1024"/>
                                </a:lnTo>
                                <a:lnTo>
                                  <a:pt x="673" y="1024"/>
                                </a:lnTo>
                                <a:close/>
                                <a:moveTo>
                                  <a:pt x="673" y="1030"/>
                                </a:moveTo>
                                <a:lnTo>
                                  <a:pt x="667" y="1055"/>
                                </a:lnTo>
                                <a:lnTo>
                                  <a:pt x="653" y="1036"/>
                                </a:lnTo>
                                <a:lnTo>
                                  <a:pt x="656" y="1012"/>
                                </a:lnTo>
                                <a:lnTo>
                                  <a:pt x="673" y="1030"/>
                                </a:lnTo>
                                <a:close/>
                                <a:moveTo>
                                  <a:pt x="650" y="1049"/>
                                </a:moveTo>
                                <a:lnTo>
                                  <a:pt x="650" y="1043"/>
                                </a:lnTo>
                                <a:lnTo>
                                  <a:pt x="653" y="1036"/>
                                </a:lnTo>
                                <a:lnTo>
                                  <a:pt x="660" y="1049"/>
                                </a:lnTo>
                                <a:lnTo>
                                  <a:pt x="650" y="1049"/>
                                </a:lnTo>
                                <a:close/>
                                <a:moveTo>
                                  <a:pt x="670" y="1049"/>
                                </a:moveTo>
                                <a:lnTo>
                                  <a:pt x="670" y="1073"/>
                                </a:lnTo>
                                <a:lnTo>
                                  <a:pt x="650" y="1073"/>
                                </a:lnTo>
                                <a:lnTo>
                                  <a:pt x="650" y="1049"/>
                                </a:lnTo>
                                <a:lnTo>
                                  <a:pt x="670" y="1049"/>
                                </a:lnTo>
                                <a:close/>
                                <a:moveTo>
                                  <a:pt x="670" y="1073"/>
                                </a:moveTo>
                                <a:lnTo>
                                  <a:pt x="670" y="1098"/>
                                </a:lnTo>
                                <a:lnTo>
                                  <a:pt x="650" y="1098"/>
                                </a:lnTo>
                                <a:lnTo>
                                  <a:pt x="650" y="1073"/>
                                </a:lnTo>
                                <a:lnTo>
                                  <a:pt x="670" y="1073"/>
                                </a:lnTo>
                                <a:close/>
                                <a:moveTo>
                                  <a:pt x="670" y="1098"/>
                                </a:moveTo>
                                <a:lnTo>
                                  <a:pt x="670" y="1122"/>
                                </a:lnTo>
                                <a:lnTo>
                                  <a:pt x="650" y="1122"/>
                                </a:lnTo>
                                <a:lnTo>
                                  <a:pt x="650" y="1098"/>
                                </a:lnTo>
                                <a:lnTo>
                                  <a:pt x="670" y="1098"/>
                                </a:lnTo>
                                <a:close/>
                                <a:moveTo>
                                  <a:pt x="670" y="1122"/>
                                </a:moveTo>
                                <a:lnTo>
                                  <a:pt x="670" y="1165"/>
                                </a:lnTo>
                                <a:lnTo>
                                  <a:pt x="650" y="1165"/>
                                </a:lnTo>
                                <a:lnTo>
                                  <a:pt x="650" y="1122"/>
                                </a:lnTo>
                                <a:lnTo>
                                  <a:pt x="670" y="1122"/>
                                </a:lnTo>
                                <a:close/>
                                <a:moveTo>
                                  <a:pt x="670" y="1165"/>
                                </a:moveTo>
                                <a:lnTo>
                                  <a:pt x="670" y="2287"/>
                                </a:lnTo>
                                <a:lnTo>
                                  <a:pt x="650" y="2287"/>
                                </a:lnTo>
                                <a:lnTo>
                                  <a:pt x="650" y="1165"/>
                                </a:lnTo>
                                <a:lnTo>
                                  <a:pt x="670" y="1165"/>
                                </a:lnTo>
                                <a:close/>
                                <a:moveTo>
                                  <a:pt x="670" y="2287"/>
                                </a:moveTo>
                                <a:lnTo>
                                  <a:pt x="670" y="2324"/>
                                </a:lnTo>
                                <a:lnTo>
                                  <a:pt x="650" y="2324"/>
                                </a:lnTo>
                                <a:lnTo>
                                  <a:pt x="650" y="2287"/>
                                </a:lnTo>
                                <a:lnTo>
                                  <a:pt x="670" y="2287"/>
                                </a:lnTo>
                                <a:close/>
                                <a:moveTo>
                                  <a:pt x="670" y="2324"/>
                                </a:moveTo>
                                <a:lnTo>
                                  <a:pt x="670" y="2367"/>
                                </a:lnTo>
                                <a:lnTo>
                                  <a:pt x="650" y="2367"/>
                                </a:lnTo>
                                <a:lnTo>
                                  <a:pt x="650" y="2324"/>
                                </a:lnTo>
                                <a:lnTo>
                                  <a:pt x="670" y="2324"/>
                                </a:lnTo>
                                <a:close/>
                                <a:moveTo>
                                  <a:pt x="670" y="2367"/>
                                </a:moveTo>
                                <a:lnTo>
                                  <a:pt x="670" y="2391"/>
                                </a:lnTo>
                                <a:lnTo>
                                  <a:pt x="650" y="2391"/>
                                </a:lnTo>
                                <a:lnTo>
                                  <a:pt x="650" y="2367"/>
                                </a:lnTo>
                                <a:lnTo>
                                  <a:pt x="670" y="2367"/>
                                </a:lnTo>
                                <a:close/>
                                <a:moveTo>
                                  <a:pt x="653" y="2397"/>
                                </a:moveTo>
                                <a:lnTo>
                                  <a:pt x="650" y="2397"/>
                                </a:lnTo>
                                <a:lnTo>
                                  <a:pt x="650" y="2391"/>
                                </a:lnTo>
                                <a:lnTo>
                                  <a:pt x="660" y="2391"/>
                                </a:lnTo>
                                <a:lnTo>
                                  <a:pt x="653" y="2397"/>
                                </a:lnTo>
                                <a:close/>
                                <a:moveTo>
                                  <a:pt x="667" y="2379"/>
                                </a:moveTo>
                                <a:lnTo>
                                  <a:pt x="673" y="2410"/>
                                </a:lnTo>
                                <a:lnTo>
                                  <a:pt x="656" y="2422"/>
                                </a:lnTo>
                                <a:lnTo>
                                  <a:pt x="653" y="2397"/>
                                </a:lnTo>
                                <a:lnTo>
                                  <a:pt x="667" y="2379"/>
                                </a:lnTo>
                                <a:close/>
                                <a:moveTo>
                                  <a:pt x="673" y="2410"/>
                                </a:moveTo>
                                <a:lnTo>
                                  <a:pt x="673" y="2410"/>
                                </a:lnTo>
                                <a:lnTo>
                                  <a:pt x="673" y="2416"/>
                                </a:lnTo>
                                <a:lnTo>
                                  <a:pt x="667" y="2416"/>
                                </a:lnTo>
                                <a:lnTo>
                                  <a:pt x="673" y="2410"/>
                                </a:lnTo>
                                <a:close/>
                                <a:moveTo>
                                  <a:pt x="673" y="2416"/>
                                </a:moveTo>
                                <a:lnTo>
                                  <a:pt x="673" y="2440"/>
                                </a:lnTo>
                                <a:lnTo>
                                  <a:pt x="656" y="2440"/>
                                </a:lnTo>
                                <a:lnTo>
                                  <a:pt x="656" y="2416"/>
                                </a:lnTo>
                                <a:lnTo>
                                  <a:pt x="673" y="2416"/>
                                </a:lnTo>
                                <a:close/>
                                <a:moveTo>
                                  <a:pt x="673" y="2440"/>
                                </a:moveTo>
                                <a:lnTo>
                                  <a:pt x="673" y="2453"/>
                                </a:lnTo>
                                <a:lnTo>
                                  <a:pt x="656" y="2453"/>
                                </a:lnTo>
                                <a:lnTo>
                                  <a:pt x="656" y="2440"/>
                                </a:lnTo>
                                <a:lnTo>
                                  <a:pt x="673" y="2440"/>
                                </a:lnTo>
                                <a:close/>
                                <a:moveTo>
                                  <a:pt x="656" y="2465"/>
                                </a:moveTo>
                                <a:lnTo>
                                  <a:pt x="656" y="2459"/>
                                </a:lnTo>
                                <a:lnTo>
                                  <a:pt x="656" y="2453"/>
                                </a:lnTo>
                                <a:lnTo>
                                  <a:pt x="667" y="2453"/>
                                </a:lnTo>
                                <a:lnTo>
                                  <a:pt x="656" y="2465"/>
                                </a:lnTo>
                                <a:close/>
                                <a:moveTo>
                                  <a:pt x="673" y="2447"/>
                                </a:moveTo>
                                <a:lnTo>
                                  <a:pt x="680" y="2471"/>
                                </a:lnTo>
                                <a:lnTo>
                                  <a:pt x="663" y="2489"/>
                                </a:lnTo>
                                <a:lnTo>
                                  <a:pt x="656" y="2465"/>
                                </a:lnTo>
                                <a:lnTo>
                                  <a:pt x="673" y="2447"/>
                                </a:lnTo>
                                <a:close/>
                                <a:moveTo>
                                  <a:pt x="680" y="2471"/>
                                </a:moveTo>
                                <a:lnTo>
                                  <a:pt x="680" y="2477"/>
                                </a:lnTo>
                                <a:lnTo>
                                  <a:pt x="680" y="2483"/>
                                </a:lnTo>
                                <a:lnTo>
                                  <a:pt x="670" y="2483"/>
                                </a:lnTo>
                                <a:lnTo>
                                  <a:pt x="680" y="2471"/>
                                </a:lnTo>
                                <a:close/>
                                <a:moveTo>
                                  <a:pt x="680" y="2483"/>
                                </a:moveTo>
                                <a:lnTo>
                                  <a:pt x="680" y="2496"/>
                                </a:lnTo>
                                <a:lnTo>
                                  <a:pt x="663" y="2496"/>
                                </a:lnTo>
                                <a:lnTo>
                                  <a:pt x="663" y="2483"/>
                                </a:lnTo>
                                <a:lnTo>
                                  <a:pt x="680" y="2483"/>
                                </a:lnTo>
                                <a:close/>
                                <a:moveTo>
                                  <a:pt x="667" y="2508"/>
                                </a:moveTo>
                                <a:lnTo>
                                  <a:pt x="663" y="2502"/>
                                </a:lnTo>
                                <a:lnTo>
                                  <a:pt x="663" y="2496"/>
                                </a:lnTo>
                                <a:lnTo>
                                  <a:pt x="670" y="2496"/>
                                </a:lnTo>
                                <a:lnTo>
                                  <a:pt x="667" y="2508"/>
                                </a:lnTo>
                                <a:close/>
                                <a:moveTo>
                                  <a:pt x="677" y="2477"/>
                                </a:moveTo>
                                <a:lnTo>
                                  <a:pt x="687" y="2508"/>
                                </a:lnTo>
                                <a:lnTo>
                                  <a:pt x="677" y="2532"/>
                                </a:lnTo>
                                <a:lnTo>
                                  <a:pt x="667" y="2508"/>
                                </a:lnTo>
                                <a:lnTo>
                                  <a:pt x="677" y="2477"/>
                                </a:lnTo>
                                <a:close/>
                                <a:moveTo>
                                  <a:pt x="680" y="2538"/>
                                </a:moveTo>
                                <a:lnTo>
                                  <a:pt x="677" y="2538"/>
                                </a:lnTo>
                                <a:lnTo>
                                  <a:pt x="677" y="2532"/>
                                </a:lnTo>
                                <a:lnTo>
                                  <a:pt x="684" y="2520"/>
                                </a:lnTo>
                                <a:lnTo>
                                  <a:pt x="680" y="2538"/>
                                </a:lnTo>
                                <a:close/>
                                <a:moveTo>
                                  <a:pt x="684" y="2502"/>
                                </a:moveTo>
                                <a:lnTo>
                                  <a:pt x="704" y="2514"/>
                                </a:lnTo>
                                <a:lnTo>
                                  <a:pt x="697" y="2551"/>
                                </a:lnTo>
                                <a:lnTo>
                                  <a:pt x="680" y="2538"/>
                                </a:lnTo>
                                <a:lnTo>
                                  <a:pt x="684" y="2502"/>
                                </a:lnTo>
                                <a:close/>
                                <a:moveTo>
                                  <a:pt x="704" y="2514"/>
                                </a:moveTo>
                                <a:lnTo>
                                  <a:pt x="721" y="2526"/>
                                </a:lnTo>
                                <a:lnTo>
                                  <a:pt x="714" y="2563"/>
                                </a:lnTo>
                                <a:lnTo>
                                  <a:pt x="697" y="2551"/>
                                </a:lnTo>
                                <a:lnTo>
                                  <a:pt x="704" y="2514"/>
                                </a:lnTo>
                                <a:close/>
                                <a:moveTo>
                                  <a:pt x="717" y="2563"/>
                                </a:moveTo>
                                <a:lnTo>
                                  <a:pt x="714" y="2563"/>
                                </a:lnTo>
                                <a:lnTo>
                                  <a:pt x="714" y="2563"/>
                                </a:lnTo>
                                <a:lnTo>
                                  <a:pt x="717" y="2545"/>
                                </a:lnTo>
                                <a:lnTo>
                                  <a:pt x="717" y="2563"/>
                                </a:lnTo>
                                <a:close/>
                                <a:moveTo>
                                  <a:pt x="717" y="2526"/>
                                </a:moveTo>
                                <a:lnTo>
                                  <a:pt x="734" y="2526"/>
                                </a:lnTo>
                                <a:lnTo>
                                  <a:pt x="734" y="2563"/>
                                </a:lnTo>
                                <a:lnTo>
                                  <a:pt x="717" y="2563"/>
                                </a:lnTo>
                                <a:lnTo>
                                  <a:pt x="717" y="2526"/>
                                </a:lnTo>
                                <a:close/>
                                <a:moveTo>
                                  <a:pt x="734" y="2526"/>
                                </a:moveTo>
                                <a:lnTo>
                                  <a:pt x="751" y="2526"/>
                                </a:lnTo>
                                <a:lnTo>
                                  <a:pt x="751" y="2563"/>
                                </a:lnTo>
                                <a:lnTo>
                                  <a:pt x="734" y="2563"/>
                                </a:lnTo>
                                <a:lnTo>
                                  <a:pt x="734" y="2526"/>
                                </a:lnTo>
                                <a:close/>
                                <a:moveTo>
                                  <a:pt x="751" y="2526"/>
                                </a:moveTo>
                                <a:lnTo>
                                  <a:pt x="761" y="2526"/>
                                </a:lnTo>
                                <a:lnTo>
                                  <a:pt x="761" y="2563"/>
                                </a:lnTo>
                                <a:lnTo>
                                  <a:pt x="751" y="2563"/>
                                </a:lnTo>
                                <a:lnTo>
                                  <a:pt x="751" y="2526"/>
                                </a:lnTo>
                                <a:close/>
                                <a:moveTo>
                                  <a:pt x="761" y="2526"/>
                                </a:moveTo>
                                <a:lnTo>
                                  <a:pt x="771" y="2526"/>
                                </a:lnTo>
                                <a:lnTo>
                                  <a:pt x="771" y="2545"/>
                                </a:lnTo>
                                <a:lnTo>
                                  <a:pt x="761" y="2545"/>
                                </a:lnTo>
                                <a:lnTo>
                                  <a:pt x="761" y="2526"/>
                                </a:lnTo>
                                <a:close/>
                                <a:moveTo>
                                  <a:pt x="771" y="2545"/>
                                </a:moveTo>
                                <a:lnTo>
                                  <a:pt x="771" y="2600"/>
                                </a:lnTo>
                                <a:lnTo>
                                  <a:pt x="755" y="2600"/>
                                </a:lnTo>
                                <a:lnTo>
                                  <a:pt x="755" y="2545"/>
                                </a:lnTo>
                                <a:lnTo>
                                  <a:pt x="771" y="2545"/>
                                </a:lnTo>
                                <a:close/>
                                <a:moveTo>
                                  <a:pt x="771" y="2600"/>
                                </a:moveTo>
                                <a:lnTo>
                                  <a:pt x="771" y="2618"/>
                                </a:lnTo>
                                <a:lnTo>
                                  <a:pt x="761" y="2618"/>
                                </a:lnTo>
                                <a:lnTo>
                                  <a:pt x="761" y="2600"/>
                                </a:lnTo>
                                <a:lnTo>
                                  <a:pt x="771" y="2600"/>
                                </a:lnTo>
                                <a:close/>
                                <a:moveTo>
                                  <a:pt x="761" y="2618"/>
                                </a:moveTo>
                                <a:lnTo>
                                  <a:pt x="751" y="2618"/>
                                </a:lnTo>
                                <a:lnTo>
                                  <a:pt x="751" y="2575"/>
                                </a:lnTo>
                                <a:lnTo>
                                  <a:pt x="761" y="2575"/>
                                </a:lnTo>
                                <a:lnTo>
                                  <a:pt x="761" y="2618"/>
                                </a:lnTo>
                                <a:close/>
                                <a:moveTo>
                                  <a:pt x="751" y="2618"/>
                                </a:moveTo>
                                <a:lnTo>
                                  <a:pt x="677" y="2618"/>
                                </a:lnTo>
                                <a:lnTo>
                                  <a:pt x="677" y="2575"/>
                                </a:lnTo>
                                <a:lnTo>
                                  <a:pt x="751" y="2575"/>
                                </a:lnTo>
                                <a:lnTo>
                                  <a:pt x="751" y="2618"/>
                                </a:lnTo>
                                <a:close/>
                                <a:moveTo>
                                  <a:pt x="677" y="2618"/>
                                </a:moveTo>
                                <a:lnTo>
                                  <a:pt x="677" y="2618"/>
                                </a:lnTo>
                                <a:lnTo>
                                  <a:pt x="677" y="2600"/>
                                </a:lnTo>
                                <a:lnTo>
                                  <a:pt x="677" y="2618"/>
                                </a:lnTo>
                                <a:close/>
                                <a:moveTo>
                                  <a:pt x="677" y="2618"/>
                                </a:moveTo>
                                <a:lnTo>
                                  <a:pt x="609" y="2606"/>
                                </a:lnTo>
                                <a:lnTo>
                                  <a:pt x="609" y="2563"/>
                                </a:lnTo>
                                <a:lnTo>
                                  <a:pt x="677" y="2575"/>
                                </a:lnTo>
                                <a:lnTo>
                                  <a:pt x="677" y="2618"/>
                                </a:lnTo>
                                <a:close/>
                                <a:moveTo>
                                  <a:pt x="609" y="2606"/>
                                </a:moveTo>
                                <a:lnTo>
                                  <a:pt x="609" y="2606"/>
                                </a:lnTo>
                                <a:lnTo>
                                  <a:pt x="609" y="2581"/>
                                </a:lnTo>
                                <a:lnTo>
                                  <a:pt x="609" y="2606"/>
                                </a:lnTo>
                                <a:close/>
                                <a:moveTo>
                                  <a:pt x="609" y="2606"/>
                                </a:moveTo>
                                <a:lnTo>
                                  <a:pt x="535" y="2575"/>
                                </a:lnTo>
                                <a:lnTo>
                                  <a:pt x="535" y="2538"/>
                                </a:lnTo>
                                <a:lnTo>
                                  <a:pt x="609" y="2563"/>
                                </a:lnTo>
                                <a:lnTo>
                                  <a:pt x="609" y="2606"/>
                                </a:lnTo>
                                <a:close/>
                                <a:moveTo>
                                  <a:pt x="535" y="2575"/>
                                </a:moveTo>
                                <a:lnTo>
                                  <a:pt x="535" y="2575"/>
                                </a:lnTo>
                                <a:lnTo>
                                  <a:pt x="535" y="2575"/>
                                </a:lnTo>
                                <a:lnTo>
                                  <a:pt x="535" y="2557"/>
                                </a:lnTo>
                                <a:lnTo>
                                  <a:pt x="535" y="2575"/>
                                </a:lnTo>
                                <a:close/>
                                <a:moveTo>
                                  <a:pt x="535" y="2575"/>
                                </a:moveTo>
                                <a:lnTo>
                                  <a:pt x="460" y="2538"/>
                                </a:lnTo>
                                <a:lnTo>
                                  <a:pt x="464" y="2502"/>
                                </a:lnTo>
                                <a:lnTo>
                                  <a:pt x="538" y="2538"/>
                                </a:lnTo>
                                <a:lnTo>
                                  <a:pt x="535" y="2575"/>
                                </a:lnTo>
                                <a:close/>
                                <a:moveTo>
                                  <a:pt x="460" y="2538"/>
                                </a:moveTo>
                                <a:lnTo>
                                  <a:pt x="453" y="2532"/>
                                </a:lnTo>
                                <a:lnTo>
                                  <a:pt x="453" y="2520"/>
                                </a:lnTo>
                                <a:lnTo>
                                  <a:pt x="460" y="2520"/>
                                </a:lnTo>
                                <a:lnTo>
                                  <a:pt x="460" y="2538"/>
                                </a:lnTo>
                                <a:close/>
                                <a:moveTo>
                                  <a:pt x="453" y="2520"/>
                                </a:moveTo>
                                <a:lnTo>
                                  <a:pt x="453" y="2483"/>
                                </a:lnTo>
                                <a:lnTo>
                                  <a:pt x="470" y="2483"/>
                                </a:lnTo>
                                <a:lnTo>
                                  <a:pt x="470" y="2520"/>
                                </a:lnTo>
                                <a:lnTo>
                                  <a:pt x="453" y="2520"/>
                                </a:lnTo>
                                <a:close/>
                                <a:moveTo>
                                  <a:pt x="453" y="2483"/>
                                </a:moveTo>
                                <a:lnTo>
                                  <a:pt x="453" y="2459"/>
                                </a:lnTo>
                                <a:lnTo>
                                  <a:pt x="464" y="2459"/>
                                </a:lnTo>
                                <a:lnTo>
                                  <a:pt x="460" y="2483"/>
                                </a:lnTo>
                                <a:lnTo>
                                  <a:pt x="453" y="2483"/>
                                </a:lnTo>
                                <a:close/>
                                <a:moveTo>
                                  <a:pt x="464" y="2459"/>
                                </a:moveTo>
                                <a:lnTo>
                                  <a:pt x="487" y="2477"/>
                                </a:lnTo>
                                <a:lnTo>
                                  <a:pt x="481" y="2514"/>
                                </a:lnTo>
                                <a:lnTo>
                                  <a:pt x="460" y="2502"/>
                                </a:lnTo>
                                <a:lnTo>
                                  <a:pt x="464" y="2459"/>
                                </a:lnTo>
                                <a:close/>
                                <a:moveTo>
                                  <a:pt x="484" y="2514"/>
                                </a:moveTo>
                                <a:lnTo>
                                  <a:pt x="484" y="2514"/>
                                </a:lnTo>
                                <a:lnTo>
                                  <a:pt x="481" y="2514"/>
                                </a:lnTo>
                                <a:lnTo>
                                  <a:pt x="484" y="2496"/>
                                </a:lnTo>
                                <a:lnTo>
                                  <a:pt x="484" y="2514"/>
                                </a:lnTo>
                                <a:close/>
                                <a:moveTo>
                                  <a:pt x="484" y="2477"/>
                                </a:moveTo>
                                <a:lnTo>
                                  <a:pt x="508" y="2477"/>
                                </a:lnTo>
                                <a:lnTo>
                                  <a:pt x="508" y="2514"/>
                                </a:lnTo>
                                <a:lnTo>
                                  <a:pt x="484" y="2514"/>
                                </a:lnTo>
                                <a:lnTo>
                                  <a:pt x="484" y="2477"/>
                                </a:lnTo>
                                <a:close/>
                                <a:moveTo>
                                  <a:pt x="508" y="2477"/>
                                </a:moveTo>
                                <a:lnTo>
                                  <a:pt x="525" y="2477"/>
                                </a:lnTo>
                                <a:lnTo>
                                  <a:pt x="525" y="2514"/>
                                </a:lnTo>
                                <a:lnTo>
                                  <a:pt x="508" y="2514"/>
                                </a:lnTo>
                                <a:lnTo>
                                  <a:pt x="508" y="2477"/>
                                </a:lnTo>
                                <a:close/>
                                <a:moveTo>
                                  <a:pt x="531" y="2508"/>
                                </a:moveTo>
                                <a:lnTo>
                                  <a:pt x="528" y="2514"/>
                                </a:lnTo>
                                <a:lnTo>
                                  <a:pt x="525" y="2514"/>
                                </a:lnTo>
                                <a:lnTo>
                                  <a:pt x="525" y="2496"/>
                                </a:lnTo>
                                <a:lnTo>
                                  <a:pt x="531" y="2508"/>
                                </a:lnTo>
                                <a:close/>
                                <a:moveTo>
                                  <a:pt x="518" y="2477"/>
                                </a:moveTo>
                                <a:lnTo>
                                  <a:pt x="528" y="2453"/>
                                </a:lnTo>
                                <a:lnTo>
                                  <a:pt x="541" y="2483"/>
                                </a:lnTo>
                                <a:lnTo>
                                  <a:pt x="531" y="2508"/>
                                </a:lnTo>
                                <a:lnTo>
                                  <a:pt x="518" y="2477"/>
                                </a:lnTo>
                                <a:close/>
                                <a:moveTo>
                                  <a:pt x="528" y="2453"/>
                                </a:moveTo>
                                <a:lnTo>
                                  <a:pt x="541" y="2428"/>
                                </a:lnTo>
                                <a:lnTo>
                                  <a:pt x="552" y="2453"/>
                                </a:lnTo>
                                <a:lnTo>
                                  <a:pt x="541" y="2483"/>
                                </a:lnTo>
                                <a:lnTo>
                                  <a:pt x="528" y="2453"/>
                                </a:lnTo>
                                <a:close/>
                                <a:moveTo>
                                  <a:pt x="541" y="2428"/>
                                </a:moveTo>
                                <a:lnTo>
                                  <a:pt x="541" y="2422"/>
                                </a:lnTo>
                                <a:lnTo>
                                  <a:pt x="545" y="2422"/>
                                </a:lnTo>
                                <a:lnTo>
                                  <a:pt x="545" y="2440"/>
                                </a:lnTo>
                                <a:lnTo>
                                  <a:pt x="541" y="2428"/>
                                </a:lnTo>
                                <a:close/>
                                <a:moveTo>
                                  <a:pt x="545" y="2422"/>
                                </a:moveTo>
                                <a:lnTo>
                                  <a:pt x="552" y="2422"/>
                                </a:lnTo>
                                <a:lnTo>
                                  <a:pt x="552" y="2459"/>
                                </a:lnTo>
                                <a:lnTo>
                                  <a:pt x="545" y="2459"/>
                                </a:lnTo>
                                <a:lnTo>
                                  <a:pt x="545" y="2422"/>
                                </a:lnTo>
                                <a:close/>
                                <a:moveTo>
                                  <a:pt x="562" y="2440"/>
                                </a:moveTo>
                                <a:lnTo>
                                  <a:pt x="562" y="2459"/>
                                </a:lnTo>
                                <a:lnTo>
                                  <a:pt x="552" y="2459"/>
                                </a:lnTo>
                                <a:lnTo>
                                  <a:pt x="552" y="2440"/>
                                </a:lnTo>
                                <a:lnTo>
                                  <a:pt x="562" y="2440"/>
                                </a:lnTo>
                                <a:close/>
                                <a:moveTo>
                                  <a:pt x="545" y="2440"/>
                                </a:moveTo>
                                <a:lnTo>
                                  <a:pt x="545" y="2428"/>
                                </a:lnTo>
                                <a:lnTo>
                                  <a:pt x="562" y="2428"/>
                                </a:lnTo>
                                <a:lnTo>
                                  <a:pt x="562" y="2440"/>
                                </a:lnTo>
                                <a:lnTo>
                                  <a:pt x="545" y="2440"/>
                                </a:lnTo>
                                <a:close/>
                                <a:moveTo>
                                  <a:pt x="545" y="2428"/>
                                </a:moveTo>
                                <a:lnTo>
                                  <a:pt x="545" y="2422"/>
                                </a:lnTo>
                                <a:lnTo>
                                  <a:pt x="545" y="2422"/>
                                </a:lnTo>
                                <a:lnTo>
                                  <a:pt x="552" y="2428"/>
                                </a:lnTo>
                                <a:lnTo>
                                  <a:pt x="545" y="2428"/>
                                </a:lnTo>
                                <a:close/>
                                <a:moveTo>
                                  <a:pt x="545" y="2422"/>
                                </a:moveTo>
                                <a:lnTo>
                                  <a:pt x="552" y="2397"/>
                                </a:lnTo>
                                <a:lnTo>
                                  <a:pt x="565" y="2410"/>
                                </a:lnTo>
                                <a:lnTo>
                                  <a:pt x="558" y="2440"/>
                                </a:lnTo>
                                <a:lnTo>
                                  <a:pt x="545" y="2422"/>
                                </a:lnTo>
                                <a:close/>
                                <a:moveTo>
                                  <a:pt x="565" y="2404"/>
                                </a:moveTo>
                                <a:lnTo>
                                  <a:pt x="565" y="2410"/>
                                </a:lnTo>
                                <a:lnTo>
                                  <a:pt x="565" y="2410"/>
                                </a:lnTo>
                                <a:lnTo>
                                  <a:pt x="558" y="2404"/>
                                </a:lnTo>
                                <a:lnTo>
                                  <a:pt x="565" y="2404"/>
                                </a:lnTo>
                                <a:close/>
                                <a:moveTo>
                                  <a:pt x="548" y="2404"/>
                                </a:moveTo>
                                <a:lnTo>
                                  <a:pt x="548" y="2391"/>
                                </a:lnTo>
                                <a:lnTo>
                                  <a:pt x="565" y="2391"/>
                                </a:lnTo>
                                <a:lnTo>
                                  <a:pt x="565" y="2404"/>
                                </a:lnTo>
                                <a:lnTo>
                                  <a:pt x="548" y="2404"/>
                                </a:lnTo>
                                <a:close/>
                                <a:moveTo>
                                  <a:pt x="548" y="2391"/>
                                </a:moveTo>
                                <a:lnTo>
                                  <a:pt x="548" y="2367"/>
                                </a:lnTo>
                                <a:lnTo>
                                  <a:pt x="565" y="2367"/>
                                </a:lnTo>
                                <a:lnTo>
                                  <a:pt x="565" y="2391"/>
                                </a:lnTo>
                                <a:lnTo>
                                  <a:pt x="548" y="2391"/>
                                </a:lnTo>
                                <a:close/>
                                <a:moveTo>
                                  <a:pt x="548" y="2367"/>
                                </a:moveTo>
                                <a:lnTo>
                                  <a:pt x="548" y="2324"/>
                                </a:lnTo>
                                <a:lnTo>
                                  <a:pt x="565" y="2324"/>
                                </a:lnTo>
                                <a:lnTo>
                                  <a:pt x="565" y="2367"/>
                                </a:lnTo>
                                <a:lnTo>
                                  <a:pt x="548" y="2367"/>
                                </a:lnTo>
                                <a:close/>
                                <a:moveTo>
                                  <a:pt x="548" y="2324"/>
                                </a:moveTo>
                                <a:lnTo>
                                  <a:pt x="548" y="2299"/>
                                </a:lnTo>
                                <a:lnTo>
                                  <a:pt x="565" y="2299"/>
                                </a:lnTo>
                                <a:lnTo>
                                  <a:pt x="565" y="2324"/>
                                </a:lnTo>
                                <a:lnTo>
                                  <a:pt x="548" y="2324"/>
                                </a:lnTo>
                                <a:close/>
                                <a:moveTo>
                                  <a:pt x="548" y="2299"/>
                                </a:moveTo>
                                <a:lnTo>
                                  <a:pt x="548" y="2263"/>
                                </a:lnTo>
                                <a:lnTo>
                                  <a:pt x="565" y="2263"/>
                                </a:lnTo>
                                <a:lnTo>
                                  <a:pt x="565" y="2299"/>
                                </a:lnTo>
                                <a:lnTo>
                                  <a:pt x="548" y="2299"/>
                                </a:lnTo>
                                <a:close/>
                                <a:moveTo>
                                  <a:pt x="548" y="2263"/>
                                </a:moveTo>
                                <a:lnTo>
                                  <a:pt x="548" y="1110"/>
                                </a:lnTo>
                                <a:lnTo>
                                  <a:pt x="565" y="1110"/>
                                </a:lnTo>
                                <a:lnTo>
                                  <a:pt x="565" y="2263"/>
                                </a:lnTo>
                                <a:lnTo>
                                  <a:pt x="548" y="2263"/>
                                </a:lnTo>
                                <a:close/>
                                <a:moveTo>
                                  <a:pt x="548" y="1104"/>
                                </a:moveTo>
                                <a:lnTo>
                                  <a:pt x="565" y="1018"/>
                                </a:lnTo>
                                <a:lnTo>
                                  <a:pt x="565" y="1110"/>
                                </a:lnTo>
                                <a:lnTo>
                                  <a:pt x="558" y="1110"/>
                                </a:lnTo>
                                <a:lnTo>
                                  <a:pt x="548" y="1104"/>
                                </a:lnTo>
                                <a:close/>
                                <a:moveTo>
                                  <a:pt x="565" y="1116"/>
                                </a:moveTo>
                                <a:lnTo>
                                  <a:pt x="504" y="1453"/>
                                </a:lnTo>
                                <a:lnTo>
                                  <a:pt x="487" y="1441"/>
                                </a:lnTo>
                                <a:lnTo>
                                  <a:pt x="548" y="1104"/>
                                </a:lnTo>
                                <a:lnTo>
                                  <a:pt x="565" y="1116"/>
                                </a:lnTo>
                                <a:close/>
                                <a:moveTo>
                                  <a:pt x="504" y="1453"/>
                                </a:moveTo>
                                <a:lnTo>
                                  <a:pt x="504" y="1453"/>
                                </a:lnTo>
                                <a:lnTo>
                                  <a:pt x="494" y="1447"/>
                                </a:lnTo>
                                <a:lnTo>
                                  <a:pt x="504" y="1453"/>
                                </a:lnTo>
                                <a:close/>
                                <a:moveTo>
                                  <a:pt x="504" y="1453"/>
                                </a:moveTo>
                                <a:lnTo>
                                  <a:pt x="433" y="1778"/>
                                </a:lnTo>
                                <a:lnTo>
                                  <a:pt x="420" y="1760"/>
                                </a:lnTo>
                                <a:lnTo>
                                  <a:pt x="487" y="1441"/>
                                </a:lnTo>
                                <a:lnTo>
                                  <a:pt x="504" y="1453"/>
                                </a:lnTo>
                                <a:close/>
                                <a:moveTo>
                                  <a:pt x="433" y="1778"/>
                                </a:moveTo>
                                <a:lnTo>
                                  <a:pt x="366" y="2103"/>
                                </a:lnTo>
                                <a:lnTo>
                                  <a:pt x="352" y="2085"/>
                                </a:lnTo>
                                <a:lnTo>
                                  <a:pt x="420" y="1760"/>
                                </a:lnTo>
                                <a:lnTo>
                                  <a:pt x="433" y="1778"/>
                                </a:lnTo>
                                <a:close/>
                                <a:moveTo>
                                  <a:pt x="352" y="2085"/>
                                </a:moveTo>
                                <a:lnTo>
                                  <a:pt x="352" y="2085"/>
                                </a:lnTo>
                                <a:lnTo>
                                  <a:pt x="359" y="2091"/>
                                </a:lnTo>
                                <a:lnTo>
                                  <a:pt x="352" y="2085"/>
                                </a:lnTo>
                                <a:close/>
                                <a:moveTo>
                                  <a:pt x="366" y="2103"/>
                                </a:moveTo>
                                <a:lnTo>
                                  <a:pt x="305" y="2422"/>
                                </a:lnTo>
                                <a:lnTo>
                                  <a:pt x="288" y="2410"/>
                                </a:lnTo>
                                <a:lnTo>
                                  <a:pt x="352" y="2085"/>
                                </a:lnTo>
                                <a:lnTo>
                                  <a:pt x="366" y="2103"/>
                                </a:lnTo>
                                <a:close/>
                                <a:moveTo>
                                  <a:pt x="305" y="2422"/>
                                </a:moveTo>
                                <a:lnTo>
                                  <a:pt x="301" y="2440"/>
                                </a:lnTo>
                                <a:lnTo>
                                  <a:pt x="295" y="2434"/>
                                </a:lnTo>
                                <a:lnTo>
                                  <a:pt x="298" y="2416"/>
                                </a:lnTo>
                                <a:lnTo>
                                  <a:pt x="305" y="2422"/>
                                </a:lnTo>
                                <a:close/>
                                <a:moveTo>
                                  <a:pt x="295" y="2434"/>
                                </a:moveTo>
                                <a:lnTo>
                                  <a:pt x="278" y="2422"/>
                                </a:lnTo>
                                <a:lnTo>
                                  <a:pt x="281" y="2385"/>
                                </a:lnTo>
                                <a:lnTo>
                                  <a:pt x="298" y="2397"/>
                                </a:lnTo>
                                <a:lnTo>
                                  <a:pt x="295" y="2434"/>
                                </a:lnTo>
                                <a:close/>
                              </a:path>
                            </a:pathLst>
                          </a:custGeom>
                          <a:solidFill>
                            <a:srgbClr val="291e74"/>
                          </a:solidFill>
                          <a:ln w="0">
                            <a:noFill/>
                          </a:ln>
                        </wps:spPr>
                        <wps:style>
                          <a:lnRef idx="0"/>
                          <a:fillRef idx="0"/>
                          <a:effectRef idx="0"/>
                          <a:fontRef idx="minor"/>
                        </wps:style>
                        <wps:bodyPr/>
                      </wps:wsp>
                      <wps:wsp>
                        <wps:cNvSpPr/>
                        <wps:spPr>
                          <a:xfrm>
                            <a:off x="447840" y="335880"/>
                            <a:ext cx="60480" cy="173520"/>
                          </a:xfrm>
                          <a:custGeom>
                            <a:avLst/>
                            <a:gdLst/>
                            <a:ahLst/>
                            <a:rect l="l" t="t" r="r" b="b"/>
                            <a:pathLst>
                              <a:path w="457" h="2415">
                                <a:moveTo>
                                  <a:pt x="457" y="0"/>
                                </a:moveTo>
                                <a:lnTo>
                                  <a:pt x="457" y="386"/>
                                </a:lnTo>
                                <a:lnTo>
                                  <a:pt x="440" y="386"/>
                                </a:lnTo>
                                <a:lnTo>
                                  <a:pt x="440" y="0"/>
                                </a:lnTo>
                                <a:lnTo>
                                  <a:pt x="457" y="0"/>
                                </a:lnTo>
                                <a:close/>
                                <a:moveTo>
                                  <a:pt x="457" y="386"/>
                                </a:moveTo>
                                <a:lnTo>
                                  <a:pt x="457" y="429"/>
                                </a:lnTo>
                                <a:lnTo>
                                  <a:pt x="440" y="429"/>
                                </a:lnTo>
                                <a:lnTo>
                                  <a:pt x="440" y="386"/>
                                </a:lnTo>
                                <a:lnTo>
                                  <a:pt x="457" y="386"/>
                                </a:lnTo>
                                <a:close/>
                                <a:moveTo>
                                  <a:pt x="457" y="429"/>
                                </a:moveTo>
                                <a:lnTo>
                                  <a:pt x="440" y="429"/>
                                </a:lnTo>
                                <a:lnTo>
                                  <a:pt x="447" y="429"/>
                                </a:lnTo>
                                <a:lnTo>
                                  <a:pt x="457" y="429"/>
                                </a:lnTo>
                                <a:close/>
                                <a:moveTo>
                                  <a:pt x="440" y="429"/>
                                </a:moveTo>
                                <a:lnTo>
                                  <a:pt x="440" y="386"/>
                                </a:lnTo>
                                <a:lnTo>
                                  <a:pt x="457" y="386"/>
                                </a:lnTo>
                                <a:lnTo>
                                  <a:pt x="457" y="429"/>
                                </a:lnTo>
                                <a:lnTo>
                                  <a:pt x="440" y="429"/>
                                </a:lnTo>
                                <a:close/>
                                <a:moveTo>
                                  <a:pt x="457" y="380"/>
                                </a:moveTo>
                                <a:lnTo>
                                  <a:pt x="457" y="386"/>
                                </a:lnTo>
                                <a:lnTo>
                                  <a:pt x="457" y="386"/>
                                </a:lnTo>
                                <a:lnTo>
                                  <a:pt x="447" y="386"/>
                                </a:lnTo>
                                <a:lnTo>
                                  <a:pt x="457" y="380"/>
                                </a:lnTo>
                                <a:close/>
                                <a:moveTo>
                                  <a:pt x="440" y="392"/>
                                </a:moveTo>
                                <a:lnTo>
                                  <a:pt x="433" y="355"/>
                                </a:lnTo>
                                <a:lnTo>
                                  <a:pt x="450" y="343"/>
                                </a:lnTo>
                                <a:lnTo>
                                  <a:pt x="457" y="380"/>
                                </a:lnTo>
                                <a:lnTo>
                                  <a:pt x="440" y="392"/>
                                </a:lnTo>
                                <a:close/>
                                <a:moveTo>
                                  <a:pt x="433" y="355"/>
                                </a:moveTo>
                                <a:lnTo>
                                  <a:pt x="433" y="355"/>
                                </a:lnTo>
                                <a:lnTo>
                                  <a:pt x="433" y="349"/>
                                </a:lnTo>
                                <a:lnTo>
                                  <a:pt x="443" y="349"/>
                                </a:lnTo>
                                <a:lnTo>
                                  <a:pt x="433" y="355"/>
                                </a:lnTo>
                                <a:close/>
                                <a:moveTo>
                                  <a:pt x="433" y="349"/>
                                </a:moveTo>
                                <a:lnTo>
                                  <a:pt x="433" y="325"/>
                                </a:lnTo>
                                <a:lnTo>
                                  <a:pt x="450" y="325"/>
                                </a:lnTo>
                                <a:lnTo>
                                  <a:pt x="450" y="349"/>
                                </a:lnTo>
                                <a:lnTo>
                                  <a:pt x="433" y="349"/>
                                </a:lnTo>
                                <a:close/>
                                <a:moveTo>
                                  <a:pt x="433" y="325"/>
                                </a:moveTo>
                                <a:lnTo>
                                  <a:pt x="433" y="312"/>
                                </a:lnTo>
                                <a:lnTo>
                                  <a:pt x="450" y="312"/>
                                </a:lnTo>
                                <a:lnTo>
                                  <a:pt x="450" y="325"/>
                                </a:lnTo>
                                <a:lnTo>
                                  <a:pt x="433" y="325"/>
                                </a:lnTo>
                                <a:close/>
                                <a:moveTo>
                                  <a:pt x="433" y="312"/>
                                </a:moveTo>
                                <a:lnTo>
                                  <a:pt x="433" y="300"/>
                                </a:lnTo>
                                <a:lnTo>
                                  <a:pt x="450" y="300"/>
                                </a:lnTo>
                                <a:lnTo>
                                  <a:pt x="450" y="312"/>
                                </a:lnTo>
                                <a:lnTo>
                                  <a:pt x="433" y="312"/>
                                </a:lnTo>
                                <a:close/>
                                <a:moveTo>
                                  <a:pt x="447" y="288"/>
                                </a:moveTo>
                                <a:lnTo>
                                  <a:pt x="450" y="288"/>
                                </a:lnTo>
                                <a:lnTo>
                                  <a:pt x="450" y="300"/>
                                </a:lnTo>
                                <a:lnTo>
                                  <a:pt x="443" y="300"/>
                                </a:lnTo>
                                <a:lnTo>
                                  <a:pt x="447" y="288"/>
                                </a:lnTo>
                                <a:close/>
                                <a:moveTo>
                                  <a:pt x="437" y="312"/>
                                </a:moveTo>
                                <a:lnTo>
                                  <a:pt x="430" y="300"/>
                                </a:lnTo>
                                <a:lnTo>
                                  <a:pt x="443" y="270"/>
                                </a:lnTo>
                                <a:lnTo>
                                  <a:pt x="447" y="288"/>
                                </a:lnTo>
                                <a:lnTo>
                                  <a:pt x="437" y="312"/>
                                </a:lnTo>
                                <a:close/>
                                <a:moveTo>
                                  <a:pt x="430" y="270"/>
                                </a:moveTo>
                                <a:lnTo>
                                  <a:pt x="437" y="257"/>
                                </a:lnTo>
                                <a:lnTo>
                                  <a:pt x="443" y="270"/>
                                </a:lnTo>
                                <a:lnTo>
                                  <a:pt x="437" y="288"/>
                                </a:lnTo>
                                <a:lnTo>
                                  <a:pt x="430" y="270"/>
                                </a:lnTo>
                                <a:close/>
                                <a:moveTo>
                                  <a:pt x="443" y="300"/>
                                </a:moveTo>
                                <a:lnTo>
                                  <a:pt x="437" y="312"/>
                                </a:lnTo>
                                <a:lnTo>
                                  <a:pt x="423" y="288"/>
                                </a:lnTo>
                                <a:lnTo>
                                  <a:pt x="430" y="270"/>
                                </a:lnTo>
                                <a:lnTo>
                                  <a:pt x="443" y="300"/>
                                </a:lnTo>
                                <a:close/>
                                <a:moveTo>
                                  <a:pt x="437" y="312"/>
                                </a:moveTo>
                                <a:lnTo>
                                  <a:pt x="430" y="325"/>
                                </a:lnTo>
                                <a:lnTo>
                                  <a:pt x="420" y="300"/>
                                </a:lnTo>
                                <a:lnTo>
                                  <a:pt x="423" y="288"/>
                                </a:lnTo>
                                <a:lnTo>
                                  <a:pt x="437" y="312"/>
                                </a:lnTo>
                                <a:close/>
                                <a:moveTo>
                                  <a:pt x="416" y="300"/>
                                </a:moveTo>
                                <a:lnTo>
                                  <a:pt x="420" y="300"/>
                                </a:lnTo>
                                <a:lnTo>
                                  <a:pt x="420" y="300"/>
                                </a:lnTo>
                                <a:lnTo>
                                  <a:pt x="426" y="312"/>
                                </a:lnTo>
                                <a:lnTo>
                                  <a:pt x="416" y="300"/>
                                </a:lnTo>
                                <a:close/>
                                <a:moveTo>
                                  <a:pt x="433" y="319"/>
                                </a:moveTo>
                                <a:lnTo>
                                  <a:pt x="426" y="343"/>
                                </a:lnTo>
                                <a:lnTo>
                                  <a:pt x="413" y="331"/>
                                </a:lnTo>
                                <a:lnTo>
                                  <a:pt x="416" y="300"/>
                                </a:lnTo>
                                <a:lnTo>
                                  <a:pt x="433" y="319"/>
                                </a:lnTo>
                                <a:close/>
                                <a:moveTo>
                                  <a:pt x="426" y="343"/>
                                </a:moveTo>
                                <a:lnTo>
                                  <a:pt x="426" y="349"/>
                                </a:lnTo>
                                <a:lnTo>
                                  <a:pt x="426" y="349"/>
                                </a:lnTo>
                                <a:lnTo>
                                  <a:pt x="420" y="337"/>
                                </a:lnTo>
                                <a:lnTo>
                                  <a:pt x="426" y="343"/>
                                </a:lnTo>
                                <a:close/>
                                <a:moveTo>
                                  <a:pt x="426" y="349"/>
                                </a:moveTo>
                                <a:lnTo>
                                  <a:pt x="413" y="380"/>
                                </a:lnTo>
                                <a:lnTo>
                                  <a:pt x="403" y="349"/>
                                </a:lnTo>
                                <a:lnTo>
                                  <a:pt x="413" y="325"/>
                                </a:lnTo>
                                <a:lnTo>
                                  <a:pt x="426" y="349"/>
                                </a:lnTo>
                                <a:close/>
                                <a:moveTo>
                                  <a:pt x="399" y="355"/>
                                </a:moveTo>
                                <a:lnTo>
                                  <a:pt x="403" y="349"/>
                                </a:lnTo>
                                <a:lnTo>
                                  <a:pt x="403" y="349"/>
                                </a:lnTo>
                                <a:lnTo>
                                  <a:pt x="409" y="361"/>
                                </a:lnTo>
                                <a:lnTo>
                                  <a:pt x="399" y="355"/>
                                </a:lnTo>
                                <a:close/>
                                <a:moveTo>
                                  <a:pt x="416" y="374"/>
                                </a:moveTo>
                                <a:lnTo>
                                  <a:pt x="403" y="411"/>
                                </a:lnTo>
                                <a:lnTo>
                                  <a:pt x="389" y="392"/>
                                </a:lnTo>
                                <a:lnTo>
                                  <a:pt x="399" y="355"/>
                                </a:lnTo>
                                <a:lnTo>
                                  <a:pt x="416" y="374"/>
                                </a:lnTo>
                                <a:close/>
                                <a:moveTo>
                                  <a:pt x="403" y="411"/>
                                </a:moveTo>
                                <a:lnTo>
                                  <a:pt x="403" y="417"/>
                                </a:lnTo>
                                <a:lnTo>
                                  <a:pt x="403" y="417"/>
                                </a:lnTo>
                                <a:lnTo>
                                  <a:pt x="396" y="404"/>
                                </a:lnTo>
                                <a:lnTo>
                                  <a:pt x="403" y="411"/>
                                </a:lnTo>
                                <a:close/>
                                <a:moveTo>
                                  <a:pt x="403" y="417"/>
                                </a:moveTo>
                                <a:lnTo>
                                  <a:pt x="386" y="453"/>
                                </a:lnTo>
                                <a:lnTo>
                                  <a:pt x="372" y="429"/>
                                </a:lnTo>
                                <a:lnTo>
                                  <a:pt x="389" y="386"/>
                                </a:lnTo>
                                <a:lnTo>
                                  <a:pt x="403" y="417"/>
                                </a:lnTo>
                                <a:close/>
                                <a:moveTo>
                                  <a:pt x="372" y="429"/>
                                </a:moveTo>
                                <a:lnTo>
                                  <a:pt x="372" y="429"/>
                                </a:lnTo>
                                <a:lnTo>
                                  <a:pt x="372" y="429"/>
                                </a:lnTo>
                                <a:lnTo>
                                  <a:pt x="379" y="441"/>
                                </a:lnTo>
                                <a:lnTo>
                                  <a:pt x="372" y="429"/>
                                </a:lnTo>
                                <a:close/>
                                <a:moveTo>
                                  <a:pt x="386" y="453"/>
                                </a:moveTo>
                                <a:lnTo>
                                  <a:pt x="369" y="503"/>
                                </a:lnTo>
                                <a:lnTo>
                                  <a:pt x="355" y="478"/>
                                </a:lnTo>
                                <a:lnTo>
                                  <a:pt x="372" y="429"/>
                                </a:lnTo>
                                <a:lnTo>
                                  <a:pt x="386" y="453"/>
                                </a:lnTo>
                                <a:close/>
                                <a:moveTo>
                                  <a:pt x="369" y="503"/>
                                </a:moveTo>
                                <a:lnTo>
                                  <a:pt x="369" y="509"/>
                                </a:lnTo>
                                <a:lnTo>
                                  <a:pt x="369" y="509"/>
                                </a:lnTo>
                                <a:lnTo>
                                  <a:pt x="362" y="490"/>
                                </a:lnTo>
                                <a:lnTo>
                                  <a:pt x="369" y="503"/>
                                </a:lnTo>
                                <a:close/>
                                <a:moveTo>
                                  <a:pt x="369" y="509"/>
                                </a:moveTo>
                                <a:lnTo>
                                  <a:pt x="328" y="570"/>
                                </a:lnTo>
                                <a:lnTo>
                                  <a:pt x="318" y="539"/>
                                </a:lnTo>
                                <a:lnTo>
                                  <a:pt x="359" y="478"/>
                                </a:lnTo>
                                <a:lnTo>
                                  <a:pt x="369" y="509"/>
                                </a:lnTo>
                                <a:close/>
                                <a:moveTo>
                                  <a:pt x="315" y="558"/>
                                </a:moveTo>
                                <a:lnTo>
                                  <a:pt x="315" y="545"/>
                                </a:lnTo>
                                <a:lnTo>
                                  <a:pt x="318" y="539"/>
                                </a:lnTo>
                                <a:lnTo>
                                  <a:pt x="322" y="558"/>
                                </a:lnTo>
                                <a:lnTo>
                                  <a:pt x="315" y="558"/>
                                </a:lnTo>
                                <a:close/>
                                <a:moveTo>
                                  <a:pt x="332" y="558"/>
                                </a:moveTo>
                                <a:lnTo>
                                  <a:pt x="332" y="1876"/>
                                </a:lnTo>
                                <a:lnTo>
                                  <a:pt x="315" y="1876"/>
                                </a:lnTo>
                                <a:lnTo>
                                  <a:pt x="315" y="558"/>
                                </a:lnTo>
                                <a:lnTo>
                                  <a:pt x="332" y="558"/>
                                </a:lnTo>
                                <a:close/>
                                <a:moveTo>
                                  <a:pt x="332" y="1876"/>
                                </a:moveTo>
                                <a:lnTo>
                                  <a:pt x="332" y="1913"/>
                                </a:lnTo>
                                <a:lnTo>
                                  <a:pt x="315" y="1913"/>
                                </a:lnTo>
                                <a:lnTo>
                                  <a:pt x="315" y="1876"/>
                                </a:lnTo>
                                <a:lnTo>
                                  <a:pt x="332" y="1876"/>
                                </a:lnTo>
                                <a:close/>
                                <a:moveTo>
                                  <a:pt x="332" y="1913"/>
                                </a:moveTo>
                                <a:lnTo>
                                  <a:pt x="332" y="1949"/>
                                </a:lnTo>
                                <a:lnTo>
                                  <a:pt x="315" y="1949"/>
                                </a:lnTo>
                                <a:lnTo>
                                  <a:pt x="315" y="1913"/>
                                </a:lnTo>
                                <a:lnTo>
                                  <a:pt x="332" y="1913"/>
                                </a:lnTo>
                                <a:close/>
                                <a:moveTo>
                                  <a:pt x="315" y="1962"/>
                                </a:moveTo>
                                <a:lnTo>
                                  <a:pt x="315" y="1956"/>
                                </a:lnTo>
                                <a:lnTo>
                                  <a:pt x="315" y="1949"/>
                                </a:lnTo>
                                <a:lnTo>
                                  <a:pt x="322" y="1949"/>
                                </a:lnTo>
                                <a:lnTo>
                                  <a:pt x="315" y="1962"/>
                                </a:lnTo>
                                <a:close/>
                                <a:moveTo>
                                  <a:pt x="332" y="1943"/>
                                </a:moveTo>
                                <a:lnTo>
                                  <a:pt x="335" y="1968"/>
                                </a:lnTo>
                                <a:lnTo>
                                  <a:pt x="322" y="1986"/>
                                </a:lnTo>
                                <a:lnTo>
                                  <a:pt x="315" y="1962"/>
                                </a:lnTo>
                                <a:lnTo>
                                  <a:pt x="332" y="1943"/>
                                </a:lnTo>
                                <a:close/>
                                <a:moveTo>
                                  <a:pt x="335" y="1968"/>
                                </a:moveTo>
                                <a:lnTo>
                                  <a:pt x="338" y="1974"/>
                                </a:lnTo>
                                <a:lnTo>
                                  <a:pt x="338" y="1980"/>
                                </a:lnTo>
                                <a:lnTo>
                                  <a:pt x="328" y="1980"/>
                                </a:lnTo>
                                <a:lnTo>
                                  <a:pt x="335" y="1968"/>
                                </a:lnTo>
                                <a:close/>
                                <a:moveTo>
                                  <a:pt x="338" y="1980"/>
                                </a:moveTo>
                                <a:lnTo>
                                  <a:pt x="338" y="2005"/>
                                </a:lnTo>
                                <a:lnTo>
                                  <a:pt x="322" y="2005"/>
                                </a:lnTo>
                                <a:lnTo>
                                  <a:pt x="322" y="1980"/>
                                </a:lnTo>
                                <a:lnTo>
                                  <a:pt x="338" y="1980"/>
                                </a:lnTo>
                                <a:close/>
                                <a:moveTo>
                                  <a:pt x="338" y="2005"/>
                                </a:moveTo>
                                <a:lnTo>
                                  <a:pt x="338" y="2029"/>
                                </a:lnTo>
                                <a:lnTo>
                                  <a:pt x="322" y="2029"/>
                                </a:lnTo>
                                <a:lnTo>
                                  <a:pt x="322" y="2005"/>
                                </a:lnTo>
                                <a:lnTo>
                                  <a:pt x="338" y="2005"/>
                                </a:lnTo>
                                <a:close/>
                                <a:moveTo>
                                  <a:pt x="338" y="2029"/>
                                </a:moveTo>
                                <a:lnTo>
                                  <a:pt x="338" y="2041"/>
                                </a:lnTo>
                                <a:lnTo>
                                  <a:pt x="322" y="2041"/>
                                </a:lnTo>
                                <a:lnTo>
                                  <a:pt x="322" y="2029"/>
                                </a:lnTo>
                                <a:lnTo>
                                  <a:pt x="338" y="2029"/>
                                </a:lnTo>
                                <a:close/>
                                <a:moveTo>
                                  <a:pt x="322" y="2054"/>
                                </a:moveTo>
                                <a:lnTo>
                                  <a:pt x="322" y="2048"/>
                                </a:lnTo>
                                <a:lnTo>
                                  <a:pt x="322" y="2041"/>
                                </a:lnTo>
                                <a:lnTo>
                                  <a:pt x="328" y="2041"/>
                                </a:lnTo>
                                <a:lnTo>
                                  <a:pt x="322" y="2054"/>
                                </a:lnTo>
                                <a:close/>
                                <a:moveTo>
                                  <a:pt x="335" y="2029"/>
                                </a:moveTo>
                                <a:lnTo>
                                  <a:pt x="342" y="2041"/>
                                </a:lnTo>
                                <a:lnTo>
                                  <a:pt x="328" y="2066"/>
                                </a:lnTo>
                                <a:lnTo>
                                  <a:pt x="322" y="2054"/>
                                </a:lnTo>
                                <a:lnTo>
                                  <a:pt x="335" y="2029"/>
                                </a:lnTo>
                                <a:close/>
                                <a:moveTo>
                                  <a:pt x="332" y="2072"/>
                                </a:moveTo>
                                <a:lnTo>
                                  <a:pt x="328" y="2072"/>
                                </a:lnTo>
                                <a:lnTo>
                                  <a:pt x="328" y="2066"/>
                                </a:lnTo>
                                <a:lnTo>
                                  <a:pt x="335" y="2054"/>
                                </a:lnTo>
                                <a:lnTo>
                                  <a:pt x="332" y="2072"/>
                                </a:lnTo>
                                <a:close/>
                                <a:moveTo>
                                  <a:pt x="338" y="2035"/>
                                </a:moveTo>
                                <a:lnTo>
                                  <a:pt x="349" y="2054"/>
                                </a:lnTo>
                                <a:lnTo>
                                  <a:pt x="342" y="2084"/>
                                </a:lnTo>
                                <a:lnTo>
                                  <a:pt x="332" y="2072"/>
                                </a:lnTo>
                                <a:lnTo>
                                  <a:pt x="338" y="2035"/>
                                </a:lnTo>
                                <a:close/>
                                <a:moveTo>
                                  <a:pt x="345" y="2090"/>
                                </a:moveTo>
                                <a:lnTo>
                                  <a:pt x="342" y="2090"/>
                                </a:lnTo>
                                <a:lnTo>
                                  <a:pt x="342" y="2084"/>
                                </a:lnTo>
                                <a:lnTo>
                                  <a:pt x="345" y="2066"/>
                                </a:lnTo>
                                <a:lnTo>
                                  <a:pt x="345" y="2090"/>
                                </a:lnTo>
                                <a:close/>
                                <a:moveTo>
                                  <a:pt x="345" y="2048"/>
                                </a:moveTo>
                                <a:lnTo>
                                  <a:pt x="355" y="2048"/>
                                </a:lnTo>
                                <a:lnTo>
                                  <a:pt x="355" y="2090"/>
                                </a:lnTo>
                                <a:lnTo>
                                  <a:pt x="345" y="2090"/>
                                </a:lnTo>
                                <a:lnTo>
                                  <a:pt x="345" y="2048"/>
                                </a:lnTo>
                                <a:close/>
                                <a:moveTo>
                                  <a:pt x="362" y="2084"/>
                                </a:moveTo>
                                <a:lnTo>
                                  <a:pt x="359" y="2090"/>
                                </a:lnTo>
                                <a:lnTo>
                                  <a:pt x="355" y="2090"/>
                                </a:lnTo>
                                <a:lnTo>
                                  <a:pt x="355" y="2066"/>
                                </a:lnTo>
                                <a:lnTo>
                                  <a:pt x="362" y="2084"/>
                                </a:lnTo>
                                <a:close/>
                                <a:moveTo>
                                  <a:pt x="352" y="2054"/>
                                </a:moveTo>
                                <a:lnTo>
                                  <a:pt x="362" y="2029"/>
                                </a:lnTo>
                                <a:lnTo>
                                  <a:pt x="376" y="2054"/>
                                </a:lnTo>
                                <a:lnTo>
                                  <a:pt x="362" y="2084"/>
                                </a:lnTo>
                                <a:lnTo>
                                  <a:pt x="352" y="2054"/>
                                </a:lnTo>
                                <a:close/>
                                <a:moveTo>
                                  <a:pt x="362" y="2029"/>
                                </a:moveTo>
                                <a:lnTo>
                                  <a:pt x="372" y="2005"/>
                                </a:lnTo>
                                <a:lnTo>
                                  <a:pt x="386" y="2029"/>
                                </a:lnTo>
                                <a:lnTo>
                                  <a:pt x="376" y="2054"/>
                                </a:lnTo>
                                <a:lnTo>
                                  <a:pt x="362" y="2029"/>
                                </a:lnTo>
                                <a:close/>
                                <a:moveTo>
                                  <a:pt x="372" y="2005"/>
                                </a:moveTo>
                                <a:lnTo>
                                  <a:pt x="389" y="1962"/>
                                </a:lnTo>
                                <a:lnTo>
                                  <a:pt x="403" y="1992"/>
                                </a:lnTo>
                                <a:lnTo>
                                  <a:pt x="386" y="2029"/>
                                </a:lnTo>
                                <a:lnTo>
                                  <a:pt x="372" y="2005"/>
                                </a:lnTo>
                                <a:close/>
                                <a:moveTo>
                                  <a:pt x="389" y="1962"/>
                                </a:moveTo>
                                <a:lnTo>
                                  <a:pt x="406" y="1931"/>
                                </a:lnTo>
                                <a:lnTo>
                                  <a:pt x="406" y="1980"/>
                                </a:lnTo>
                                <a:lnTo>
                                  <a:pt x="396" y="1980"/>
                                </a:lnTo>
                                <a:lnTo>
                                  <a:pt x="389" y="1962"/>
                                </a:lnTo>
                                <a:close/>
                                <a:moveTo>
                                  <a:pt x="406" y="1980"/>
                                </a:moveTo>
                                <a:lnTo>
                                  <a:pt x="406" y="2017"/>
                                </a:lnTo>
                                <a:lnTo>
                                  <a:pt x="389" y="2017"/>
                                </a:lnTo>
                                <a:lnTo>
                                  <a:pt x="389" y="1980"/>
                                </a:lnTo>
                                <a:lnTo>
                                  <a:pt x="406" y="1980"/>
                                </a:lnTo>
                                <a:close/>
                                <a:moveTo>
                                  <a:pt x="406" y="2017"/>
                                </a:moveTo>
                                <a:lnTo>
                                  <a:pt x="406" y="2023"/>
                                </a:lnTo>
                                <a:lnTo>
                                  <a:pt x="403" y="2029"/>
                                </a:lnTo>
                                <a:lnTo>
                                  <a:pt x="396" y="2017"/>
                                </a:lnTo>
                                <a:lnTo>
                                  <a:pt x="406" y="2017"/>
                                </a:lnTo>
                                <a:close/>
                                <a:moveTo>
                                  <a:pt x="403" y="2029"/>
                                </a:moveTo>
                                <a:lnTo>
                                  <a:pt x="376" y="2097"/>
                                </a:lnTo>
                                <a:lnTo>
                                  <a:pt x="362" y="2066"/>
                                </a:lnTo>
                                <a:lnTo>
                                  <a:pt x="389" y="2005"/>
                                </a:lnTo>
                                <a:lnTo>
                                  <a:pt x="403" y="2029"/>
                                </a:lnTo>
                                <a:close/>
                                <a:moveTo>
                                  <a:pt x="362" y="2072"/>
                                </a:moveTo>
                                <a:lnTo>
                                  <a:pt x="362" y="2066"/>
                                </a:lnTo>
                                <a:lnTo>
                                  <a:pt x="362" y="2066"/>
                                </a:lnTo>
                                <a:lnTo>
                                  <a:pt x="369" y="2078"/>
                                </a:lnTo>
                                <a:lnTo>
                                  <a:pt x="362" y="2072"/>
                                </a:lnTo>
                                <a:close/>
                                <a:moveTo>
                                  <a:pt x="376" y="2090"/>
                                </a:moveTo>
                                <a:lnTo>
                                  <a:pt x="352" y="2158"/>
                                </a:lnTo>
                                <a:lnTo>
                                  <a:pt x="338" y="2133"/>
                                </a:lnTo>
                                <a:lnTo>
                                  <a:pt x="362" y="2072"/>
                                </a:lnTo>
                                <a:lnTo>
                                  <a:pt x="376" y="2090"/>
                                </a:lnTo>
                                <a:close/>
                                <a:moveTo>
                                  <a:pt x="352" y="2158"/>
                                </a:moveTo>
                                <a:lnTo>
                                  <a:pt x="352" y="2158"/>
                                </a:lnTo>
                                <a:lnTo>
                                  <a:pt x="352" y="2158"/>
                                </a:lnTo>
                                <a:lnTo>
                                  <a:pt x="345" y="2146"/>
                                </a:lnTo>
                                <a:lnTo>
                                  <a:pt x="352" y="2158"/>
                                </a:lnTo>
                                <a:close/>
                                <a:moveTo>
                                  <a:pt x="352" y="2158"/>
                                </a:moveTo>
                                <a:lnTo>
                                  <a:pt x="322" y="2213"/>
                                </a:lnTo>
                                <a:lnTo>
                                  <a:pt x="311" y="2182"/>
                                </a:lnTo>
                                <a:lnTo>
                                  <a:pt x="342" y="2133"/>
                                </a:lnTo>
                                <a:lnTo>
                                  <a:pt x="352" y="2158"/>
                                </a:lnTo>
                                <a:close/>
                                <a:moveTo>
                                  <a:pt x="322" y="2213"/>
                                </a:moveTo>
                                <a:lnTo>
                                  <a:pt x="322" y="2213"/>
                                </a:lnTo>
                                <a:lnTo>
                                  <a:pt x="322" y="2213"/>
                                </a:lnTo>
                                <a:lnTo>
                                  <a:pt x="318" y="2195"/>
                                </a:lnTo>
                                <a:lnTo>
                                  <a:pt x="322" y="2213"/>
                                </a:lnTo>
                                <a:close/>
                                <a:moveTo>
                                  <a:pt x="322" y="2213"/>
                                </a:moveTo>
                                <a:lnTo>
                                  <a:pt x="288" y="2262"/>
                                </a:lnTo>
                                <a:lnTo>
                                  <a:pt x="278" y="2231"/>
                                </a:lnTo>
                                <a:lnTo>
                                  <a:pt x="311" y="2182"/>
                                </a:lnTo>
                                <a:lnTo>
                                  <a:pt x="322" y="2213"/>
                                </a:lnTo>
                                <a:close/>
                                <a:moveTo>
                                  <a:pt x="288" y="2262"/>
                                </a:moveTo>
                                <a:lnTo>
                                  <a:pt x="288" y="2268"/>
                                </a:lnTo>
                                <a:lnTo>
                                  <a:pt x="288" y="2268"/>
                                </a:lnTo>
                                <a:lnTo>
                                  <a:pt x="284" y="2250"/>
                                </a:lnTo>
                                <a:lnTo>
                                  <a:pt x="288" y="2262"/>
                                </a:lnTo>
                                <a:close/>
                                <a:moveTo>
                                  <a:pt x="288" y="2268"/>
                                </a:moveTo>
                                <a:lnTo>
                                  <a:pt x="254" y="2305"/>
                                </a:lnTo>
                                <a:lnTo>
                                  <a:pt x="244" y="2268"/>
                                </a:lnTo>
                                <a:lnTo>
                                  <a:pt x="281" y="2231"/>
                                </a:lnTo>
                                <a:lnTo>
                                  <a:pt x="288" y="2268"/>
                                </a:lnTo>
                                <a:close/>
                                <a:moveTo>
                                  <a:pt x="254" y="2305"/>
                                </a:moveTo>
                                <a:lnTo>
                                  <a:pt x="220" y="2342"/>
                                </a:lnTo>
                                <a:lnTo>
                                  <a:pt x="210" y="2311"/>
                                </a:lnTo>
                                <a:lnTo>
                                  <a:pt x="244" y="2268"/>
                                </a:lnTo>
                                <a:lnTo>
                                  <a:pt x="254" y="2305"/>
                                </a:lnTo>
                                <a:close/>
                                <a:moveTo>
                                  <a:pt x="220" y="2342"/>
                                </a:moveTo>
                                <a:lnTo>
                                  <a:pt x="186" y="2385"/>
                                </a:lnTo>
                                <a:lnTo>
                                  <a:pt x="176" y="2348"/>
                                </a:lnTo>
                                <a:lnTo>
                                  <a:pt x="210" y="2311"/>
                                </a:lnTo>
                                <a:lnTo>
                                  <a:pt x="220" y="2342"/>
                                </a:lnTo>
                                <a:close/>
                                <a:moveTo>
                                  <a:pt x="186" y="2385"/>
                                </a:moveTo>
                                <a:lnTo>
                                  <a:pt x="183" y="2385"/>
                                </a:lnTo>
                                <a:lnTo>
                                  <a:pt x="183" y="2385"/>
                                </a:lnTo>
                                <a:lnTo>
                                  <a:pt x="179" y="2366"/>
                                </a:lnTo>
                                <a:lnTo>
                                  <a:pt x="186" y="2385"/>
                                </a:lnTo>
                                <a:close/>
                                <a:moveTo>
                                  <a:pt x="183" y="2385"/>
                                </a:moveTo>
                                <a:lnTo>
                                  <a:pt x="149" y="2409"/>
                                </a:lnTo>
                                <a:lnTo>
                                  <a:pt x="146" y="2372"/>
                                </a:lnTo>
                                <a:lnTo>
                                  <a:pt x="179" y="2348"/>
                                </a:lnTo>
                                <a:lnTo>
                                  <a:pt x="183" y="2385"/>
                                </a:lnTo>
                                <a:close/>
                                <a:moveTo>
                                  <a:pt x="149" y="2409"/>
                                </a:moveTo>
                                <a:lnTo>
                                  <a:pt x="139" y="2415"/>
                                </a:lnTo>
                                <a:lnTo>
                                  <a:pt x="139" y="2391"/>
                                </a:lnTo>
                                <a:lnTo>
                                  <a:pt x="146" y="2391"/>
                                </a:lnTo>
                                <a:lnTo>
                                  <a:pt x="149" y="2409"/>
                                </a:lnTo>
                                <a:close/>
                                <a:moveTo>
                                  <a:pt x="139" y="2391"/>
                                </a:moveTo>
                                <a:lnTo>
                                  <a:pt x="139" y="2354"/>
                                </a:lnTo>
                                <a:lnTo>
                                  <a:pt x="156" y="2354"/>
                                </a:lnTo>
                                <a:lnTo>
                                  <a:pt x="156" y="2391"/>
                                </a:lnTo>
                                <a:lnTo>
                                  <a:pt x="139" y="2391"/>
                                </a:lnTo>
                                <a:close/>
                                <a:moveTo>
                                  <a:pt x="139" y="2354"/>
                                </a:moveTo>
                                <a:lnTo>
                                  <a:pt x="139" y="2342"/>
                                </a:lnTo>
                                <a:lnTo>
                                  <a:pt x="142" y="2336"/>
                                </a:lnTo>
                                <a:lnTo>
                                  <a:pt x="146" y="2354"/>
                                </a:lnTo>
                                <a:lnTo>
                                  <a:pt x="139" y="2354"/>
                                </a:lnTo>
                                <a:close/>
                                <a:moveTo>
                                  <a:pt x="142" y="2336"/>
                                </a:moveTo>
                                <a:lnTo>
                                  <a:pt x="166" y="2311"/>
                                </a:lnTo>
                                <a:lnTo>
                                  <a:pt x="173" y="2342"/>
                                </a:lnTo>
                                <a:lnTo>
                                  <a:pt x="149" y="2372"/>
                                </a:lnTo>
                                <a:lnTo>
                                  <a:pt x="142" y="2336"/>
                                </a:lnTo>
                                <a:close/>
                                <a:moveTo>
                                  <a:pt x="166" y="2311"/>
                                </a:moveTo>
                                <a:lnTo>
                                  <a:pt x="190" y="2280"/>
                                </a:lnTo>
                                <a:lnTo>
                                  <a:pt x="196" y="2317"/>
                                </a:lnTo>
                                <a:lnTo>
                                  <a:pt x="173" y="2342"/>
                                </a:lnTo>
                                <a:lnTo>
                                  <a:pt x="166" y="2311"/>
                                </a:lnTo>
                                <a:close/>
                                <a:moveTo>
                                  <a:pt x="196" y="2317"/>
                                </a:moveTo>
                                <a:lnTo>
                                  <a:pt x="196" y="2317"/>
                                </a:lnTo>
                                <a:lnTo>
                                  <a:pt x="196" y="2317"/>
                                </a:lnTo>
                                <a:lnTo>
                                  <a:pt x="193" y="2299"/>
                                </a:lnTo>
                                <a:lnTo>
                                  <a:pt x="196" y="2317"/>
                                </a:lnTo>
                                <a:close/>
                                <a:moveTo>
                                  <a:pt x="186" y="2287"/>
                                </a:moveTo>
                                <a:lnTo>
                                  <a:pt x="203" y="2256"/>
                                </a:lnTo>
                                <a:lnTo>
                                  <a:pt x="213" y="2293"/>
                                </a:lnTo>
                                <a:lnTo>
                                  <a:pt x="196" y="2317"/>
                                </a:lnTo>
                                <a:lnTo>
                                  <a:pt x="186" y="2287"/>
                                </a:lnTo>
                                <a:close/>
                                <a:moveTo>
                                  <a:pt x="217" y="2287"/>
                                </a:moveTo>
                                <a:lnTo>
                                  <a:pt x="217" y="2287"/>
                                </a:lnTo>
                                <a:lnTo>
                                  <a:pt x="213" y="2293"/>
                                </a:lnTo>
                                <a:lnTo>
                                  <a:pt x="210" y="2274"/>
                                </a:lnTo>
                                <a:lnTo>
                                  <a:pt x="217" y="2287"/>
                                </a:lnTo>
                                <a:close/>
                                <a:moveTo>
                                  <a:pt x="203" y="2262"/>
                                </a:moveTo>
                                <a:lnTo>
                                  <a:pt x="213" y="2225"/>
                                </a:lnTo>
                                <a:lnTo>
                                  <a:pt x="227" y="2250"/>
                                </a:lnTo>
                                <a:lnTo>
                                  <a:pt x="217" y="2287"/>
                                </a:lnTo>
                                <a:lnTo>
                                  <a:pt x="203" y="2262"/>
                                </a:lnTo>
                                <a:close/>
                                <a:moveTo>
                                  <a:pt x="213" y="2225"/>
                                </a:moveTo>
                                <a:lnTo>
                                  <a:pt x="223" y="2189"/>
                                </a:lnTo>
                                <a:lnTo>
                                  <a:pt x="240" y="2207"/>
                                </a:lnTo>
                                <a:lnTo>
                                  <a:pt x="227" y="2250"/>
                                </a:lnTo>
                                <a:lnTo>
                                  <a:pt x="213" y="2225"/>
                                </a:lnTo>
                                <a:close/>
                                <a:moveTo>
                                  <a:pt x="240" y="2195"/>
                                </a:moveTo>
                                <a:lnTo>
                                  <a:pt x="240" y="2201"/>
                                </a:lnTo>
                                <a:lnTo>
                                  <a:pt x="240" y="2207"/>
                                </a:lnTo>
                                <a:lnTo>
                                  <a:pt x="234" y="2195"/>
                                </a:lnTo>
                                <a:lnTo>
                                  <a:pt x="240" y="2195"/>
                                </a:lnTo>
                                <a:close/>
                                <a:moveTo>
                                  <a:pt x="223" y="2195"/>
                                </a:moveTo>
                                <a:lnTo>
                                  <a:pt x="223" y="2170"/>
                                </a:lnTo>
                                <a:lnTo>
                                  <a:pt x="240" y="2170"/>
                                </a:lnTo>
                                <a:lnTo>
                                  <a:pt x="240" y="2195"/>
                                </a:lnTo>
                                <a:lnTo>
                                  <a:pt x="223" y="2195"/>
                                </a:lnTo>
                                <a:close/>
                                <a:moveTo>
                                  <a:pt x="223" y="2170"/>
                                </a:moveTo>
                                <a:lnTo>
                                  <a:pt x="223" y="2170"/>
                                </a:lnTo>
                                <a:lnTo>
                                  <a:pt x="223" y="2164"/>
                                </a:lnTo>
                                <a:lnTo>
                                  <a:pt x="234" y="2170"/>
                                </a:lnTo>
                                <a:lnTo>
                                  <a:pt x="223" y="2170"/>
                                </a:lnTo>
                                <a:close/>
                                <a:moveTo>
                                  <a:pt x="223" y="2164"/>
                                </a:moveTo>
                                <a:lnTo>
                                  <a:pt x="230" y="2115"/>
                                </a:lnTo>
                                <a:lnTo>
                                  <a:pt x="247" y="2127"/>
                                </a:lnTo>
                                <a:lnTo>
                                  <a:pt x="240" y="2176"/>
                                </a:lnTo>
                                <a:lnTo>
                                  <a:pt x="223" y="2164"/>
                                </a:lnTo>
                                <a:close/>
                                <a:moveTo>
                                  <a:pt x="247" y="2121"/>
                                </a:moveTo>
                                <a:lnTo>
                                  <a:pt x="247" y="2121"/>
                                </a:lnTo>
                                <a:lnTo>
                                  <a:pt x="247" y="2127"/>
                                </a:lnTo>
                                <a:lnTo>
                                  <a:pt x="237" y="2121"/>
                                </a:lnTo>
                                <a:lnTo>
                                  <a:pt x="247" y="2121"/>
                                </a:lnTo>
                                <a:close/>
                                <a:moveTo>
                                  <a:pt x="230" y="2121"/>
                                </a:moveTo>
                                <a:lnTo>
                                  <a:pt x="230" y="2066"/>
                                </a:lnTo>
                                <a:lnTo>
                                  <a:pt x="247" y="2066"/>
                                </a:lnTo>
                                <a:lnTo>
                                  <a:pt x="247" y="2121"/>
                                </a:lnTo>
                                <a:lnTo>
                                  <a:pt x="230" y="2121"/>
                                </a:lnTo>
                                <a:close/>
                                <a:moveTo>
                                  <a:pt x="230" y="2066"/>
                                </a:moveTo>
                                <a:lnTo>
                                  <a:pt x="230" y="2005"/>
                                </a:lnTo>
                                <a:lnTo>
                                  <a:pt x="247" y="2005"/>
                                </a:lnTo>
                                <a:lnTo>
                                  <a:pt x="247" y="2066"/>
                                </a:lnTo>
                                <a:lnTo>
                                  <a:pt x="230" y="2066"/>
                                </a:lnTo>
                                <a:close/>
                                <a:moveTo>
                                  <a:pt x="230" y="2005"/>
                                </a:moveTo>
                                <a:lnTo>
                                  <a:pt x="230" y="686"/>
                                </a:lnTo>
                                <a:lnTo>
                                  <a:pt x="247" y="686"/>
                                </a:lnTo>
                                <a:lnTo>
                                  <a:pt x="247" y="2005"/>
                                </a:lnTo>
                                <a:lnTo>
                                  <a:pt x="230" y="2005"/>
                                </a:lnTo>
                                <a:close/>
                                <a:moveTo>
                                  <a:pt x="234" y="668"/>
                                </a:moveTo>
                                <a:lnTo>
                                  <a:pt x="247" y="656"/>
                                </a:lnTo>
                                <a:lnTo>
                                  <a:pt x="247" y="686"/>
                                </a:lnTo>
                                <a:lnTo>
                                  <a:pt x="237" y="686"/>
                                </a:lnTo>
                                <a:lnTo>
                                  <a:pt x="234" y="668"/>
                                </a:lnTo>
                                <a:close/>
                                <a:moveTo>
                                  <a:pt x="240" y="705"/>
                                </a:moveTo>
                                <a:lnTo>
                                  <a:pt x="207" y="742"/>
                                </a:lnTo>
                                <a:lnTo>
                                  <a:pt x="200" y="705"/>
                                </a:lnTo>
                                <a:lnTo>
                                  <a:pt x="234" y="668"/>
                                </a:lnTo>
                                <a:lnTo>
                                  <a:pt x="240" y="705"/>
                                </a:lnTo>
                                <a:close/>
                                <a:moveTo>
                                  <a:pt x="207" y="742"/>
                                </a:moveTo>
                                <a:lnTo>
                                  <a:pt x="207" y="742"/>
                                </a:lnTo>
                                <a:lnTo>
                                  <a:pt x="203" y="723"/>
                                </a:lnTo>
                                <a:lnTo>
                                  <a:pt x="207" y="742"/>
                                </a:lnTo>
                                <a:close/>
                                <a:moveTo>
                                  <a:pt x="207" y="742"/>
                                </a:moveTo>
                                <a:lnTo>
                                  <a:pt x="166" y="778"/>
                                </a:lnTo>
                                <a:lnTo>
                                  <a:pt x="159" y="748"/>
                                </a:lnTo>
                                <a:lnTo>
                                  <a:pt x="200" y="705"/>
                                </a:lnTo>
                                <a:lnTo>
                                  <a:pt x="207" y="742"/>
                                </a:lnTo>
                                <a:close/>
                                <a:moveTo>
                                  <a:pt x="159" y="748"/>
                                </a:moveTo>
                                <a:lnTo>
                                  <a:pt x="159" y="748"/>
                                </a:lnTo>
                                <a:lnTo>
                                  <a:pt x="163" y="766"/>
                                </a:lnTo>
                                <a:lnTo>
                                  <a:pt x="159" y="748"/>
                                </a:lnTo>
                                <a:close/>
                                <a:moveTo>
                                  <a:pt x="169" y="778"/>
                                </a:moveTo>
                                <a:lnTo>
                                  <a:pt x="146" y="809"/>
                                </a:lnTo>
                                <a:lnTo>
                                  <a:pt x="139" y="772"/>
                                </a:lnTo>
                                <a:lnTo>
                                  <a:pt x="159" y="748"/>
                                </a:lnTo>
                                <a:lnTo>
                                  <a:pt x="169" y="778"/>
                                </a:lnTo>
                                <a:close/>
                                <a:moveTo>
                                  <a:pt x="146" y="809"/>
                                </a:moveTo>
                                <a:lnTo>
                                  <a:pt x="146" y="809"/>
                                </a:lnTo>
                                <a:lnTo>
                                  <a:pt x="142" y="809"/>
                                </a:lnTo>
                                <a:lnTo>
                                  <a:pt x="142" y="791"/>
                                </a:lnTo>
                                <a:lnTo>
                                  <a:pt x="146" y="809"/>
                                </a:lnTo>
                                <a:close/>
                                <a:moveTo>
                                  <a:pt x="142" y="809"/>
                                </a:moveTo>
                                <a:lnTo>
                                  <a:pt x="125" y="821"/>
                                </a:lnTo>
                                <a:lnTo>
                                  <a:pt x="122" y="785"/>
                                </a:lnTo>
                                <a:lnTo>
                                  <a:pt x="139" y="772"/>
                                </a:lnTo>
                                <a:lnTo>
                                  <a:pt x="142" y="809"/>
                                </a:lnTo>
                                <a:close/>
                                <a:moveTo>
                                  <a:pt x="119" y="785"/>
                                </a:moveTo>
                                <a:lnTo>
                                  <a:pt x="122" y="785"/>
                                </a:lnTo>
                                <a:lnTo>
                                  <a:pt x="122" y="785"/>
                                </a:lnTo>
                                <a:lnTo>
                                  <a:pt x="125" y="803"/>
                                </a:lnTo>
                                <a:lnTo>
                                  <a:pt x="119" y="785"/>
                                </a:lnTo>
                                <a:close/>
                                <a:moveTo>
                                  <a:pt x="129" y="821"/>
                                </a:moveTo>
                                <a:lnTo>
                                  <a:pt x="112" y="846"/>
                                </a:lnTo>
                                <a:lnTo>
                                  <a:pt x="102" y="809"/>
                                </a:lnTo>
                                <a:lnTo>
                                  <a:pt x="119" y="785"/>
                                </a:lnTo>
                                <a:lnTo>
                                  <a:pt x="129" y="821"/>
                                </a:lnTo>
                                <a:close/>
                                <a:moveTo>
                                  <a:pt x="112" y="846"/>
                                </a:moveTo>
                                <a:lnTo>
                                  <a:pt x="112" y="846"/>
                                </a:lnTo>
                                <a:lnTo>
                                  <a:pt x="112" y="846"/>
                                </a:lnTo>
                                <a:lnTo>
                                  <a:pt x="108" y="827"/>
                                </a:lnTo>
                                <a:lnTo>
                                  <a:pt x="112" y="846"/>
                                </a:lnTo>
                                <a:close/>
                                <a:moveTo>
                                  <a:pt x="112" y="846"/>
                                </a:moveTo>
                                <a:lnTo>
                                  <a:pt x="98" y="858"/>
                                </a:lnTo>
                                <a:lnTo>
                                  <a:pt x="92" y="821"/>
                                </a:lnTo>
                                <a:lnTo>
                                  <a:pt x="105" y="809"/>
                                </a:lnTo>
                                <a:lnTo>
                                  <a:pt x="112" y="846"/>
                                </a:lnTo>
                                <a:close/>
                                <a:moveTo>
                                  <a:pt x="88" y="827"/>
                                </a:moveTo>
                                <a:lnTo>
                                  <a:pt x="92" y="827"/>
                                </a:lnTo>
                                <a:lnTo>
                                  <a:pt x="92" y="821"/>
                                </a:lnTo>
                                <a:lnTo>
                                  <a:pt x="95" y="840"/>
                                </a:lnTo>
                                <a:lnTo>
                                  <a:pt x="88" y="827"/>
                                </a:lnTo>
                                <a:close/>
                                <a:moveTo>
                                  <a:pt x="102" y="852"/>
                                </a:moveTo>
                                <a:lnTo>
                                  <a:pt x="92" y="883"/>
                                </a:lnTo>
                                <a:lnTo>
                                  <a:pt x="78" y="852"/>
                                </a:lnTo>
                                <a:lnTo>
                                  <a:pt x="88" y="827"/>
                                </a:lnTo>
                                <a:lnTo>
                                  <a:pt x="102" y="852"/>
                                </a:lnTo>
                                <a:close/>
                                <a:moveTo>
                                  <a:pt x="92" y="883"/>
                                </a:moveTo>
                                <a:lnTo>
                                  <a:pt x="78" y="907"/>
                                </a:lnTo>
                                <a:lnTo>
                                  <a:pt x="68" y="876"/>
                                </a:lnTo>
                                <a:lnTo>
                                  <a:pt x="78" y="852"/>
                                </a:lnTo>
                                <a:lnTo>
                                  <a:pt x="92" y="883"/>
                                </a:lnTo>
                                <a:close/>
                                <a:moveTo>
                                  <a:pt x="78" y="907"/>
                                </a:moveTo>
                                <a:lnTo>
                                  <a:pt x="68" y="932"/>
                                </a:lnTo>
                                <a:lnTo>
                                  <a:pt x="54" y="907"/>
                                </a:lnTo>
                                <a:lnTo>
                                  <a:pt x="68" y="876"/>
                                </a:lnTo>
                                <a:lnTo>
                                  <a:pt x="78" y="907"/>
                                </a:lnTo>
                                <a:close/>
                                <a:moveTo>
                                  <a:pt x="54" y="907"/>
                                </a:moveTo>
                                <a:lnTo>
                                  <a:pt x="54" y="907"/>
                                </a:lnTo>
                                <a:lnTo>
                                  <a:pt x="54" y="907"/>
                                </a:lnTo>
                                <a:lnTo>
                                  <a:pt x="61" y="919"/>
                                </a:lnTo>
                                <a:lnTo>
                                  <a:pt x="54" y="907"/>
                                </a:lnTo>
                                <a:close/>
                                <a:moveTo>
                                  <a:pt x="68" y="932"/>
                                </a:moveTo>
                                <a:lnTo>
                                  <a:pt x="58" y="968"/>
                                </a:lnTo>
                                <a:lnTo>
                                  <a:pt x="44" y="944"/>
                                </a:lnTo>
                                <a:lnTo>
                                  <a:pt x="54" y="907"/>
                                </a:lnTo>
                                <a:lnTo>
                                  <a:pt x="68" y="932"/>
                                </a:lnTo>
                                <a:close/>
                                <a:moveTo>
                                  <a:pt x="41" y="950"/>
                                </a:moveTo>
                                <a:lnTo>
                                  <a:pt x="44" y="950"/>
                                </a:lnTo>
                                <a:lnTo>
                                  <a:pt x="44" y="944"/>
                                </a:lnTo>
                                <a:lnTo>
                                  <a:pt x="51" y="956"/>
                                </a:lnTo>
                                <a:lnTo>
                                  <a:pt x="41" y="950"/>
                                </a:lnTo>
                                <a:close/>
                                <a:moveTo>
                                  <a:pt x="58" y="962"/>
                                </a:moveTo>
                                <a:lnTo>
                                  <a:pt x="54" y="1011"/>
                                </a:lnTo>
                                <a:lnTo>
                                  <a:pt x="37" y="1005"/>
                                </a:lnTo>
                                <a:lnTo>
                                  <a:pt x="41" y="950"/>
                                </a:lnTo>
                                <a:lnTo>
                                  <a:pt x="58" y="962"/>
                                </a:lnTo>
                                <a:close/>
                                <a:moveTo>
                                  <a:pt x="54" y="1011"/>
                                </a:moveTo>
                                <a:lnTo>
                                  <a:pt x="54" y="1018"/>
                                </a:lnTo>
                                <a:lnTo>
                                  <a:pt x="51" y="1018"/>
                                </a:lnTo>
                                <a:lnTo>
                                  <a:pt x="44" y="1011"/>
                                </a:lnTo>
                                <a:lnTo>
                                  <a:pt x="54" y="1011"/>
                                </a:lnTo>
                                <a:close/>
                                <a:moveTo>
                                  <a:pt x="51" y="1018"/>
                                </a:moveTo>
                                <a:lnTo>
                                  <a:pt x="41" y="1060"/>
                                </a:lnTo>
                                <a:lnTo>
                                  <a:pt x="27" y="1036"/>
                                </a:lnTo>
                                <a:lnTo>
                                  <a:pt x="37" y="999"/>
                                </a:lnTo>
                                <a:lnTo>
                                  <a:pt x="51" y="1018"/>
                                </a:lnTo>
                                <a:close/>
                                <a:moveTo>
                                  <a:pt x="24" y="1048"/>
                                </a:moveTo>
                                <a:lnTo>
                                  <a:pt x="24" y="1042"/>
                                </a:lnTo>
                                <a:lnTo>
                                  <a:pt x="27" y="1036"/>
                                </a:lnTo>
                                <a:lnTo>
                                  <a:pt x="34" y="1048"/>
                                </a:lnTo>
                                <a:lnTo>
                                  <a:pt x="24" y="1048"/>
                                </a:lnTo>
                                <a:close/>
                                <a:moveTo>
                                  <a:pt x="41" y="1048"/>
                                </a:moveTo>
                                <a:lnTo>
                                  <a:pt x="41" y="1097"/>
                                </a:lnTo>
                                <a:lnTo>
                                  <a:pt x="24" y="1097"/>
                                </a:lnTo>
                                <a:lnTo>
                                  <a:pt x="24" y="1048"/>
                                </a:lnTo>
                                <a:lnTo>
                                  <a:pt x="41" y="1048"/>
                                </a:lnTo>
                                <a:close/>
                                <a:moveTo>
                                  <a:pt x="41" y="1097"/>
                                </a:moveTo>
                                <a:lnTo>
                                  <a:pt x="41" y="1103"/>
                                </a:lnTo>
                                <a:lnTo>
                                  <a:pt x="41" y="1103"/>
                                </a:lnTo>
                                <a:lnTo>
                                  <a:pt x="34" y="1097"/>
                                </a:lnTo>
                                <a:lnTo>
                                  <a:pt x="41" y="1097"/>
                                </a:lnTo>
                                <a:close/>
                                <a:moveTo>
                                  <a:pt x="41" y="1103"/>
                                </a:moveTo>
                                <a:lnTo>
                                  <a:pt x="37" y="1171"/>
                                </a:lnTo>
                                <a:lnTo>
                                  <a:pt x="20" y="1159"/>
                                </a:lnTo>
                                <a:lnTo>
                                  <a:pt x="24" y="1097"/>
                                </a:lnTo>
                                <a:lnTo>
                                  <a:pt x="41" y="1103"/>
                                </a:lnTo>
                                <a:close/>
                                <a:moveTo>
                                  <a:pt x="37" y="1171"/>
                                </a:moveTo>
                                <a:lnTo>
                                  <a:pt x="34" y="1177"/>
                                </a:lnTo>
                                <a:lnTo>
                                  <a:pt x="31" y="1183"/>
                                </a:lnTo>
                                <a:lnTo>
                                  <a:pt x="27" y="1165"/>
                                </a:lnTo>
                                <a:lnTo>
                                  <a:pt x="37" y="1171"/>
                                </a:lnTo>
                                <a:close/>
                                <a:moveTo>
                                  <a:pt x="31" y="1183"/>
                                </a:moveTo>
                                <a:lnTo>
                                  <a:pt x="14" y="1195"/>
                                </a:lnTo>
                                <a:lnTo>
                                  <a:pt x="7" y="1159"/>
                                </a:lnTo>
                                <a:lnTo>
                                  <a:pt x="24" y="1146"/>
                                </a:lnTo>
                                <a:lnTo>
                                  <a:pt x="31" y="1183"/>
                                </a:lnTo>
                                <a:close/>
                                <a:moveTo>
                                  <a:pt x="14" y="1195"/>
                                </a:moveTo>
                                <a:lnTo>
                                  <a:pt x="0" y="1201"/>
                                </a:lnTo>
                                <a:lnTo>
                                  <a:pt x="4" y="1177"/>
                                </a:lnTo>
                                <a:lnTo>
                                  <a:pt x="10" y="1177"/>
                                </a:lnTo>
                                <a:lnTo>
                                  <a:pt x="14" y="1195"/>
                                </a:lnTo>
                                <a:close/>
                                <a:moveTo>
                                  <a:pt x="4" y="1177"/>
                                </a:moveTo>
                                <a:lnTo>
                                  <a:pt x="7" y="760"/>
                                </a:lnTo>
                                <a:lnTo>
                                  <a:pt x="24" y="766"/>
                                </a:lnTo>
                                <a:lnTo>
                                  <a:pt x="20" y="1177"/>
                                </a:lnTo>
                                <a:lnTo>
                                  <a:pt x="4" y="1177"/>
                                </a:lnTo>
                                <a:close/>
                                <a:moveTo>
                                  <a:pt x="7" y="760"/>
                                </a:moveTo>
                                <a:lnTo>
                                  <a:pt x="7" y="748"/>
                                </a:lnTo>
                                <a:lnTo>
                                  <a:pt x="14" y="748"/>
                                </a:lnTo>
                                <a:lnTo>
                                  <a:pt x="17" y="766"/>
                                </a:lnTo>
                                <a:lnTo>
                                  <a:pt x="7" y="760"/>
                                </a:lnTo>
                                <a:close/>
                                <a:moveTo>
                                  <a:pt x="14" y="748"/>
                                </a:moveTo>
                                <a:lnTo>
                                  <a:pt x="54" y="717"/>
                                </a:lnTo>
                                <a:lnTo>
                                  <a:pt x="58" y="754"/>
                                </a:lnTo>
                                <a:lnTo>
                                  <a:pt x="17" y="785"/>
                                </a:lnTo>
                                <a:lnTo>
                                  <a:pt x="14" y="748"/>
                                </a:lnTo>
                                <a:close/>
                                <a:moveTo>
                                  <a:pt x="58" y="754"/>
                                </a:moveTo>
                                <a:lnTo>
                                  <a:pt x="58" y="754"/>
                                </a:lnTo>
                                <a:lnTo>
                                  <a:pt x="58" y="735"/>
                                </a:lnTo>
                                <a:lnTo>
                                  <a:pt x="58" y="754"/>
                                </a:lnTo>
                                <a:close/>
                                <a:moveTo>
                                  <a:pt x="54" y="717"/>
                                </a:moveTo>
                                <a:lnTo>
                                  <a:pt x="88" y="693"/>
                                </a:lnTo>
                                <a:lnTo>
                                  <a:pt x="92" y="729"/>
                                </a:lnTo>
                                <a:lnTo>
                                  <a:pt x="58" y="754"/>
                                </a:lnTo>
                                <a:lnTo>
                                  <a:pt x="54" y="717"/>
                                </a:lnTo>
                                <a:close/>
                                <a:moveTo>
                                  <a:pt x="88" y="693"/>
                                </a:moveTo>
                                <a:lnTo>
                                  <a:pt x="122" y="668"/>
                                </a:lnTo>
                                <a:lnTo>
                                  <a:pt x="125" y="705"/>
                                </a:lnTo>
                                <a:lnTo>
                                  <a:pt x="92" y="729"/>
                                </a:lnTo>
                                <a:lnTo>
                                  <a:pt x="88" y="693"/>
                                </a:lnTo>
                                <a:close/>
                                <a:moveTo>
                                  <a:pt x="122" y="668"/>
                                </a:moveTo>
                                <a:lnTo>
                                  <a:pt x="122" y="668"/>
                                </a:lnTo>
                                <a:lnTo>
                                  <a:pt x="125" y="686"/>
                                </a:lnTo>
                                <a:lnTo>
                                  <a:pt x="122" y="668"/>
                                </a:lnTo>
                                <a:close/>
                                <a:moveTo>
                                  <a:pt x="122" y="668"/>
                                </a:moveTo>
                                <a:lnTo>
                                  <a:pt x="163" y="644"/>
                                </a:lnTo>
                                <a:lnTo>
                                  <a:pt x="166" y="680"/>
                                </a:lnTo>
                                <a:lnTo>
                                  <a:pt x="125" y="705"/>
                                </a:lnTo>
                                <a:lnTo>
                                  <a:pt x="122" y="668"/>
                                </a:lnTo>
                                <a:close/>
                                <a:moveTo>
                                  <a:pt x="169" y="680"/>
                                </a:moveTo>
                                <a:lnTo>
                                  <a:pt x="166" y="680"/>
                                </a:lnTo>
                                <a:lnTo>
                                  <a:pt x="166" y="680"/>
                                </a:lnTo>
                                <a:lnTo>
                                  <a:pt x="163" y="662"/>
                                </a:lnTo>
                                <a:lnTo>
                                  <a:pt x="169" y="680"/>
                                </a:lnTo>
                                <a:close/>
                                <a:moveTo>
                                  <a:pt x="159" y="644"/>
                                </a:moveTo>
                                <a:lnTo>
                                  <a:pt x="193" y="607"/>
                                </a:lnTo>
                                <a:lnTo>
                                  <a:pt x="203" y="637"/>
                                </a:lnTo>
                                <a:lnTo>
                                  <a:pt x="169" y="680"/>
                                </a:lnTo>
                                <a:lnTo>
                                  <a:pt x="159" y="644"/>
                                </a:lnTo>
                                <a:close/>
                                <a:moveTo>
                                  <a:pt x="193" y="607"/>
                                </a:moveTo>
                                <a:lnTo>
                                  <a:pt x="227" y="564"/>
                                </a:lnTo>
                                <a:lnTo>
                                  <a:pt x="237" y="601"/>
                                </a:lnTo>
                                <a:lnTo>
                                  <a:pt x="203" y="637"/>
                                </a:lnTo>
                                <a:lnTo>
                                  <a:pt x="193" y="607"/>
                                </a:lnTo>
                                <a:close/>
                                <a:moveTo>
                                  <a:pt x="227" y="564"/>
                                </a:moveTo>
                                <a:lnTo>
                                  <a:pt x="261" y="527"/>
                                </a:lnTo>
                                <a:lnTo>
                                  <a:pt x="271" y="564"/>
                                </a:lnTo>
                                <a:lnTo>
                                  <a:pt x="237" y="601"/>
                                </a:lnTo>
                                <a:lnTo>
                                  <a:pt x="227" y="564"/>
                                </a:lnTo>
                                <a:close/>
                                <a:moveTo>
                                  <a:pt x="261" y="527"/>
                                </a:moveTo>
                                <a:lnTo>
                                  <a:pt x="298" y="490"/>
                                </a:lnTo>
                                <a:lnTo>
                                  <a:pt x="305" y="521"/>
                                </a:lnTo>
                                <a:lnTo>
                                  <a:pt x="271" y="564"/>
                                </a:lnTo>
                                <a:lnTo>
                                  <a:pt x="261" y="527"/>
                                </a:lnTo>
                                <a:close/>
                                <a:moveTo>
                                  <a:pt x="305" y="521"/>
                                </a:moveTo>
                                <a:lnTo>
                                  <a:pt x="305" y="521"/>
                                </a:lnTo>
                                <a:lnTo>
                                  <a:pt x="305" y="521"/>
                                </a:lnTo>
                                <a:lnTo>
                                  <a:pt x="301" y="503"/>
                                </a:lnTo>
                                <a:lnTo>
                                  <a:pt x="305" y="521"/>
                                </a:lnTo>
                                <a:close/>
                                <a:moveTo>
                                  <a:pt x="294" y="490"/>
                                </a:moveTo>
                                <a:lnTo>
                                  <a:pt x="322" y="441"/>
                                </a:lnTo>
                                <a:lnTo>
                                  <a:pt x="335" y="466"/>
                                </a:lnTo>
                                <a:lnTo>
                                  <a:pt x="305" y="521"/>
                                </a:lnTo>
                                <a:lnTo>
                                  <a:pt x="294" y="490"/>
                                </a:lnTo>
                                <a:close/>
                                <a:moveTo>
                                  <a:pt x="322" y="441"/>
                                </a:moveTo>
                                <a:lnTo>
                                  <a:pt x="352" y="386"/>
                                </a:lnTo>
                                <a:lnTo>
                                  <a:pt x="362" y="417"/>
                                </a:lnTo>
                                <a:lnTo>
                                  <a:pt x="335" y="466"/>
                                </a:lnTo>
                                <a:lnTo>
                                  <a:pt x="322" y="441"/>
                                </a:lnTo>
                                <a:close/>
                                <a:moveTo>
                                  <a:pt x="362" y="417"/>
                                </a:moveTo>
                                <a:lnTo>
                                  <a:pt x="362" y="417"/>
                                </a:lnTo>
                                <a:lnTo>
                                  <a:pt x="362" y="417"/>
                                </a:lnTo>
                                <a:lnTo>
                                  <a:pt x="355" y="404"/>
                                </a:lnTo>
                                <a:lnTo>
                                  <a:pt x="362" y="417"/>
                                </a:lnTo>
                                <a:close/>
                                <a:moveTo>
                                  <a:pt x="352" y="386"/>
                                </a:moveTo>
                                <a:lnTo>
                                  <a:pt x="372" y="337"/>
                                </a:lnTo>
                                <a:lnTo>
                                  <a:pt x="386" y="361"/>
                                </a:lnTo>
                                <a:lnTo>
                                  <a:pt x="362" y="417"/>
                                </a:lnTo>
                                <a:lnTo>
                                  <a:pt x="352" y="386"/>
                                </a:lnTo>
                                <a:close/>
                                <a:moveTo>
                                  <a:pt x="386" y="361"/>
                                </a:moveTo>
                                <a:lnTo>
                                  <a:pt x="386" y="361"/>
                                </a:lnTo>
                                <a:lnTo>
                                  <a:pt x="386" y="361"/>
                                </a:lnTo>
                                <a:lnTo>
                                  <a:pt x="379" y="349"/>
                                </a:lnTo>
                                <a:lnTo>
                                  <a:pt x="386" y="361"/>
                                </a:lnTo>
                                <a:close/>
                                <a:moveTo>
                                  <a:pt x="372" y="337"/>
                                </a:moveTo>
                                <a:lnTo>
                                  <a:pt x="396" y="276"/>
                                </a:lnTo>
                                <a:lnTo>
                                  <a:pt x="409" y="300"/>
                                </a:lnTo>
                                <a:lnTo>
                                  <a:pt x="386" y="361"/>
                                </a:lnTo>
                                <a:lnTo>
                                  <a:pt x="372" y="337"/>
                                </a:lnTo>
                                <a:close/>
                                <a:moveTo>
                                  <a:pt x="409" y="294"/>
                                </a:moveTo>
                                <a:lnTo>
                                  <a:pt x="409" y="294"/>
                                </a:lnTo>
                                <a:lnTo>
                                  <a:pt x="409" y="300"/>
                                </a:lnTo>
                                <a:lnTo>
                                  <a:pt x="403" y="288"/>
                                </a:lnTo>
                                <a:lnTo>
                                  <a:pt x="409" y="294"/>
                                </a:lnTo>
                                <a:close/>
                                <a:moveTo>
                                  <a:pt x="396" y="276"/>
                                </a:moveTo>
                                <a:lnTo>
                                  <a:pt x="413" y="208"/>
                                </a:lnTo>
                                <a:lnTo>
                                  <a:pt x="426" y="233"/>
                                </a:lnTo>
                                <a:lnTo>
                                  <a:pt x="409" y="294"/>
                                </a:lnTo>
                                <a:lnTo>
                                  <a:pt x="396" y="276"/>
                                </a:lnTo>
                                <a:close/>
                                <a:moveTo>
                                  <a:pt x="426" y="227"/>
                                </a:moveTo>
                                <a:lnTo>
                                  <a:pt x="426" y="233"/>
                                </a:lnTo>
                                <a:lnTo>
                                  <a:pt x="426" y="233"/>
                                </a:lnTo>
                                <a:lnTo>
                                  <a:pt x="420" y="220"/>
                                </a:lnTo>
                                <a:lnTo>
                                  <a:pt x="426" y="227"/>
                                </a:lnTo>
                                <a:close/>
                                <a:moveTo>
                                  <a:pt x="413" y="214"/>
                                </a:moveTo>
                                <a:lnTo>
                                  <a:pt x="423" y="147"/>
                                </a:lnTo>
                                <a:lnTo>
                                  <a:pt x="440" y="165"/>
                                </a:lnTo>
                                <a:lnTo>
                                  <a:pt x="426" y="227"/>
                                </a:lnTo>
                                <a:lnTo>
                                  <a:pt x="413" y="214"/>
                                </a:lnTo>
                                <a:close/>
                                <a:moveTo>
                                  <a:pt x="440" y="165"/>
                                </a:moveTo>
                                <a:lnTo>
                                  <a:pt x="440" y="165"/>
                                </a:lnTo>
                                <a:lnTo>
                                  <a:pt x="430" y="159"/>
                                </a:lnTo>
                                <a:lnTo>
                                  <a:pt x="440" y="165"/>
                                </a:lnTo>
                                <a:close/>
                                <a:moveTo>
                                  <a:pt x="423" y="153"/>
                                </a:moveTo>
                                <a:lnTo>
                                  <a:pt x="433" y="73"/>
                                </a:lnTo>
                                <a:lnTo>
                                  <a:pt x="450" y="86"/>
                                </a:lnTo>
                                <a:lnTo>
                                  <a:pt x="440" y="165"/>
                                </a:lnTo>
                                <a:lnTo>
                                  <a:pt x="423" y="153"/>
                                </a:lnTo>
                                <a:close/>
                                <a:moveTo>
                                  <a:pt x="450" y="79"/>
                                </a:moveTo>
                                <a:lnTo>
                                  <a:pt x="450" y="86"/>
                                </a:lnTo>
                                <a:lnTo>
                                  <a:pt x="450" y="86"/>
                                </a:lnTo>
                                <a:lnTo>
                                  <a:pt x="443" y="79"/>
                                </a:lnTo>
                                <a:lnTo>
                                  <a:pt x="450" y="79"/>
                                </a:lnTo>
                                <a:close/>
                                <a:moveTo>
                                  <a:pt x="433" y="73"/>
                                </a:moveTo>
                                <a:lnTo>
                                  <a:pt x="440" y="0"/>
                                </a:lnTo>
                                <a:lnTo>
                                  <a:pt x="457" y="6"/>
                                </a:lnTo>
                                <a:lnTo>
                                  <a:pt x="450" y="79"/>
                                </a:lnTo>
                                <a:lnTo>
                                  <a:pt x="433" y="73"/>
                                </a:lnTo>
                                <a:close/>
                              </a:path>
                            </a:pathLst>
                          </a:custGeom>
                          <a:solidFill>
                            <a:srgbClr val="291e74"/>
                          </a:solidFill>
                          <a:ln w="0">
                            <a:noFill/>
                          </a:ln>
                        </wps:spPr>
                        <wps:style>
                          <a:lnRef idx="0"/>
                          <a:fillRef idx="0"/>
                          <a:effectRef idx="0"/>
                          <a:fontRef idx="minor"/>
                        </wps:style>
                        <wps:bodyPr/>
                      </wps:wsp>
                      <wps:wsp>
                        <wps:cNvSpPr/>
                        <wps:spPr>
                          <a:xfrm>
                            <a:off x="57240" y="195480"/>
                            <a:ext cx="702360" cy="103680"/>
                          </a:xfrm>
                          <a:prstGeom prst="rect">
                            <a:avLst/>
                          </a:prstGeom>
                          <a:solidFill>
                            <a:srgbClr val="ffffff"/>
                          </a:solidFill>
                          <a:ln w="0">
                            <a:noFill/>
                          </a:ln>
                        </wps:spPr>
                        <wps:style>
                          <a:lnRef idx="0"/>
                          <a:fillRef idx="0"/>
                          <a:effectRef idx="0"/>
                          <a:fontRef idx="minor"/>
                        </wps:style>
                        <wps:bodyPr/>
                      </wps:wsp>
                      <wps:wsp>
                        <wps:cNvSpPr/>
                        <wps:spPr>
                          <a:xfrm>
                            <a:off x="55800" y="194040"/>
                            <a:ext cx="704160" cy="106200"/>
                          </a:xfrm>
                          <a:custGeom>
                            <a:avLst/>
                            <a:gdLst/>
                            <a:ahLst/>
                            <a:rect l="l" t="t" r="r" b="b"/>
                            <a:pathLst>
                              <a:path w="5334" h="1483">
                                <a:moveTo>
                                  <a:pt x="17" y="18"/>
                                </a:moveTo>
                                <a:lnTo>
                                  <a:pt x="17" y="1465"/>
                                </a:lnTo>
                                <a:lnTo>
                                  <a:pt x="0" y="1465"/>
                                </a:lnTo>
                                <a:lnTo>
                                  <a:pt x="0" y="18"/>
                                </a:lnTo>
                                <a:lnTo>
                                  <a:pt x="17" y="18"/>
                                </a:lnTo>
                                <a:close/>
                                <a:moveTo>
                                  <a:pt x="10" y="1483"/>
                                </a:moveTo>
                                <a:lnTo>
                                  <a:pt x="0" y="1483"/>
                                </a:lnTo>
                                <a:lnTo>
                                  <a:pt x="0" y="1465"/>
                                </a:lnTo>
                                <a:lnTo>
                                  <a:pt x="10" y="1465"/>
                                </a:lnTo>
                                <a:lnTo>
                                  <a:pt x="10" y="1483"/>
                                </a:lnTo>
                                <a:close/>
                                <a:moveTo>
                                  <a:pt x="10" y="1447"/>
                                </a:moveTo>
                                <a:lnTo>
                                  <a:pt x="5327" y="1447"/>
                                </a:lnTo>
                                <a:lnTo>
                                  <a:pt x="5327" y="1483"/>
                                </a:lnTo>
                                <a:lnTo>
                                  <a:pt x="10" y="1483"/>
                                </a:lnTo>
                                <a:lnTo>
                                  <a:pt x="10" y="1447"/>
                                </a:lnTo>
                                <a:close/>
                                <a:moveTo>
                                  <a:pt x="5334" y="1465"/>
                                </a:moveTo>
                                <a:lnTo>
                                  <a:pt x="5334" y="1483"/>
                                </a:lnTo>
                                <a:lnTo>
                                  <a:pt x="5327" y="1483"/>
                                </a:lnTo>
                                <a:lnTo>
                                  <a:pt x="5327" y="1465"/>
                                </a:lnTo>
                                <a:lnTo>
                                  <a:pt x="5334" y="1465"/>
                                </a:lnTo>
                                <a:close/>
                                <a:moveTo>
                                  <a:pt x="5317" y="1465"/>
                                </a:moveTo>
                                <a:lnTo>
                                  <a:pt x="5317" y="18"/>
                                </a:lnTo>
                                <a:lnTo>
                                  <a:pt x="5334" y="18"/>
                                </a:lnTo>
                                <a:lnTo>
                                  <a:pt x="5334" y="1465"/>
                                </a:lnTo>
                                <a:lnTo>
                                  <a:pt x="5317" y="1465"/>
                                </a:lnTo>
                                <a:close/>
                                <a:moveTo>
                                  <a:pt x="5327" y="0"/>
                                </a:moveTo>
                                <a:lnTo>
                                  <a:pt x="5334" y="0"/>
                                </a:lnTo>
                                <a:lnTo>
                                  <a:pt x="5334" y="18"/>
                                </a:lnTo>
                                <a:lnTo>
                                  <a:pt x="5327" y="18"/>
                                </a:lnTo>
                                <a:lnTo>
                                  <a:pt x="5327" y="0"/>
                                </a:lnTo>
                                <a:close/>
                                <a:moveTo>
                                  <a:pt x="5327" y="36"/>
                                </a:moveTo>
                                <a:lnTo>
                                  <a:pt x="10" y="36"/>
                                </a:lnTo>
                                <a:lnTo>
                                  <a:pt x="10" y="0"/>
                                </a:lnTo>
                                <a:lnTo>
                                  <a:pt x="5327" y="0"/>
                                </a:lnTo>
                                <a:lnTo>
                                  <a:pt x="5327" y="36"/>
                                </a:lnTo>
                                <a:close/>
                                <a:moveTo>
                                  <a:pt x="0" y="18"/>
                                </a:moveTo>
                                <a:lnTo>
                                  <a:pt x="0" y="0"/>
                                </a:lnTo>
                                <a:lnTo>
                                  <a:pt x="10" y="0"/>
                                </a:lnTo>
                                <a:lnTo>
                                  <a:pt x="10" y="18"/>
                                </a:lnTo>
                                <a:lnTo>
                                  <a:pt x="0" y="18"/>
                                </a:lnTo>
                                <a:close/>
                              </a:path>
                            </a:pathLst>
                          </a:custGeom>
                          <a:solidFill>
                            <a:srgbClr val="ffffff"/>
                          </a:solidFill>
                          <a:ln w="0">
                            <a:noFill/>
                          </a:ln>
                        </wps:spPr>
                        <wps:style>
                          <a:lnRef idx="0"/>
                          <a:fillRef idx="0"/>
                          <a:effectRef idx="0"/>
                          <a:fontRef idx="minor"/>
                        </wps:style>
                        <wps:bodyPr/>
                      </wps:wsp>
                      <wps:wsp>
                        <wps:cNvSpPr/>
                        <wps:spPr>
                          <a:xfrm>
                            <a:off x="83880" y="222120"/>
                            <a:ext cx="18360" cy="30960"/>
                          </a:xfrm>
                          <a:custGeom>
                            <a:avLst/>
                            <a:gdLst/>
                            <a:ahLst/>
                            <a:rect l="l" t="t" r="r" b="b"/>
                            <a:pathLst>
                              <a:path w="142" h="441">
                                <a:moveTo>
                                  <a:pt x="135" y="31"/>
                                </a:moveTo>
                                <a:lnTo>
                                  <a:pt x="122" y="92"/>
                                </a:lnTo>
                                <a:lnTo>
                                  <a:pt x="115" y="86"/>
                                </a:lnTo>
                                <a:lnTo>
                                  <a:pt x="108" y="74"/>
                                </a:lnTo>
                                <a:lnTo>
                                  <a:pt x="98" y="67"/>
                                </a:lnTo>
                                <a:lnTo>
                                  <a:pt x="88" y="67"/>
                                </a:lnTo>
                                <a:lnTo>
                                  <a:pt x="74" y="74"/>
                                </a:lnTo>
                                <a:lnTo>
                                  <a:pt x="64" y="80"/>
                                </a:lnTo>
                                <a:lnTo>
                                  <a:pt x="57" y="92"/>
                                </a:lnTo>
                                <a:lnTo>
                                  <a:pt x="47" y="110"/>
                                </a:lnTo>
                                <a:lnTo>
                                  <a:pt x="41" y="135"/>
                                </a:lnTo>
                                <a:lnTo>
                                  <a:pt x="37" y="165"/>
                                </a:lnTo>
                                <a:lnTo>
                                  <a:pt x="34" y="196"/>
                                </a:lnTo>
                                <a:lnTo>
                                  <a:pt x="34" y="227"/>
                                </a:lnTo>
                                <a:lnTo>
                                  <a:pt x="34" y="257"/>
                                </a:lnTo>
                                <a:lnTo>
                                  <a:pt x="37" y="288"/>
                                </a:lnTo>
                                <a:lnTo>
                                  <a:pt x="41" y="313"/>
                                </a:lnTo>
                                <a:lnTo>
                                  <a:pt x="47" y="337"/>
                                </a:lnTo>
                                <a:lnTo>
                                  <a:pt x="54" y="349"/>
                                </a:lnTo>
                                <a:lnTo>
                                  <a:pt x="64" y="362"/>
                                </a:lnTo>
                                <a:lnTo>
                                  <a:pt x="74" y="374"/>
                                </a:lnTo>
                                <a:lnTo>
                                  <a:pt x="84" y="374"/>
                                </a:lnTo>
                                <a:lnTo>
                                  <a:pt x="98" y="374"/>
                                </a:lnTo>
                                <a:lnTo>
                                  <a:pt x="108" y="362"/>
                                </a:lnTo>
                                <a:lnTo>
                                  <a:pt x="118" y="349"/>
                                </a:lnTo>
                                <a:lnTo>
                                  <a:pt x="125" y="331"/>
                                </a:lnTo>
                                <a:lnTo>
                                  <a:pt x="142" y="392"/>
                                </a:lnTo>
                                <a:lnTo>
                                  <a:pt x="128" y="411"/>
                                </a:lnTo>
                                <a:lnTo>
                                  <a:pt x="115" y="429"/>
                                </a:lnTo>
                                <a:lnTo>
                                  <a:pt x="101" y="435"/>
                                </a:lnTo>
                                <a:lnTo>
                                  <a:pt x="81" y="441"/>
                                </a:lnTo>
                                <a:lnTo>
                                  <a:pt x="64" y="435"/>
                                </a:lnTo>
                                <a:lnTo>
                                  <a:pt x="47" y="429"/>
                                </a:lnTo>
                                <a:lnTo>
                                  <a:pt x="34" y="411"/>
                                </a:lnTo>
                                <a:lnTo>
                                  <a:pt x="20" y="380"/>
                                </a:lnTo>
                                <a:lnTo>
                                  <a:pt x="10" y="349"/>
                                </a:lnTo>
                                <a:lnTo>
                                  <a:pt x="3" y="313"/>
                                </a:lnTo>
                                <a:lnTo>
                                  <a:pt x="0" y="270"/>
                                </a:lnTo>
                                <a:lnTo>
                                  <a:pt x="0" y="221"/>
                                </a:lnTo>
                                <a:lnTo>
                                  <a:pt x="0" y="178"/>
                                </a:lnTo>
                                <a:lnTo>
                                  <a:pt x="7" y="135"/>
                                </a:lnTo>
                                <a:lnTo>
                                  <a:pt x="13" y="98"/>
                                </a:lnTo>
                                <a:lnTo>
                                  <a:pt x="24" y="67"/>
                                </a:lnTo>
                                <a:lnTo>
                                  <a:pt x="37" y="37"/>
                                </a:lnTo>
                                <a:lnTo>
                                  <a:pt x="51" y="18"/>
                                </a:lnTo>
                                <a:lnTo>
                                  <a:pt x="68" y="6"/>
                                </a:lnTo>
                                <a:lnTo>
                                  <a:pt x="84" y="0"/>
                                </a:lnTo>
                                <a:lnTo>
                                  <a:pt x="101" y="6"/>
                                </a:lnTo>
                                <a:lnTo>
                                  <a:pt x="115" y="12"/>
                                </a:lnTo>
                                <a:lnTo>
                                  <a:pt x="125" y="18"/>
                                </a:lnTo>
                                <a:lnTo>
                                  <a:pt x="135" y="31"/>
                                </a:lnTo>
                                <a:close/>
                              </a:path>
                            </a:pathLst>
                          </a:custGeom>
                          <a:solidFill>
                            <a:srgbClr val="291e74"/>
                          </a:solidFill>
                          <a:ln w="0">
                            <a:noFill/>
                          </a:ln>
                        </wps:spPr>
                        <wps:style>
                          <a:lnRef idx="0"/>
                          <a:fillRef idx="0"/>
                          <a:effectRef idx="0"/>
                          <a:fontRef idx="minor"/>
                        </wps:style>
                        <wps:bodyPr/>
                      </wps:wsp>
                      <wps:wsp>
                        <wps:cNvSpPr/>
                        <wps:spPr>
                          <a:xfrm>
                            <a:off x="104760" y="222120"/>
                            <a:ext cx="20880" cy="30960"/>
                          </a:xfrm>
                          <a:custGeom>
                            <a:avLst/>
                            <a:gdLst/>
                            <a:ahLst/>
                            <a:rect l="l" t="t" r="r" b="b"/>
                            <a:pathLst>
                              <a:path w="162" h="441">
                                <a:moveTo>
                                  <a:pt x="0" y="221"/>
                                </a:moveTo>
                                <a:lnTo>
                                  <a:pt x="0" y="172"/>
                                </a:lnTo>
                                <a:lnTo>
                                  <a:pt x="7" y="135"/>
                                </a:lnTo>
                                <a:lnTo>
                                  <a:pt x="13" y="98"/>
                                </a:lnTo>
                                <a:lnTo>
                                  <a:pt x="20" y="61"/>
                                </a:lnTo>
                                <a:lnTo>
                                  <a:pt x="34" y="37"/>
                                </a:lnTo>
                                <a:lnTo>
                                  <a:pt x="47" y="18"/>
                                </a:lnTo>
                                <a:lnTo>
                                  <a:pt x="64" y="6"/>
                                </a:lnTo>
                                <a:lnTo>
                                  <a:pt x="81" y="0"/>
                                </a:lnTo>
                                <a:lnTo>
                                  <a:pt x="98" y="6"/>
                                </a:lnTo>
                                <a:lnTo>
                                  <a:pt x="115" y="18"/>
                                </a:lnTo>
                                <a:lnTo>
                                  <a:pt x="128" y="31"/>
                                </a:lnTo>
                                <a:lnTo>
                                  <a:pt x="142" y="61"/>
                                </a:lnTo>
                                <a:lnTo>
                                  <a:pt x="152" y="92"/>
                                </a:lnTo>
                                <a:lnTo>
                                  <a:pt x="159" y="129"/>
                                </a:lnTo>
                                <a:lnTo>
                                  <a:pt x="162" y="172"/>
                                </a:lnTo>
                                <a:lnTo>
                                  <a:pt x="162" y="221"/>
                                </a:lnTo>
                                <a:lnTo>
                                  <a:pt x="162" y="264"/>
                                </a:lnTo>
                                <a:lnTo>
                                  <a:pt x="159" y="313"/>
                                </a:lnTo>
                                <a:lnTo>
                                  <a:pt x="152" y="349"/>
                                </a:lnTo>
                                <a:lnTo>
                                  <a:pt x="142" y="380"/>
                                </a:lnTo>
                                <a:lnTo>
                                  <a:pt x="128" y="405"/>
                                </a:lnTo>
                                <a:lnTo>
                                  <a:pt x="115" y="429"/>
                                </a:lnTo>
                                <a:lnTo>
                                  <a:pt x="98" y="435"/>
                                </a:lnTo>
                                <a:lnTo>
                                  <a:pt x="78" y="441"/>
                                </a:lnTo>
                                <a:lnTo>
                                  <a:pt x="61" y="435"/>
                                </a:lnTo>
                                <a:lnTo>
                                  <a:pt x="44" y="429"/>
                                </a:lnTo>
                                <a:lnTo>
                                  <a:pt x="30" y="405"/>
                                </a:lnTo>
                                <a:lnTo>
                                  <a:pt x="20" y="380"/>
                                </a:lnTo>
                                <a:lnTo>
                                  <a:pt x="10" y="349"/>
                                </a:lnTo>
                                <a:lnTo>
                                  <a:pt x="3" y="313"/>
                                </a:lnTo>
                                <a:lnTo>
                                  <a:pt x="0" y="270"/>
                                </a:lnTo>
                                <a:lnTo>
                                  <a:pt x="0" y="221"/>
                                </a:lnTo>
                                <a:close/>
                                <a:moveTo>
                                  <a:pt x="34" y="221"/>
                                </a:moveTo>
                                <a:lnTo>
                                  <a:pt x="34" y="251"/>
                                </a:lnTo>
                                <a:lnTo>
                                  <a:pt x="37" y="282"/>
                                </a:lnTo>
                                <a:lnTo>
                                  <a:pt x="40" y="313"/>
                                </a:lnTo>
                                <a:lnTo>
                                  <a:pt x="44" y="331"/>
                                </a:lnTo>
                                <a:lnTo>
                                  <a:pt x="51" y="349"/>
                                </a:lnTo>
                                <a:lnTo>
                                  <a:pt x="57" y="362"/>
                                </a:lnTo>
                                <a:lnTo>
                                  <a:pt x="68" y="374"/>
                                </a:lnTo>
                                <a:lnTo>
                                  <a:pt x="78" y="374"/>
                                </a:lnTo>
                                <a:lnTo>
                                  <a:pt x="88" y="374"/>
                                </a:lnTo>
                                <a:lnTo>
                                  <a:pt x="98" y="362"/>
                                </a:lnTo>
                                <a:lnTo>
                                  <a:pt x="108" y="349"/>
                                </a:lnTo>
                                <a:lnTo>
                                  <a:pt x="115" y="337"/>
                                </a:lnTo>
                                <a:lnTo>
                                  <a:pt x="122" y="313"/>
                                </a:lnTo>
                                <a:lnTo>
                                  <a:pt x="125" y="288"/>
                                </a:lnTo>
                                <a:lnTo>
                                  <a:pt x="128" y="251"/>
                                </a:lnTo>
                                <a:lnTo>
                                  <a:pt x="128" y="221"/>
                                </a:lnTo>
                                <a:lnTo>
                                  <a:pt x="128" y="184"/>
                                </a:lnTo>
                                <a:lnTo>
                                  <a:pt x="125" y="153"/>
                                </a:lnTo>
                                <a:lnTo>
                                  <a:pt x="122" y="129"/>
                                </a:lnTo>
                                <a:lnTo>
                                  <a:pt x="115" y="104"/>
                                </a:lnTo>
                                <a:lnTo>
                                  <a:pt x="108" y="92"/>
                                </a:lnTo>
                                <a:lnTo>
                                  <a:pt x="101" y="80"/>
                                </a:lnTo>
                                <a:lnTo>
                                  <a:pt x="91" y="74"/>
                                </a:lnTo>
                                <a:lnTo>
                                  <a:pt x="81" y="67"/>
                                </a:lnTo>
                                <a:lnTo>
                                  <a:pt x="71" y="74"/>
                                </a:lnTo>
                                <a:lnTo>
                                  <a:pt x="61" y="80"/>
                                </a:lnTo>
                                <a:lnTo>
                                  <a:pt x="54" y="92"/>
                                </a:lnTo>
                                <a:lnTo>
                                  <a:pt x="47" y="110"/>
                                </a:lnTo>
                                <a:lnTo>
                                  <a:pt x="40" y="129"/>
                                </a:lnTo>
                                <a:lnTo>
                                  <a:pt x="37" y="159"/>
                                </a:lnTo>
                                <a:lnTo>
                                  <a:pt x="34" y="184"/>
                                </a:lnTo>
                                <a:lnTo>
                                  <a:pt x="34" y="221"/>
                                </a:lnTo>
                                <a:close/>
                              </a:path>
                            </a:pathLst>
                          </a:custGeom>
                          <a:solidFill>
                            <a:srgbClr val="291e74"/>
                          </a:solidFill>
                          <a:ln w="0">
                            <a:noFill/>
                          </a:ln>
                        </wps:spPr>
                        <wps:style>
                          <a:lnRef idx="0"/>
                          <a:fillRef idx="0"/>
                          <a:effectRef idx="0"/>
                          <a:fontRef idx="minor"/>
                        </wps:style>
                        <wps:bodyPr/>
                      </wps:wsp>
                      <wps:wsp>
                        <wps:cNvSpPr/>
                        <wps:spPr>
                          <a:xfrm>
                            <a:off x="128160" y="222840"/>
                            <a:ext cx="24840" cy="30960"/>
                          </a:xfrm>
                          <a:custGeom>
                            <a:avLst/>
                            <a:gdLst/>
                            <a:ahLst/>
                            <a:rect l="l" t="t" r="r" b="b"/>
                            <a:pathLst>
                              <a:path w="189" h="435">
                                <a:moveTo>
                                  <a:pt x="189" y="429"/>
                                </a:moveTo>
                                <a:lnTo>
                                  <a:pt x="159" y="429"/>
                                </a:lnTo>
                                <a:lnTo>
                                  <a:pt x="138" y="196"/>
                                </a:lnTo>
                                <a:lnTo>
                                  <a:pt x="101" y="435"/>
                                </a:lnTo>
                                <a:lnTo>
                                  <a:pt x="91" y="435"/>
                                </a:lnTo>
                                <a:lnTo>
                                  <a:pt x="51" y="196"/>
                                </a:lnTo>
                                <a:lnTo>
                                  <a:pt x="30" y="429"/>
                                </a:lnTo>
                                <a:lnTo>
                                  <a:pt x="0" y="429"/>
                                </a:lnTo>
                                <a:lnTo>
                                  <a:pt x="37" y="0"/>
                                </a:lnTo>
                                <a:lnTo>
                                  <a:pt x="54" y="0"/>
                                </a:lnTo>
                                <a:lnTo>
                                  <a:pt x="94" y="288"/>
                                </a:lnTo>
                                <a:lnTo>
                                  <a:pt x="135" y="0"/>
                                </a:lnTo>
                                <a:lnTo>
                                  <a:pt x="152" y="0"/>
                                </a:lnTo>
                                <a:lnTo>
                                  <a:pt x="189" y="429"/>
                                </a:lnTo>
                                <a:close/>
                              </a:path>
                            </a:pathLst>
                          </a:custGeom>
                          <a:solidFill>
                            <a:srgbClr val="291e74"/>
                          </a:solidFill>
                          <a:ln w="0">
                            <a:noFill/>
                          </a:ln>
                        </wps:spPr>
                        <wps:style>
                          <a:lnRef idx="0"/>
                          <a:fillRef idx="0"/>
                          <a:effectRef idx="0"/>
                          <a:fontRef idx="minor"/>
                        </wps:style>
                        <wps:bodyPr/>
                      </wps:wsp>
                      <wps:wsp>
                        <wps:cNvSpPr/>
                        <wps:spPr>
                          <a:xfrm>
                            <a:off x="156240" y="222840"/>
                            <a:ext cx="3960" cy="30600"/>
                          </a:xfrm>
                          <a:prstGeom prst="rect">
                            <a:avLst/>
                          </a:prstGeom>
                          <a:solidFill>
                            <a:srgbClr val="291e74"/>
                          </a:solidFill>
                          <a:ln w="0">
                            <a:noFill/>
                          </a:ln>
                        </wps:spPr>
                        <wps:style>
                          <a:lnRef idx="0"/>
                          <a:fillRef idx="0"/>
                          <a:effectRef idx="0"/>
                          <a:fontRef idx="minor"/>
                        </wps:style>
                        <wps:bodyPr/>
                      </wps:wsp>
                      <wps:wsp>
                        <wps:cNvSpPr/>
                        <wps:spPr>
                          <a:xfrm>
                            <a:off x="164520" y="222120"/>
                            <a:ext cx="14760" cy="30960"/>
                          </a:xfrm>
                          <a:custGeom>
                            <a:avLst/>
                            <a:gdLst/>
                            <a:ahLst/>
                            <a:rect l="l" t="t" r="r" b="b"/>
                            <a:pathLst>
                              <a:path w="115" h="441">
                                <a:moveTo>
                                  <a:pt x="0" y="411"/>
                                </a:moveTo>
                                <a:lnTo>
                                  <a:pt x="13" y="343"/>
                                </a:lnTo>
                                <a:lnTo>
                                  <a:pt x="23" y="356"/>
                                </a:lnTo>
                                <a:lnTo>
                                  <a:pt x="34" y="368"/>
                                </a:lnTo>
                                <a:lnTo>
                                  <a:pt x="40" y="374"/>
                                </a:lnTo>
                                <a:lnTo>
                                  <a:pt x="50" y="374"/>
                                </a:lnTo>
                                <a:lnTo>
                                  <a:pt x="64" y="374"/>
                                </a:lnTo>
                                <a:lnTo>
                                  <a:pt x="74" y="362"/>
                                </a:lnTo>
                                <a:lnTo>
                                  <a:pt x="78" y="349"/>
                                </a:lnTo>
                                <a:lnTo>
                                  <a:pt x="81" y="325"/>
                                </a:lnTo>
                                <a:lnTo>
                                  <a:pt x="78" y="307"/>
                                </a:lnTo>
                                <a:lnTo>
                                  <a:pt x="74" y="288"/>
                                </a:lnTo>
                                <a:lnTo>
                                  <a:pt x="64" y="264"/>
                                </a:lnTo>
                                <a:lnTo>
                                  <a:pt x="44" y="239"/>
                                </a:lnTo>
                                <a:lnTo>
                                  <a:pt x="27" y="221"/>
                                </a:lnTo>
                                <a:lnTo>
                                  <a:pt x="17" y="202"/>
                                </a:lnTo>
                                <a:lnTo>
                                  <a:pt x="10" y="184"/>
                                </a:lnTo>
                                <a:lnTo>
                                  <a:pt x="7" y="165"/>
                                </a:lnTo>
                                <a:lnTo>
                                  <a:pt x="3" y="141"/>
                                </a:lnTo>
                                <a:lnTo>
                                  <a:pt x="0" y="116"/>
                                </a:lnTo>
                                <a:lnTo>
                                  <a:pt x="3" y="92"/>
                                </a:lnTo>
                                <a:lnTo>
                                  <a:pt x="7" y="74"/>
                                </a:lnTo>
                                <a:lnTo>
                                  <a:pt x="10" y="49"/>
                                </a:lnTo>
                                <a:lnTo>
                                  <a:pt x="17" y="37"/>
                                </a:lnTo>
                                <a:lnTo>
                                  <a:pt x="27" y="18"/>
                                </a:lnTo>
                                <a:lnTo>
                                  <a:pt x="34" y="12"/>
                                </a:lnTo>
                                <a:lnTo>
                                  <a:pt x="47" y="6"/>
                                </a:lnTo>
                                <a:lnTo>
                                  <a:pt x="57" y="0"/>
                                </a:lnTo>
                                <a:lnTo>
                                  <a:pt x="74" y="6"/>
                                </a:lnTo>
                                <a:lnTo>
                                  <a:pt x="84" y="6"/>
                                </a:lnTo>
                                <a:lnTo>
                                  <a:pt x="98" y="18"/>
                                </a:lnTo>
                                <a:lnTo>
                                  <a:pt x="105" y="31"/>
                                </a:lnTo>
                                <a:lnTo>
                                  <a:pt x="94" y="92"/>
                                </a:lnTo>
                                <a:lnTo>
                                  <a:pt x="88" y="80"/>
                                </a:lnTo>
                                <a:lnTo>
                                  <a:pt x="78" y="74"/>
                                </a:lnTo>
                                <a:lnTo>
                                  <a:pt x="67" y="67"/>
                                </a:lnTo>
                                <a:lnTo>
                                  <a:pt x="57" y="67"/>
                                </a:lnTo>
                                <a:lnTo>
                                  <a:pt x="47" y="67"/>
                                </a:lnTo>
                                <a:lnTo>
                                  <a:pt x="40" y="80"/>
                                </a:lnTo>
                                <a:lnTo>
                                  <a:pt x="37" y="98"/>
                                </a:lnTo>
                                <a:lnTo>
                                  <a:pt x="34" y="116"/>
                                </a:lnTo>
                                <a:lnTo>
                                  <a:pt x="37" y="135"/>
                                </a:lnTo>
                                <a:lnTo>
                                  <a:pt x="44" y="153"/>
                                </a:lnTo>
                                <a:lnTo>
                                  <a:pt x="54" y="172"/>
                                </a:lnTo>
                                <a:lnTo>
                                  <a:pt x="71" y="190"/>
                                </a:lnTo>
                                <a:lnTo>
                                  <a:pt x="84" y="215"/>
                                </a:lnTo>
                                <a:lnTo>
                                  <a:pt x="98" y="233"/>
                                </a:lnTo>
                                <a:lnTo>
                                  <a:pt x="105" y="251"/>
                                </a:lnTo>
                                <a:lnTo>
                                  <a:pt x="108" y="270"/>
                                </a:lnTo>
                                <a:lnTo>
                                  <a:pt x="111" y="294"/>
                                </a:lnTo>
                                <a:lnTo>
                                  <a:pt x="115" y="325"/>
                                </a:lnTo>
                                <a:lnTo>
                                  <a:pt x="111" y="349"/>
                                </a:lnTo>
                                <a:lnTo>
                                  <a:pt x="108" y="368"/>
                                </a:lnTo>
                                <a:lnTo>
                                  <a:pt x="105" y="392"/>
                                </a:lnTo>
                                <a:lnTo>
                                  <a:pt x="94" y="411"/>
                                </a:lnTo>
                                <a:lnTo>
                                  <a:pt x="84" y="423"/>
                                </a:lnTo>
                                <a:lnTo>
                                  <a:pt x="74" y="435"/>
                                </a:lnTo>
                                <a:lnTo>
                                  <a:pt x="61" y="441"/>
                                </a:lnTo>
                                <a:lnTo>
                                  <a:pt x="47" y="441"/>
                                </a:lnTo>
                                <a:lnTo>
                                  <a:pt x="34" y="441"/>
                                </a:lnTo>
                                <a:lnTo>
                                  <a:pt x="23" y="435"/>
                                </a:lnTo>
                                <a:lnTo>
                                  <a:pt x="10" y="423"/>
                                </a:lnTo>
                                <a:lnTo>
                                  <a:pt x="0" y="411"/>
                                </a:lnTo>
                                <a:close/>
                              </a:path>
                            </a:pathLst>
                          </a:custGeom>
                          <a:solidFill>
                            <a:srgbClr val="291e74"/>
                          </a:solidFill>
                          <a:ln w="0">
                            <a:noFill/>
                          </a:ln>
                        </wps:spPr>
                        <wps:style>
                          <a:lnRef idx="0"/>
                          <a:fillRef idx="0"/>
                          <a:effectRef idx="0"/>
                          <a:fontRef idx="minor"/>
                        </wps:style>
                        <wps:bodyPr/>
                      </wps:wsp>
                      <wps:wsp>
                        <wps:cNvSpPr/>
                        <wps:spPr>
                          <a:xfrm>
                            <a:off x="182160" y="222120"/>
                            <a:ext cx="14760" cy="30960"/>
                          </a:xfrm>
                          <a:custGeom>
                            <a:avLst/>
                            <a:gdLst/>
                            <a:ahLst/>
                            <a:rect l="l" t="t" r="r" b="b"/>
                            <a:pathLst>
                              <a:path w="112" h="441">
                                <a:moveTo>
                                  <a:pt x="0" y="411"/>
                                </a:moveTo>
                                <a:lnTo>
                                  <a:pt x="10" y="343"/>
                                </a:lnTo>
                                <a:lnTo>
                                  <a:pt x="20" y="356"/>
                                </a:lnTo>
                                <a:lnTo>
                                  <a:pt x="30" y="368"/>
                                </a:lnTo>
                                <a:lnTo>
                                  <a:pt x="41" y="374"/>
                                </a:lnTo>
                                <a:lnTo>
                                  <a:pt x="51" y="374"/>
                                </a:lnTo>
                                <a:lnTo>
                                  <a:pt x="61" y="374"/>
                                </a:lnTo>
                                <a:lnTo>
                                  <a:pt x="71" y="362"/>
                                </a:lnTo>
                                <a:lnTo>
                                  <a:pt x="78" y="349"/>
                                </a:lnTo>
                                <a:lnTo>
                                  <a:pt x="78" y="325"/>
                                </a:lnTo>
                                <a:lnTo>
                                  <a:pt x="78" y="307"/>
                                </a:lnTo>
                                <a:lnTo>
                                  <a:pt x="71" y="288"/>
                                </a:lnTo>
                                <a:lnTo>
                                  <a:pt x="61" y="264"/>
                                </a:lnTo>
                                <a:lnTo>
                                  <a:pt x="44" y="239"/>
                                </a:lnTo>
                                <a:lnTo>
                                  <a:pt x="27" y="221"/>
                                </a:lnTo>
                                <a:lnTo>
                                  <a:pt x="14" y="202"/>
                                </a:lnTo>
                                <a:lnTo>
                                  <a:pt x="7" y="184"/>
                                </a:lnTo>
                                <a:lnTo>
                                  <a:pt x="3" y="165"/>
                                </a:lnTo>
                                <a:lnTo>
                                  <a:pt x="0" y="141"/>
                                </a:lnTo>
                                <a:lnTo>
                                  <a:pt x="0" y="116"/>
                                </a:lnTo>
                                <a:lnTo>
                                  <a:pt x="0" y="92"/>
                                </a:lnTo>
                                <a:lnTo>
                                  <a:pt x="3" y="74"/>
                                </a:lnTo>
                                <a:lnTo>
                                  <a:pt x="7" y="49"/>
                                </a:lnTo>
                                <a:lnTo>
                                  <a:pt x="14" y="37"/>
                                </a:lnTo>
                                <a:lnTo>
                                  <a:pt x="24" y="18"/>
                                </a:lnTo>
                                <a:lnTo>
                                  <a:pt x="34" y="12"/>
                                </a:lnTo>
                                <a:lnTo>
                                  <a:pt x="44" y="6"/>
                                </a:lnTo>
                                <a:lnTo>
                                  <a:pt x="58" y="0"/>
                                </a:lnTo>
                                <a:lnTo>
                                  <a:pt x="71" y="6"/>
                                </a:lnTo>
                                <a:lnTo>
                                  <a:pt x="85" y="6"/>
                                </a:lnTo>
                                <a:lnTo>
                                  <a:pt x="95" y="18"/>
                                </a:lnTo>
                                <a:lnTo>
                                  <a:pt x="105" y="31"/>
                                </a:lnTo>
                                <a:lnTo>
                                  <a:pt x="95" y="92"/>
                                </a:lnTo>
                                <a:lnTo>
                                  <a:pt x="85" y="80"/>
                                </a:lnTo>
                                <a:lnTo>
                                  <a:pt x="74" y="74"/>
                                </a:lnTo>
                                <a:lnTo>
                                  <a:pt x="68" y="67"/>
                                </a:lnTo>
                                <a:lnTo>
                                  <a:pt x="58" y="67"/>
                                </a:lnTo>
                                <a:lnTo>
                                  <a:pt x="47" y="67"/>
                                </a:lnTo>
                                <a:lnTo>
                                  <a:pt x="37" y="80"/>
                                </a:lnTo>
                                <a:lnTo>
                                  <a:pt x="34" y="98"/>
                                </a:lnTo>
                                <a:lnTo>
                                  <a:pt x="34" y="116"/>
                                </a:lnTo>
                                <a:lnTo>
                                  <a:pt x="34" y="135"/>
                                </a:lnTo>
                                <a:lnTo>
                                  <a:pt x="41" y="153"/>
                                </a:lnTo>
                                <a:lnTo>
                                  <a:pt x="54" y="172"/>
                                </a:lnTo>
                                <a:lnTo>
                                  <a:pt x="68" y="190"/>
                                </a:lnTo>
                                <a:lnTo>
                                  <a:pt x="85" y="215"/>
                                </a:lnTo>
                                <a:lnTo>
                                  <a:pt x="95" y="233"/>
                                </a:lnTo>
                                <a:lnTo>
                                  <a:pt x="102" y="251"/>
                                </a:lnTo>
                                <a:lnTo>
                                  <a:pt x="108" y="270"/>
                                </a:lnTo>
                                <a:lnTo>
                                  <a:pt x="112" y="294"/>
                                </a:lnTo>
                                <a:lnTo>
                                  <a:pt x="112" y="325"/>
                                </a:lnTo>
                                <a:lnTo>
                                  <a:pt x="112" y="349"/>
                                </a:lnTo>
                                <a:lnTo>
                                  <a:pt x="108" y="368"/>
                                </a:lnTo>
                                <a:lnTo>
                                  <a:pt x="102" y="392"/>
                                </a:lnTo>
                                <a:lnTo>
                                  <a:pt x="95" y="411"/>
                                </a:lnTo>
                                <a:lnTo>
                                  <a:pt x="85" y="423"/>
                                </a:lnTo>
                                <a:lnTo>
                                  <a:pt x="74" y="435"/>
                                </a:lnTo>
                                <a:lnTo>
                                  <a:pt x="61" y="441"/>
                                </a:lnTo>
                                <a:lnTo>
                                  <a:pt x="47" y="441"/>
                                </a:lnTo>
                                <a:lnTo>
                                  <a:pt x="34" y="441"/>
                                </a:lnTo>
                                <a:lnTo>
                                  <a:pt x="20" y="435"/>
                                </a:lnTo>
                                <a:lnTo>
                                  <a:pt x="10" y="423"/>
                                </a:lnTo>
                                <a:lnTo>
                                  <a:pt x="0" y="411"/>
                                </a:lnTo>
                                <a:close/>
                              </a:path>
                            </a:pathLst>
                          </a:custGeom>
                          <a:solidFill>
                            <a:srgbClr val="291e74"/>
                          </a:solidFill>
                          <a:ln w="0">
                            <a:noFill/>
                          </a:ln>
                        </wps:spPr>
                        <wps:style>
                          <a:lnRef idx="0"/>
                          <a:fillRef idx="0"/>
                          <a:effectRef idx="0"/>
                          <a:fontRef idx="minor"/>
                        </wps:style>
                        <wps:bodyPr/>
                      </wps:wsp>
                      <wps:wsp>
                        <wps:cNvSpPr/>
                        <wps:spPr>
                          <a:xfrm>
                            <a:off x="198000" y="215280"/>
                            <a:ext cx="21600" cy="37440"/>
                          </a:xfrm>
                          <a:custGeom>
                            <a:avLst/>
                            <a:gdLst/>
                            <a:ahLst/>
                            <a:rect l="l" t="t" r="r" b="b"/>
                            <a:pathLst>
                              <a:path w="166" h="527">
                                <a:moveTo>
                                  <a:pt x="129" y="527"/>
                                </a:moveTo>
                                <a:lnTo>
                                  <a:pt x="115" y="441"/>
                                </a:lnTo>
                                <a:lnTo>
                                  <a:pt x="51" y="441"/>
                                </a:lnTo>
                                <a:lnTo>
                                  <a:pt x="38" y="527"/>
                                </a:lnTo>
                                <a:lnTo>
                                  <a:pt x="0" y="527"/>
                                </a:lnTo>
                                <a:lnTo>
                                  <a:pt x="75" y="98"/>
                                </a:lnTo>
                                <a:lnTo>
                                  <a:pt x="92" y="98"/>
                                </a:lnTo>
                                <a:lnTo>
                                  <a:pt x="166" y="527"/>
                                </a:lnTo>
                                <a:lnTo>
                                  <a:pt x="129" y="527"/>
                                </a:lnTo>
                                <a:close/>
                                <a:moveTo>
                                  <a:pt x="82" y="227"/>
                                </a:moveTo>
                                <a:lnTo>
                                  <a:pt x="61" y="380"/>
                                </a:lnTo>
                                <a:lnTo>
                                  <a:pt x="105" y="380"/>
                                </a:lnTo>
                                <a:lnTo>
                                  <a:pt x="82" y="227"/>
                                </a:lnTo>
                                <a:close/>
                                <a:moveTo>
                                  <a:pt x="58" y="74"/>
                                </a:moveTo>
                                <a:lnTo>
                                  <a:pt x="41" y="74"/>
                                </a:lnTo>
                                <a:lnTo>
                                  <a:pt x="44" y="43"/>
                                </a:lnTo>
                                <a:lnTo>
                                  <a:pt x="51" y="18"/>
                                </a:lnTo>
                                <a:lnTo>
                                  <a:pt x="58" y="6"/>
                                </a:lnTo>
                                <a:lnTo>
                                  <a:pt x="68" y="0"/>
                                </a:lnTo>
                                <a:lnTo>
                                  <a:pt x="78" y="6"/>
                                </a:lnTo>
                                <a:lnTo>
                                  <a:pt x="88" y="12"/>
                                </a:lnTo>
                                <a:lnTo>
                                  <a:pt x="95" y="18"/>
                                </a:lnTo>
                                <a:lnTo>
                                  <a:pt x="102" y="25"/>
                                </a:lnTo>
                                <a:lnTo>
                                  <a:pt x="109" y="18"/>
                                </a:lnTo>
                                <a:lnTo>
                                  <a:pt x="112" y="0"/>
                                </a:lnTo>
                                <a:lnTo>
                                  <a:pt x="132" y="0"/>
                                </a:lnTo>
                                <a:lnTo>
                                  <a:pt x="126" y="37"/>
                                </a:lnTo>
                                <a:lnTo>
                                  <a:pt x="119" y="61"/>
                                </a:lnTo>
                                <a:lnTo>
                                  <a:pt x="112" y="74"/>
                                </a:lnTo>
                                <a:lnTo>
                                  <a:pt x="102" y="74"/>
                                </a:lnTo>
                                <a:lnTo>
                                  <a:pt x="92" y="74"/>
                                </a:lnTo>
                                <a:lnTo>
                                  <a:pt x="85" y="61"/>
                                </a:lnTo>
                                <a:lnTo>
                                  <a:pt x="75" y="55"/>
                                </a:lnTo>
                                <a:lnTo>
                                  <a:pt x="71" y="55"/>
                                </a:lnTo>
                                <a:lnTo>
                                  <a:pt x="65" y="55"/>
                                </a:lnTo>
                                <a:lnTo>
                                  <a:pt x="58" y="74"/>
                                </a:lnTo>
                                <a:close/>
                              </a:path>
                            </a:pathLst>
                          </a:custGeom>
                          <a:solidFill>
                            <a:srgbClr val="291e74"/>
                          </a:solidFill>
                          <a:ln w="0">
                            <a:noFill/>
                          </a:ln>
                        </wps:spPr>
                        <wps:style>
                          <a:lnRef idx="0"/>
                          <a:fillRef idx="0"/>
                          <a:effectRef idx="0"/>
                          <a:fontRef idx="minor"/>
                        </wps:style>
                        <wps:bodyPr/>
                      </wps:wsp>
                      <wps:wsp>
                        <wps:cNvSpPr/>
                        <wps:spPr>
                          <a:xfrm>
                            <a:off x="221040" y="222120"/>
                            <a:ext cx="20880" cy="30960"/>
                          </a:xfrm>
                          <a:custGeom>
                            <a:avLst/>
                            <a:gdLst/>
                            <a:ahLst/>
                            <a:rect l="l" t="t" r="r" b="b"/>
                            <a:pathLst>
                              <a:path w="163" h="441">
                                <a:moveTo>
                                  <a:pt x="0" y="221"/>
                                </a:moveTo>
                                <a:lnTo>
                                  <a:pt x="0" y="172"/>
                                </a:lnTo>
                                <a:lnTo>
                                  <a:pt x="7" y="135"/>
                                </a:lnTo>
                                <a:lnTo>
                                  <a:pt x="14" y="98"/>
                                </a:lnTo>
                                <a:lnTo>
                                  <a:pt x="21" y="61"/>
                                </a:lnTo>
                                <a:lnTo>
                                  <a:pt x="34" y="37"/>
                                </a:lnTo>
                                <a:lnTo>
                                  <a:pt x="48" y="18"/>
                                </a:lnTo>
                                <a:lnTo>
                                  <a:pt x="65" y="6"/>
                                </a:lnTo>
                                <a:lnTo>
                                  <a:pt x="81" y="0"/>
                                </a:lnTo>
                                <a:lnTo>
                                  <a:pt x="98" y="6"/>
                                </a:lnTo>
                                <a:lnTo>
                                  <a:pt x="115" y="18"/>
                                </a:lnTo>
                                <a:lnTo>
                                  <a:pt x="129" y="31"/>
                                </a:lnTo>
                                <a:lnTo>
                                  <a:pt x="142" y="61"/>
                                </a:lnTo>
                                <a:lnTo>
                                  <a:pt x="153" y="92"/>
                                </a:lnTo>
                                <a:lnTo>
                                  <a:pt x="159" y="129"/>
                                </a:lnTo>
                                <a:lnTo>
                                  <a:pt x="163" y="172"/>
                                </a:lnTo>
                                <a:lnTo>
                                  <a:pt x="163" y="221"/>
                                </a:lnTo>
                                <a:lnTo>
                                  <a:pt x="163" y="264"/>
                                </a:lnTo>
                                <a:lnTo>
                                  <a:pt x="159" y="313"/>
                                </a:lnTo>
                                <a:lnTo>
                                  <a:pt x="153" y="349"/>
                                </a:lnTo>
                                <a:lnTo>
                                  <a:pt x="142" y="380"/>
                                </a:lnTo>
                                <a:lnTo>
                                  <a:pt x="129" y="405"/>
                                </a:lnTo>
                                <a:lnTo>
                                  <a:pt x="115" y="429"/>
                                </a:lnTo>
                                <a:lnTo>
                                  <a:pt x="98" y="435"/>
                                </a:lnTo>
                                <a:lnTo>
                                  <a:pt x="78" y="441"/>
                                </a:lnTo>
                                <a:lnTo>
                                  <a:pt x="61" y="435"/>
                                </a:lnTo>
                                <a:lnTo>
                                  <a:pt x="44" y="429"/>
                                </a:lnTo>
                                <a:lnTo>
                                  <a:pt x="31" y="405"/>
                                </a:lnTo>
                                <a:lnTo>
                                  <a:pt x="21" y="380"/>
                                </a:lnTo>
                                <a:lnTo>
                                  <a:pt x="10" y="349"/>
                                </a:lnTo>
                                <a:lnTo>
                                  <a:pt x="4" y="313"/>
                                </a:lnTo>
                                <a:lnTo>
                                  <a:pt x="0" y="270"/>
                                </a:lnTo>
                                <a:lnTo>
                                  <a:pt x="0" y="221"/>
                                </a:lnTo>
                                <a:close/>
                                <a:moveTo>
                                  <a:pt x="34" y="221"/>
                                </a:moveTo>
                                <a:lnTo>
                                  <a:pt x="34" y="251"/>
                                </a:lnTo>
                                <a:lnTo>
                                  <a:pt x="38" y="282"/>
                                </a:lnTo>
                                <a:lnTo>
                                  <a:pt x="41" y="313"/>
                                </a:lnTo>
                                <a:lnTo>
                                  <a:pt x="44" y="331"/>
                                </a:lnTo>
                                <a:lnTo>
                                  <a:pt x="51" y="349"/>
                                </a:lnTo>
                                <a:lnTo>
                                  <a:pt x="58" y="362"/>
                                </a:lnTo>
                                <a:lnTo>
                                  <a:pt x="68" y="374"/>
                                </a:lnTo>
                                <a:lnTo>
                                  <a:pt x="78" y="374"/>
                                </a:lnTo>
                                <a:lnTo>
                                  <a:pt x="88" y="374"/>
                                </a:lnTo>
                                <a:lnTo>
                                  <a:pt x="98" y="362"/>
                                </a:lnTo>
                                <a:lnTo>
                                  <a:pt x="109" y="349"/>
                                </a:lnTo>
                                <a:lnTo>
                                  <a:pt x="115" y="337"/>
                                </a:lnTo>
                                <a:lnTo>
                                  <a:pt x="122" y="313"/>
                                </a:lnTo>
                                <a:lnTo>
                                  <a:pt x="125" y="288"/>
                                </a:lnTo>
                                <a:lnTo>
                                  <a:pt x="129" y="251"/>
                                </a:lnTo>
                                <a:lnTo>
                                  <a:pt x="129" y="221"/>
                                </a:lnTo>
                                <a:lnTo>
                                  <a:pt x="129" y="184"/>
                                </a:lnTo>
                                <a:lnTo>
                                  <a:pt x="125" y="153"/>
                                </a:lnTo>
                                <a:lnTo>
                                  <a:pt x="122" y="129"/>
                                </a:lnTo>
                                <a:lnTo>
                                  <a:pt x="115" y="104"/>
                                </a:lnTo>
                                <a:lnTo>
                                  <a:pt x="109" y="92"/>
                                </a:lnTo>
                                <a:lnTo>
                                  <a:pt x="102" y="80"/>
                                </a:lnTo>
                                <a:lnTo>
                                  <a:pt x="92" y="74"/>
                                </a:lnTo>
                                <a:lnTo>
                                  <a:pt x="81" y="67"/>
                                </a:lnTo>
                                <a:lnTo>
                                  <a:pt x="71" y="74"/>
                                </a:lnTo>
                                <a:lnTo>
                                  <a:pt x="61" y="80"/>
                                </a:lnTo>
                                <a:lnTo>
                                  <a:pt x="54" y="92"/>
                                </a:lnTo>
                                <a:lnTo>
                                  <a:pt x="48" y="110"/>
                                </a:lnTo>
                                <a:lnTo>
                                  <a:pt x="41" y="129"/>
                                </a:lnTo>
                                <a:lnTo>
                                  <a:pt x="38" y="159"/>
                                </a:lnTo>
                                <a:lnTo>
                                  <a:pt x="34" y="184"/>
                                </a:lnTo>
                                <a:lnTo>
                                  <a:pt x="34" y="221"/>
                                </a:lnTo>
                                <a:close/>
                              </a:path>
                            </a:pathLst>
                          </a:custGeom>
                          <a:solidFill>
                            <a:srgbClr val="291e74"/>
                          </a:solidFill>
                          <a:ln w="0">
                            <a:noFill/>
                          </a:ln>
                        </wps:spPr>
                        <wps:style>
                          <a:lnRef idx="0"/>
                          <a:fillRef idx="0"/>
                          <a:effectRef idx="0"/>
                          <a:fontRef idx="minor"/>
                        </wps:style>
                        <wps:bodyPr/>
                      </wps:wsp>
                      <wps:wsp>
                        <wps:cNvSpPr/>
                        <wps:spPr>
                          <a:xfrm>
                            <a:off x="288360" y="222840"/>
                            <a:ext cx="3960" cy="30600"/>
                          </a:xfrm>
                          <a:prstGeom prst="rect">
                            <a:avLst/>
                          </a:prstGeom>
                          <a:solidFill>
                            <a:srgbClr val="291e74"/>
                          </a:solidFill>
                          <a:ln w="0">
                            <a:noFill/>
                          </a:ln>
                        </wps:spPr>
                        <wps:style>
                          <a:lnRef idx="0"/>
                          <a:fillRef idx="0"/>
                          <a:effectRef idx="0"/>
                          <a:fontRef idx="minor"/>
                        </wps:style>
                        <wps:bodyPr/>
                      </wps:wsp>
                      <wps:wsp>
                        <wps:cNvSpPr/>
                        <wps:spPr>
                          <a:xfrm>
                            <a:off x="297720" y="222840"/>
                            <a:ext cx="17640" cy="30960"/>
                          </a:xfrm>
                          <a:custGeom>
                            <a:avLst/>
                            <a:gdLst/>
                            <a:ahLst/>
                            <a:rect l="l" t="t" r="r" b="b"/>
                            <a:pathLst>
                              <a:path w="135" h="435">
                                <a:moveTo>
                                  <a:pt x="122" y="435"/>
                                </a:moveTo>
                                <a:lnTo>
                                  <a:pt x="31" y="166"/>
                                </a:lnTo>
                                <a:lnTo>
                                  <a:pt x="31" y="429"/>
                                </a:lnTo>
                                <a:lnTo>
                                  <a:pt x="0" y="429"/>
                                </a:lnTo>
                                <a:lnTo>
                                  <a:pt x="0" y="0"/>
                                </a:lnTo>
                                <a:lnTo>
                                  <a:pt x="14" y="0"/>
                                </a:lnTo>
                                <a:lnTo>
                                  <a:pt x="102" y="258"/>
                                </a:lnTo>
                                <a:lnTo>
                                  <a:pt x="102" y="0"/>
                                </a:lnTo>
                                <a:lnTo>
                                  <a:pt x="135" y="0"/>
                                </a:lnTo>
                                <a:lnTo>
                                  <a:pt x="135" y="435"/>
                                </a:lnTo>
                                <a:lnTo>
                                  <a:pt x="122" y="435"/>
                                </a:lnTo>
                                <a:close/>
                              </a:path>
                            </a:pathLst>
                          </a:custGeom>
                          <a:solidFill>
                            <a:srgbClr val="291e74"/>
                          </a:solidFill>
                          <a:ln w="0">
                            <a:noFill/>
                          </a:ln>
                        </wps:spPr>
                        <wps:style>
                          <a:lnRef idx="0"/>
                          <a:fillRef idx="0"/>
                          <a:effectRef idx="0"/>
                          <a:fontRef idx="minor"/>
                        </wps:style>
                        <wps:bodyPr/>
                      </wps:wsp>
                      <wps:wsp>
                        <wps:cNvSpPr/>
                        <wps:spPr>
                          <a:xfrm>
                            <a:off x="318600" y="222840"/>
                            <a:ext cx="20160" cy="30600"/>
                          </a:xfrm>
                          <a:custGeom>
                            <a:avLst/>
                            <a:gdLst/>
                            <a:ahLst/>
                            <a:rect l="l" t="t" r="r" b="b"/>
                            <a:pathLst>
                              <a:path w="155" h="429">
                                <a:moveTo>
                                  <a:pt x="94" y="68"/>
                                </a:moveTo>
                                <a:lnTo>
                                  <a:pt x="94" y="429"/>
                                </a:lnTo>
                                <a:lnTo>
                                  <a:pt x="61" y="429"/>
                                </a:lnTo>
                                <a:lnTo>
                                  <a:pt x="61" y="68"/>
                                </a:lnTo>
                                <a:lnTo>
                                  <a:pt x="0" y="68"/>
                                </a:lnTo>
                                <a:lnTo>
                                  <a:pt x="0" y="0"/>
                                </a:lnTo>
                                <a:lnTo>
                                  <a:pt x="155" y="0"/>
                                </a:lnTo>
                                <a:lnTo>
                                  <a:pt x="155" y="68"/>
                                </a:lnTo>
                                <a:lnTo>
                                  <a:pt x="94" y="68"/>
                                </a:lnTo>
                                <a:close/>
                              </a:path>
                            </a:pathLst>
                          </a:custGeom>
                          <a:solidFill>
                            <a:srgbClr val="291e74"/>
                          </a:solidFill>
                          <a:ln w="0">
                            <a:noFill/>
                          </a:ln>
                        </wps:spPr>
                        <wps:style>
                          <a:lnRef idx="0"/>
                          <a:fillRef idx="0"/>
                          <a:effectRef idx="0"/>
                          <a:fontRef idx="minor"/>
                        </wps:style>
                        <wps:bodyPr/>
                      </wps:wsp>
                      <wps:wsp>
                        <wps:cNvSpPr/>
                        <wps:spPr>
                          <a:xfrm>
                            <a:off x="341640" y="222840"/>
                            <a:ext cx="15120" cy="30600"/>
                          </a:xfrm>
                          <a:custGeom>
                            <a:avLst/>
                            <a:gdLst/>
                            <a:ahLst/>
                            <a:rect l="l" t="t" r="r" b="b"/>
                            <a:pathLst>
                              <a:path w="118" h="429">
                                <a:moveTo>
                                  <a:pt x="33" y="68"/>
                                </a:moveTo>
                                <a:lnTo>
                                  <a:pt x="33" y="172"/>
                                </a:lnTo>
                                <a:lnTo>
                                  <a:pt x="94" y="172"/>
                                </a:lnTo>
                                <a:lnTo>
                                  <a:pt x="94" y="233"/>
                                </a:lnTo>
                                <a:lnTo>
                                  <a:pt x="33" y="233"/>
                                </a:lnTo>
                                <a:lnTo>
                                  <a:pt x="33" y="362"/>
                                </a:lnTo>
                                <a:lnTo>
                                  <a:pt x="118" y="362"/>
                                </a:lnTo>
                                <a:lnTo>
                                  <a:pt x="118" y="429"/>
                                </a:lnTo>
                                <a:lnTo>
                                  <a:pt x="0" y="429"/>
                                </a:lnTo>
                                <a:lnTo>
                                  <a:pt x="0" y="0"/>
                                </a:lnTo>
                                <a:lnTo>
                                  <a:pt x="118" y="0"/>
                                </a:lnTo>
                                <a:lnTo>
                                  <a:pt x="118" y="68"/>
                                </a:lnTo>
                                <a:lnTo>
                                  <a:pt x="33" y="68"/>
                                </a:lnTo>
                                <a:close/>
                              </a:path>
                            </a:pathLst>
                          </a:custGeom>
                          <a:solidFill>
                            <a:srgbClr val="291e74"/>
                          </a:solidFill>
                          <a:ln w="0">
                            <a:noFill/>
                          </a:ln>
                        </wps:spPr>
                        <wps:style>
                          <a:lnRef idx="0"/>
                          <a:fillRef idx="0"/>
                          <a:effectRef idx="0"/>
                          <a:fontRef idx="minor"/>
                        </wps:style>
                        <wps:bodyPr/>
                      </wps:wsp>
                      <wps:wsp>
                        <wps:cNvSpPr/>
                        <wps:spPr>
                          <a:xfrm>
                            <a:off x="361440" y="222840"/>
                            <a:ext cx="19080" cy="30600"/>
                          </a:xfrm>
                          <a:custGeom>
                            <a:avLst/>
                            <a:gdLst/>
                            <a:ahLst/>
                            <a:rect l="l" t="t" r="r" b="b"/>
                            <a:pathLst>
                              <a:path w="146" h="429">
                                <a:moveTo>
                                  <a:pt x="105" y="429"/>
                                </a:moveTo>
                                <a:lnTo>
                                  <a:pt x="58" y="251"/>
                                </a:lnTo>
                                <a:lnTo>
                                  <a:pt x="48" y="251"/>
                                </a:lnTo>
                                <a:lnTo>
                                  <a:pt x="34" y="251"/>
                                </a:lnTo>
                                <a:lnTo>
                                  <a:pt x="34" y="429"/>
                                </a:lnTo>
                                <a:lnTo>
                                  <a:pt x="0" y="429"/>
                                </a:lnTo>
                                <a:lnTo>
                                  <a:pt x="0" y="0"/>
                                </a:lnTo>
                                <a:lnTo>
                                  <a:pt x="7" y="0"/>
                                </a:lnTo>
                                <a:lnTo>
                                  <a:pt x="24" y="0"/>
                                </a:lnTo>
                                <a:lnTo>
                                  <a:pt x="41" y="0"/>
                                </a:lnTo>
                                <a:lnTo>
                                  <a:pt x="51" y="0"/>
                                </a:lnTo>
                                <a:lnTo>
                                  <a:pt x="68" y="0"/>
                                </a:lnTo>
                                <a:lnTo>
                                  <a:pt x="85" y="6"/>
                                </a:lnTo>
                                <a:lnTo>
                                  <a:pt x="95" y="18"/>
                                </a:lnTo>
                                <a:lnTo>
                                  <a:pt x="105" y="31"/>
                                </a:lnTo>
                                <a:lnTo>
                                  <a:pt x="115" y="49"/>
                                </a:lnTo>
                                <a:lnTo>
                                  <a:pt x="119" y="68"/>
                                </a:lnTo>
                                <a:lnTo>
                                  <a:pt x="122" y="92"/>
                                </a:lnTo>
                                <a:lnTo>
                                  <a:pt x="122" y="123"/>
                                </a:lnTo>
                                <a:lnTo>
                                  <a:pt x="122" y="159"/>
                                </a:lnTo>
                                <a:lnTo>
                                  <a:pt x="115" y="190"/>
                                </a:lnTo>
                                <a:lnTo>
                                  <a:pt x="102" y="221"/>
                                </a:lnTo>
                                <a:lnTo>
                                  <a:pt x="88" y="239"/>
                                </a:lnTo>
                                <a:lnTo>
                                  <a:pt x="146" y="429"/>
                                </a:lnTo>
                                <a:lnTo>
                                  <a:pt x="105" y="429"/>
                                </a:lnTo>
                                <a:close/>
                                <a:moveTo>
                                  <a:pt x="34" y="68"/>
                                </a:moveTo>
                                <a:lnTo>
                                  <a:pt x="34" y="184"/>
                                </a:lnTo>
                                <a:lnTo>
                                  <a:pt x="44" y="190"/>
                                </a:lnTo>
                                <a:lnTo>
                                  <a:pt x="48" y="190"/>
                                </a:lnTo>
                                <a:lnTo>
                                  <a:pt x="68" y="184"/>
                                </a:lnTo>
                                <a:lnTo>
                                  <a:pt x="78" y="178"/>
                                </a:lnTo>
                                <a:lnTo>
                                  <a:pt x="85" y="166"/>
                                </a:lnTo>
                                <a:lnTo>
                                  <a:pt x="88" y="153"/>
                                </a:lnTo>
                                <a:lnTo>
                                  <a:pt x="88" y="141"/>
                                </a:lnTo>
                                <a:lnTo>
                                  <a:pt x="88" y="123"/>
                                </a:lnTo>
                                <a:lnTo>
                                  <a:pt x="88" y="110"/>
                                </a:lnTo>
                                <a:lnTo>
                                  <a:pt x="88" y="98"/>
                                </a:lnTo>
                                <a:lnTo>
                                  <a:pt x="85" y="86"/>
                                </a:lnTo>
                                <a:lnTo>
                                  <a:pt x="78" y="80"/>
                                </a:lnTo>
                                <a:lnTo>
                                  <a:pt x="65" y="68"/>
                                </a:lnTo>
                                <a:lnTo>
                                  <a:pt x="48" y="68"/>
                                </a:lnTo>
                                <a:lnTo>
                                  <a:pt x="41" y="68"/>
                                </a:lnTo>
                                <a:lnTo>
                                  <a:pt x="34" y="68"/>
                                </a:lnTo>
                                <a:close/>
                              </a:path>
                            </a:pathLst>
                          </a:custGeom>
                          <a:solidFill>
                            <a:srgbClr val="291e74"/>
                          </a:solidFill>
                          <a:ln w="0">
                            <a:noFill/>
                          </a:ln>
                        </wps:spPr>
                        <wps:style>
                          <a:lnRef idx="0"/>
                          <a:fillRef idx="0"/>
                          <a:effectRef idx="0"/>
                          <a:fontRef idx="minor"/>
                        </wps:style>
                        <wps:bodyPr/>
                      </wps:wsp>
                      <wps:wsp>
                        <wps:cNvSpPr/>
                        <wps:spPr>
                          <a:xfrm>
                            <a:off x="381600" y="222120"/>
                            <a:ext cx="20160" cy="30960"/>
                          </a:xfrm>
                          <a:custGeom>
                            <a:avLst/>
                            <a:gdLst/>
                            <a:ahLst/>
                            <a:rect l="l" t="t" r="r" b="b"/>
                            <a:pathLst>
                              <a:path w="155" h="441">
                                <a:moveTo>
                                  <a:pt x="145" y="43"/>
                                </a:moveTo>
                                <a:lnTo>
                                  <a:pt x="132" y="104"/>
                                </a:lnTo>
                                <a:lnTo>
                                  <a:pt x="125" y="92"/>
                                </a:lnTo>
                                <a:lnTo>
                                  <a:pt x="115" y="80"/>
                                </a:lnTo>
                                <a:lnTo>
                                  <a:pt x="101" y="74"/>
                                </a:lnTo>
                                <a:lnTo>
                                  <a:pt x="94" y="67"/>
                                </a:lnTo>
                                <a:lnTo>
                                  <a:pt x="81" y="74"/>
                                </a:lnTo>
                                <a:lnTo>
                                  <a:pt x="67" y="80"/>
                                </a:lnTo>
                                <a:lnTo>
                                  <a:pt x="57" y="92"/>
                                </a:lnTo>
                                <a:lnTo>
                                  <a:pt x="50" y="110"/>
                                </a:lnTo>
                                <a:lnTo>
                                  <a:pt x="44" y="135"/>
                                </a:lnTo>
                                <a:lnTo>
                                  <a:pt x="37" y="159"/>
                                </a:lnTo>
                                <a:lnTo>
                                  <a:pt x="33" y="190"/>
                                </a:lnTo>
                                <a:lnTo>
                                  <a:pt x="33" y="227"/>
                                </a:lnTo>
                                <a:lnTo>
                                  <a:pt x="33" y="257"/>
                                </a:lnTo>
                                <a:lnTo>
                                  <a:pt x="37" y="288"/>
                                </a:lnTo>
                                <a:lnTo>
                                  <a:pt x="44" y="313"/>
                                </a:lnTo>
                                <a:lnTo>
                                  <a:pt x="50" y="331"/>
                                </a:lnTo>
                                <a:lnTo>
                                  <a:pt x="57" y="349"/>
                                </a:lnTo>
                                <a:lnTo>
                                  <a:pt x="67" y="362"/>
                                </a:lnTo>
                                <a:lnTo>
                                  <a:pt x="77" y="374"/>
                                </a:lnTo>
                                <a:lnTo>
                                  <a:pt x="91" y="374"/>
                                </a:lnTo>
                                <a:lnTo>
                                  <a:pt x="101" y="374"/>
                                </a:lnTo>
                                <a:lnTo>
                                  <a:pt x="108" y="368"/>
                                </a:lnTo>
                                <a:lnTo>
                                  <a:pt x="115" y="362"/>
                                </a:lnTo>
                                <a:lnTo>
                                  <a:pt x="121" y="349"/>
                                </a:lnTo>
                                <a:lnTo>
                                  <a:pt x="121" y="270"/>
                                </a:lnTo>
                                <a:lnTo>
                                  <a:pt x="94" y="270"/>
                                </a:lnTo>
                                <a:lnTo>
                                  <a:pt x="94" y="202"/>
                                </a:lnTo>
                                <a:lnTo>
                                  <a:pt x="155" y="202"/>
                                </a:lnTo>
                                <a:lnTo>
                                  <a:pt x="155" y="392"/>
                                </a:lnTo>
                                <a:lnTo>
                                  <a:pt x="142" y="417"/>
                                </a:lnTo>
                                <a:lnTo>
                                  <a:pt x="125" y="429"/>
                                </a:lnTo>
                                <a:lnTo>
                                  <a:pt x="104" y="435"/>
                                </a:lnTo>
                                <a:lnTo>
                                  <a:pt x="88" y="441"/>
                                </a:lnTo>
                                <a:lnTo>
                                  <a:pt x="67" y="435"/>
                                </a:lnTo>
                                <a:lnTo>
                                  <a:pt x="50" y="429"/>
                                </a:lnTo>
                                <a:lnTo>
                                  <a:pt x="37" y="405"/>
                                </a:lnTo>
                                <a:lnTo>
                                  <a:pt x="23" y="380"/>
                                </a:lnTo>
                                <a:lnTo>
                                  <a:pt x="13" y="349"/>
                                </a:lnTo>
                                <a:lnTo>
                                  <a:pt x="6" y="313"/>
                                </a:lnTo>
                                <a:lnTo>
                                  <a:pt x="0" y="270"/>
                                </a:lnTo>
                                <a:lnTo>
                                  <a:pt x="0" y="221"/>
                                </a:lnTo>
                                <a:lnTo>
                                  <a:pt x="0" y="178"/>
                                </a:lnTo>
                                <a:lnTo>
                                  <a:pt x="6" y="135"/>
                                </a:lnTo>
                                <a:lnTo>
                                  <a:pt x="13" y="98"/>
                                </a:lnTo>
                                <a:lnTo>
                                  <a:pt x="23" y="61"/>
                                </a:lnTo>
                                <a:lnTo>
                                  <a:pt x="37" y="37"/>
                                </a:lnTo>
                                <a:lnTo>
                                  <a:pt x="54" y="18"/>
                                </a:lnTo>
                                <a:lnTo>
                                  <a:pt x="74" y="6"/>
                                </a:lnTo>
                                <a:lnTo>
                                  <a:pt x="94" y="0"/>
                                </a:lnTo>
                                <a:lnTo>
                                  <a:pt x="108" y="6"/>
                                </a:lnTo>
                                <a:lnTo>
                                  <a:pt x="121" y="12"/>
                                </a:lnTo>
                                <a:lnTo>
                                  <a:pt x="135" y="24"/>
                                </a:lnTo>
                                <a:lnTo>
                                  <a:pt x="145" y="43"/>
                                </a:lnTo>
                                <a:close/>
                              </a:path>
                            </a:pathLst>
                          </a:custGeom>
                          <a:solidFill>
                            <a:srgbClr val="291e74"/>
                          </a:solidFill>
                          <a:ln w="0">
                            <a:noFill/>
                          </a:ln>
                        </wps:spPr>
                        <wps:style>
                          <a:lnRef idx="0"/>
                          <a:fillRef idx="0"/>
                          <a:effectRef idx="0"/>
                          <a:fontRef idx="minor"/>
                        </wps:style>
                        <wps:bodyPr/>
                      </wps:wsp>
                      <wps:wsp>
                        <wps:cNvSpPr/>
                        <wps:spPr>
                          <a:xfrm>
                            <a:off x="405720" y="222840"/>
                            <a:ext cx="15120" cy="30600"/>
                          </a:xfrm>
                          <a:custGeom>
                            <a:avLst/>
                            <a:gdLst/>
                            <a:ahLst/>
                            <a:rect l="l" t="t" r="r" b="b"/>
                            <a:pathLst>
                              <a:path w="119" h="429">
                                <a:moveTo>
                                  <a:pt x="34" y="68"/>
                                </a:moveTo>
                                <a:lnTo>
                                  <a:pt x="34" y="172"/>
                                </a:lnTo>
                                <a:lnTo>
                                  <a:pt x="95" y="172"/>
                                </a:lnTo>
                                <a:lnTo>
                                  <a:pt x="95" y="233"/>
                                </a:lnTo>
                                <a:lnTo>
                                  <a:pt x="34" y="233"/>
                                </a:lnTo>
                                <a:lnTo>
                                  <a:pt x="34" y="362"/>
                                </a:lnTo>
                                <a:lnTo>
                                  <a:pt x="119" y="362"/>
                                </a:lnTo>
                                <a:lnTo>
                                  <a:pt x="119" y="429"/>
                                </a:lnTo>
                                <a:lnTo>
                                  <a:pt x="0" y="429"/>
                                </a:lnTo>
                                <a:lnTo>
                                  <a:pt x="0" y="0"/>
                                </a:lnTo>
                                <a:lnTo>
                                  <a:pt x="119" y="0"/>
                                </a:lnTo>
                                <a:lnTo>
                                  <a:pt x="119" y="68"/>
                                </a:lnTo>
                                <a:lnTo>
                                  <a:pt x="34" y="68"/>
                                </a:lnTo>
                                <a:close/>
                              </a:path>
                            </a:pathLst>
                          </a:custGeom>
                          <a:solidFill>
                            <a:srgbClr val="291e74"/>
                          </a:solidFill>
                          <a:ln w="0">
                            <a:noFill/>
                          </a:ln>
                        </wps:spPr>
                        <wps:style>
                          <a:lnRef idx="0"/>
                          <a:fillRef idx="0"/>
                          <a:effectRef idx="0"/>
                          <a:fontRef idx="minor"/>
                        </wps:style>
                        <wps:bodyPr/>
                      </wps:wsp>
                      <wps:wsp>
                        <wps:cNvSpPr/>
                        <wps:spPr>
                          <a:xfrm>
                            <a:off x="424080" y="222120"/>
                            <a:ext cx="14760" cy="30960"/>
                          </a:xfrm>
                          <a:custGeom>
                            <a:avLst/>
                            <a:gdLst/>
                            <a:ahLst/>
                            <a:rect l="l" t="t" r="r" b="b"/>
                            <a:pathLst>
                              <a:path w="115" h="441">
                                <a:moveTo>
                                  <a:pt x="0" y="411"/>
                                </a:moveTo>
                                <a:lnTo>
                                  <a:pt x="13" y="343"/>
                                </a:lnTo>
                                <a:lnTo>
                                  <a:pt x="24" y="356"/>
                                </a:lnTo>
                                <a:lnTo>
                                  <a:pt x="34" y="368"/>
                                </a:lnTo>
                                <a:lnTo>
                                  <a:pt x="44" y="374"/>
                                </a:lnTo>
                                <a:lnTo>
                                  <a:pt x="54" y="374"/>
                                </a:lnTo>
                                <a:lnTo>
                                  <a:pt x="64" y="374"/>
                                </a:lnTo>
                                <a:lnTo>
                                  <a:pt x="74" y="362"/>
                                </a:lnTo>
                                <a:lnTo>
                                  <a:pt x="81" y="349"/>
                                </a:lnTo>
                                <a:lnTo>
                                  <a:pt x="81" y="325"/>
                                </a:lnTo>
                                <a:lnTo>
                                  <a:pt x="81" y="307"/>
                                </a:lnTo>
                                <a:lnTo>
                                  <a:pt x="74" y="288"/>
                                </a:lnTo>
                                <a:lnTo>
                                  <a:pt x="64" y="264"/>
                                </a:lnTo>
                                <a:lnTo>
                                  <a:pt x="47" y="239"/>
                                </a:lnTo>
                                <a:lnTo>
                                  <a:pt x="27" y="221"/>
                                </a:lnTo>
                                <a:lnTo>
                                  <a:pt x="17" y="202"/>
                                </a:lnTo>
                                <a:lnTo>
                                  <a:pt x="10" y="184"/>
                                </a:lnTo>
                                <a:lnTo>
                                  <a:pt x="7" y="165"/>
                                </a:lnTo>
                                <a:lnTo>
                                  <a:pt x="3" y="141"/>
                                </a:lnTo>
                                <a:lnTo>
                                  <a:pt x="3" y="116"/>
                                </a:lnTo>
                                <a:lnTo>
                                  <a:pt x="3" y="92"/>
                                </a:lnTo>
                                <a:lnTo>
                                  <a:pt x="7" y="74"/>
                                </a:lnTo>
                                <a:lnTo>
                                  <a:pt x="10" y="49"/>
                                </a:lnTo>
                                <a:lnTo>
                                  <a:pt x="17" y="37"/>
                                </a:lnTo>
                                <a:lnTo>
                                  <a:pt x="27" y="18"/>
                                </a:lnTo>
                                <a:lnTo>
                                  <a:pt x="37" y="12"/>
                                </a:lnTo>
                                <a:lnTo>
                                  <a:pt x="47" y="6"/>
                                </a:lnTo>
                                <a:lnTo>
                                  <a:pt x="57" y="0"/>
                                </a:lnTo>
                                <a:lnTo>
                                  <a:pt x="74" y="6"/>
                                </a:lnTo>
                                <a:lnTo>
                                  <a:pt x="88" y="6"/>
                                </a:lnTo>
                                <a:lnTo>
                                  <a:pt x="98" y="18"/>
                                </a:lnTo>
                                <a:lnTo>
                                  <a:pt x="105" y="31"/>
                                </a:lnTo>
                                <a:lnTo>
                                  <a:pt x="95" y="92"/>
                                </a:lnTo>
                                <a:lnTo>
                                  <a:pt x="88" y="80"/>
                                </a:lnTo>
                                <a:lnTo>
                                  <a:pt x="78" y="74"/>
                                </a:lnTo>
                                <a:lnTo>
                                  <a:pt x="68" y="67"/>
                                </a:lnTo>
                                <a:lnTo>
                                  <a:pt x="61" y="67"/>
                                </a:lnTo>
                                <a:lnTo>
                                  <a:pt x="51" y="67"/>
                                </a:lnTo>
                                <a:lnTo>
                                  <a:pt x="41" y="80"/>
                                </a:lnTo>
                                <a:lnTo>
                                  <a:pt x="37" y="98"/>
                                </a:lnTo>
                                <a:lnTo>
                                  <a:pt x="34" y="116"/>
                                </a:lnTo>
                                <a:lnTo>
                                  <a:pt x="37" y="135"/>
                                </a:lnTo>
                                <a:lnTo>
                                  <a:pt x="44" y="153"/>
                                </a:lnTo>
                                <a:lnTo>
                                  <a:pt x="54" y="172"/>
                                </a:lnTo>
                                <a:lnTo>
                                  <a:pt x="71" y="190"/>
                                </a:lnTo>
                                <a:lnTo>
                                  <a:pt x="88" y="215"/>
                                </a:lnTo>
                                <a:lnTo>
                                  <a:pt x="98" y="233"/>
                                </a:lnTo>
                                <a:lnTo>
                                  <a:pt x="105" y="251"/>
                                </a:lnTo>
                                <a:lnTo>
                                  <a:pt x="112" y="270"/>
                                </a:lnTo>
                                <a:lnTo>
                                  <a:pt x="115" y="294"/>
                                </a:lnTo>
                                <a:lnTo>
                                  <a:pt x="115" y="325"/>
                                </a:lnTo>
                                <a:lnTo>
                                  <a:pt x="115" y="349"/>
                                </a:lnTo>
                                <a:lnTo>
                                  <a:pt x="112" y="368"/>
                                </a:lnTo>
                                <a:lnTo>
                                  <a:pt x="105" y="392"/>
                                </a:lnTo>
                                <a:lnTo>
                                  <a:pt x="98" y="411"/>
                                </a:lnTo>
                                <a:lnTo>
                                  <a:pt x="88" y="423"/>
                                </a:lnTo>
                                <a:lnTo>
                                  <a:pt x="74" y="435"/>
                                </a:lnTo>
                                <a:lnTo>
                                  <a:pt x="64" y="441"/>
                                </a:lnTo>
                                <a:lnTo>
                                  <a:pt x="47" y="441"/>
                                </a:lnTo>
                                <a:lnTo>
                                  <a:pt x="37" y="441"/>
                                </a:lnTo>
                                <a:lnTo>
                                  <a:pt x="24" y="435"/>
                                </a:lnTo>
                                <a:lnTo>
                                  <a:pt x="13" y="423"/>
                                </a:lnTo>
                                <a:lnTo>
                                  <a:pt x="0" y="411"/>
                                </a:lnTo>
                                <a:close/>
                              </a:path>
                            </a:pathLst>
                          </a:custGeom>
                          <a:solidFill>
                            <a:srgbClr val="291e74"/>
                          </a:solidFill>
                          <a:ln w="0">
                            <a:noFill/>
                          </a:ln>
                        </wps:spPr>
                        <wps:style>
                          <a:lnRef idx="0"/>
                          <a:fillRef idx="0"/>
                          <a:effectRef idx="0"/>
                          <a:fontRef idx="minor"/>
                        </wps:style>
                        <wps:bodyPr/>
                      </wps:wsp>
                      <wps:wsp>
                        <wps:cNvSpPr/>
                        <wps:spPr>
                          <a:xfrm>
                            <a:off x="440640" y="222840"/>
                            <a:ext cx="19800" cy="30600"/>
                          </a:xfrm>
                          <a:custGeom>
                            <a:avLst/>
                            <a:gdLst/>
                            <a:ahLst/>
                            <a:rect l="l" t="t" r="r" b="b"/>
                            <a:pathLst>
                              <a:path w="153" h="429">
                                <a:moveTo>
                                  <a:pt x="92" y="68"/>
                                </a:moveTo>
                                <a:lnTo>
                                  <a:pt x="92" y="429"/>
                                </a:lnTo>
                                <a:lnTo>
                                  <a:pt x="58" y="429"/>
                                </a:lnTo>
                                <a:lnTo>
                                  <a:pt x="58" y="68"/>
                                </a:lnTo>
                                <a:lnTo>
                                  <a:pt x="0" y="68"/>
                                </a:lnTo>
                                <a:lnTo>
                                  <a:pt x="0" y="0"/>
                                </a:lnTo>
                                <a:lnTo>
                                  <a:pt x="153" y="0"/>
                                </a:lnTo>
                                <a:lnTo>
                                  <a:pt x="153" y="68"/>
                                </a:lnTo>
                                <a:lnTo>
                                  <a:pt x="92" y="68"/>
                                </a:lnTo>
                                <a:close/>
                              </a:path>
                            </a:pathLst>
                          </a:custGeom>
                          <a:solidFill>
                            <a:srgbClr val="291e74"/>
                          </a:solidFill>
                          <a:ln w="0">
                            <a:noFill/>
                          </a:ln>
                        </wps:spPr>
                        <wps:style>
                          <a:lnRef idx="0"/>
                          <a:fillRef idx="0"/>
                          <a:effectRef idx="0"/>
                          <a:fontRef idx="minor"/>
                        </wps:style>
                        <wps:bodyPr/>
                      </wps:wsp>
                      <wps:wsp>
                        <wps:cNvSpPr/>
                        <wps:spPr>
                          <a:xfrm>
                            <a:off x="461160" y="222120"/>
                            <a:ext cx="20880" cy="30960"/>
                          </a:xfrm>
                          <a:custGeom>
                            <a:avLst/>
                            <a:gdLst/>
                            <a:ahLst/>
                            <a:rect l="l" t="t" r="r" b="b"/>
                            <a:pathLst>
                              <a:path w="162" h="441">
                                <a:moveTo>
                                  <a:pt x="0" y="221"/>
                                </a:moveTo>
                                <a:lnTo>
                                  <a:pt x="0" y="172"/>
                                </a:lnTo>
                                <a:lnTo>
                                  <a:pt x="3" y="135"/>
                                </a:lnTo>
                                <a:lnTo>
                                  <a:pt x="10" y="98"/>
                                </a:lnTo>
                                <a:lnTo>
                                  <a:pt x="20" y="61"/>
                                </a:lnTo>
                                <a:lnTo>
                                  <a:pt x="33" y="37"/>
                                </a:lnTo>
                                <a:lnTo>
                                  <a:pt x="47" y="18"/>
                                </a:lnTo>
                                <a:lnTo>
                                  <a:pt x="61" y="6"/>
                                </a:lnTo>
                                <a:lnTo>
                                  <a:pt x="77" y="0"/>
                                </a:lnTo>
                                <a:lnTo>
                                  <a:pt x="98" y="6"/>
                                </a:lnTo>
                                <a:lnTo>
                                  <a:pt x="115" y="18"/>
                                </a:lnTo>
                                <a:lnTo>
                                  <a:pt x="128" y="31"/>
                                </a:lnTo>
                                <a:lnTo>
                                  <a:pt x="138" y="61"/>
                                </a:lnTo>
                                <a:lnTo>
                                  <a:pt x="148" y="92"/>
                                </a:lnTo>
                                <a:lnTo>
                                  <a:pt x="155" y="129"/>
                                </a:lnTo>
                                <a:lnTo>
                                  <a:pt x="159" y="172"/>
                                </a:lnTo>
                                <a:lnTo>
                                  <a:pt x="162" y="221"/>
                                </a:lnTo>
                                <a:lnTo>
                                  <a:pt x="159" y="264"/>
                                </a:lnTo>
                                <a:lnTo>
                                  <a:pt x="155" y="313"/>
                                </a:lnTo>
                                <a:lnTo>
                                  <a:pt x="148" y="349"/>
                                </a:lnTo>
                                <a:lnTo>
                                  <a:pt x="138" y="380"/>
                                </a:lnTo>
                                <a:lnTo>
                                  <a:pt x="128" y="405"/>
                                </a:lnTo>
                                <a:lnTo>
                                  <a:pt x="111" y="429"/>
                                </a:lnTo>
                                <a:lnTo>
                                  <a:pt x="94" y="435"/>
                                </a:lnTo>
                                <a:lnTo>
                                  <a:pt x="77" y="441"/>
                                </a:lnTo>
                                <a:lnTo>
                                  <a:pt x="57" y="435"/>
                                </a:lnTo>
                                <a:lnTo>
                                  <a:pt x="44" y="429"/>
                                </a:lnTo>
                                <a:lnTo>
                                  <a:pt x="30" y="405"/>
                                </a:lnTo>
                                <a:lnTo>
                                  <a:pt x="17" y="380"/>
                                </a:lnTo>
                                <a:lnTo>
                                  <a:pt x="10" y="349"/>
                                </a:lnTo>
                                <a:lnTo>
                                  <a:pt x="3" y="313"/>
                                </a:lnTo>
                                <a:lnTo>
                                  <a:pt x="0" y="270"/>
                                </a:lnTo>
                                <a:lnTo>
                                  <a:pt x="0" y="221"/>
                                </a:lnTo>
                                <a:close/>
                                <a:moveTo>
                                  <a:pt x="33" y="221"/>
                                </a:moveTo>
                                <a:lnTo>
                                  <a:pt x="33" y="251"/>
                                </a:lnTo>
                                <a:lnTo>
                                  <a:pt x="37" y="282"/>
                                </a:lnTo>
                                <a:lnTo>
                                  <a:pt x="40" y="313"/>
                                </a:lnTo>
                                <a:lnTo>
                                  <a:pt x="44" y="331"/>
                                </a:lnTo>
                                <a:lnTo>
                                  <a:pt x="50" y="349"/>
                                </a:lnTo>
                                <a:lnTo>
                                  <a:pt x="57" y="362"/>
                                </a:lnTo>
                                <a:lnTo>
                                  <a:pt x="67" y="374"/>
                                </a:lnTo>
                                <a:lnTo>
                                  <a:pt x="77" y="374"/>
                                </a:lnTo>
                                <a:lnTo>
                                  <a:pt x="88" y="374"/>
                                </a:lnTo>
                                <a:lnTo>
                                  <a:pt x="98" y="362"/>
                                </a:lnTo>
                                <a:lnTo>
                                  <a:pt x="108" y="349"/>
                                </a:lnTo>
                                <a:lnTo>
                                  <a:pt x="115" y="337"/>
                                </a:lnTo>
                                <a:lnTo>
                                  <a:pt x="118" y="313"/>
                                </a:lnTo>
                                <a:lnTo>
                                  <a:pt x="125" y="288"/>
                                </a:lnTo>
                                <a:lnTo>
                                  <a:pt x="125" y="251"/>
                                </a:lnTo>
                                <a:lnTo>
                                  <a:pt x="128" y="221"/>
                                </a:lnTo>
                                <a:lnTo>
                                  <a:pt x="125" y="184"/>
                                </a:lnTo>
                                <a:lnTo>
                                  <a:pt x="125" y="153"/>
                                </a:lnTo>
                                <a:lnTo>
                                  <a:pt x="121" y="129"/>
                                </a:lnTo>
                                <a:lnTo>
                                  <a:pt x="115" y="104"/>
                                </a:lnTo>
                                <a:lnTo>
                                  <a:pt x="108" y="92"/>
                                </a:lnTo>
                                <a:lnTo>
                                  <a:pt x="101" y="80"/>
                                </a:lnTo>
                                <a:lnTo>
                                  <a:pt x="91" y="74"/>
                                </a:lnTo>
                                <a:lnTo>
                                  <a:pt x="77" y="67"/>
                                </a:lnTo>
                                <a:lnTo>
                                  <a:pt x="67" y="74"/>
                                </a:lnTo>
                                <a:lnTo>
                                  <a:pt x="57" y="80"/>
                                </a:lnTo>
                                <a:lnTo>
                                  <a:pt x="50" y="92"/>
                                </a:lnTo>
                                <a:lnTo>
                                  <a:pt x="44" y="110"/>
                                </a:lnTo>
                                <a:lnTo>
                                  <a:pt x="40" y="129"/>
                                </a:lnTo>
                                <a:lnTo>
                                  <a:pt x="37" y="159"/>
                                </a:lnTo>
                                <a:lnTo>
                                  <a:pt x="33" y="184"/>
                                </a:lnTo>
                                <a:lnTo>
                                  <a:pt x="33" y="221"/>
                                </a:lnTo>
                                <a:close/>
                              </a:path>
                            </a:pathLst>
                          </a:custGeom>
                          <a:solidFill>
                            <a:srgbClr val="291e74"/>
                          </a:solidFill>
                          <a:ln w="0">
                            <a:noFill/>
                          </a:ln>
                        </wps:spPr>
                        <wps:style>
                          <a:lnRef idx="0"/>
                          <a:fillRef idx="0"/>
                          <a:effectRef idx="0"/>
                          <a:fontRef idx="minor"/>
                        </wps:style>
                        <wps:bodyPr/>
                      </wps:wsp>
                      <wps:wsp>
                        <wps:cNvSpPr/>
                        <wps:spPr>
                          <a:xfrm>
                            <a:off x="486360" y="222840"/>
                            <a:ext cx="19080" cy="30600"/>
                          </a:xfrm>
                          <a:custGeom>
                            <a:avLst/>
                            <a:gdLst/>
                            <a:ahLst/>
                            <a:rect l="l" t="t" r="r" b="b"/>
                            <a:pathLst>
                              <a:path w="146" h="429">
                                <a:moveTo>
                                  <a:pt x="108" y="429"/>
                                </a:moveTo>
                                <a:lnTo>
                                  <a:pt x="58" y="251"/>
                                </a:lnTo>
                                <a:lnTo>
                                  <a:pt x="47" y="251"/>
                                </a:lnTo>
                                <a:lnTo>
                                  <a:pt x="37" y="251"/>
                                </a:lnTo>
                                <a:lnTo>
                                  <a:pt x="37" y="429"/>
                                </a:lnTo>
                                <a:lnTo>
                                  <a:pt x="0" y="429"/>
                                </a:lnTo>
                                <a:lnTo>
                                  <a:pt x="0" y="0"/>
                                </a:lnTo>
                                <a:lnTo>
                                  <a:pt x="7" y="0"/>
                                </a:lnTo>
                                <a:lnTo>
                                  <a:pt x="24" y="0"/>
                                </a:lnTo>
                                <a:lnTo>
                                  <a:pt x="41" y="0"/>
                                </a:lnTo>
                                <a:lnTo>
                                  <a:pt x="54" y="0"/>
                                </a:lnTo>
                                <a:lnTo>
                                  <a:pt x="71" y="0"/>
                                </a:lnTo>
                                <a:lnTo>
                                  <a:pt x="85" y="6"/>
                                </a:lnTo>
                                <a:lnTo>
                                  <a:pt x="98" y="18"/>
                                </a:lnTo>
                                <a:lnTo>
                                  <a:pt x="108" y="31"/>
                                </a:lnTo>
                                <a:lnTo>
                                  <a:pt x="115" y="49"/>
                                </a:lnTo>
                                <a:lnTo>
                                  <a:pt x="118" y="68"/>
                                </a:lnTo>
                                <a:lnTo>
                                  <a:pt x="122" y="92"/>
                                </a:lnTo>
                                <a:lnTo>
                                  <a:pt x="125" y="123"/>
                                </a:lnTo>
                                <a:lnTo>
                                  <a:pt x="122" y="159"/>
                                </a:lnTo>
                                <a:lnTo>
                                  <a:pt x="115" y="190"/>
                                </a:lnTo>
                                <a:lnTo>
                                  <a:pt x="105" y="221"/>
                                </a:lnTo>
                                <a:lnTo>
                                  <a:pt x="91" y="239"/>
                                </a:lnTo>
                                <a:lnTo>
                                  <a:pt x="146" y="429"/>
                                </a:lnTo>
                                <a:lnTo>
                                  <a:pt x="108" y="429"/>
                                </a:lnTo>
                                <a:close/>
                                <a:moveTo>
                                  <a:pt x="37" y="68"/>
                                </a:moveTo>
                                <a:lnTo>
                                  <a:pt x="37" y="184"/>
                                </a:lnTo>
                                <a:lnTo>
                                  <a:pt x="44" y="190"/>
                                </a:lnTo>
                                <a:lnTo>
                                  <a:pt x="51" y="190"/>
                                </a:lnTo>
                                <a:lnTo>
                                  <a:pt x="68" y="184"/>
                                </a:lnTo>
                                <a:lnTo>
                                  <a:pt x="81" y="178"/>
                                </a:lnTo>
                                <a:lnTo>
                                  <a:pt x="85" y="166"/>
                                </a:lnTo>
                                <a:lnTo>
                                  <a:pt x="88" y="153"/>
                                </a:lnTo>
                                <a:lnTo>
                                  <a:pt x="88" y="141"/>
                                </a:lnTo>
                                <a:lnTo>
                                  <a:pt x="91" y="123"/>
                                </a:lnTo>
                                <a:lnTo>
                                  <a:pt x="88" y="110"/>
                                </a:lnTo>
                                <a:lnTo>
                                  <a:pt x="88" y="98"/>
                                </a:lnTo>
                                <a:lnTo>
                                  <a:pt x="85" y="86"/>
                                </a:lnTo>
                                <a:lnTo>
                                  <a:pt x="81" y="80"/>
                                </a:lnTo>
                                <a:lnTo>
                                  <a:pt x="68" y="68"/>
                                </a:lnTo>
                                <a:lnTo>
                                  <a:pt x="47" y="68"/>
                                </a:lnTo>
                                <a:lnTo>
                                  <a:pt x="41" y="68"/>
                                </a:lnTo>
                                <a:lnTo>
                                  <a:pt x="37" y="68"/>
                                </a:lnTo>
                                <a:close/>
                              </a:path>
                            </a:pathLst>
                          </a:custGeom>
                          <a:solidFill>
                            <a:srgbClr val="291e74"/>
                          </a:solidFill>
                          <a:ln w="0">
                            <a:noFill/>
                          </a:ln>
                        </wps:spPr>
                        <wps:style>
                          <a:lnRef idx="0"/>
                          <a:fillRef idx="0"/>
                          <a:effectRef idx="0"/>
                          <a:fontRef idx="minor"/>
                        </wps:style>
                        <wps:bodyPr/>
                      </wps:wsp>
                      <wps:wsp>
                        <wps:cNvSpPr/>
                        <wps:spPr>
                          <a:xfrm>
                            <a:off x="504720" y="222840"/>
                            <a:ext cx="21600" cy="30600"/>
                          </a:xfrm>
                          <a:custGeom>
                            <a:avLst/>
                            <a:gdLst/>
                            <a:ahLst/>
                            <a:rect l="l" t="t" r="r" b="b"/>
                            <a:pathLst>
                              <a:path w="166" h="429">
                                <a:moveTo>
                                  <a:pt x="129" y="429"/>
                                </a:moveTo>
                                <a:lnTo>
                                  <a:pt x="115" y="343"/>
                                </a:lnTo>
                                <a:lnTo>
                                  <a:pt x="51" y="343"/>
                                </a:lnTo>
                                <a:lnTo>
                                  <a:pt x="37" y="429"/>
                                </a:lnTo>
                                <a:lnTo>
                                  <a:pt x="0" y="429"/>
                                </a:lnTo>
                                <a:lnTo>
                                  <a:pt x="75" y="0"/>
                                </a:lnTo>
                                <a:lnTo>
                                  <a:pt x="88" y="0"/>
                                </a:lnTo>
                                <a:lnTo>
                                  <a:pt x="166" y="429"/>
                                </a:lnTo>
                                <a:lnTo>
                                  <a:pt x="129" y="429"/>
                                </a:lnTo>
                                <a:close/>
                                <a:moveTo>
                                  <a:pt x="81" y="129"/>
                                </a:moveTo>
                                <a:lnTo>
                                  <a:pt x="61" y="282"/>
                                </a:lnTo>
                                <a:lnTo>
                                  <a:pt x="105" y="282"/>
                                </a:lnTo>
                                <a:lnTo>
                                  <a:pt x="81" y="129"/>
                                </a:lnTo>
                                <a:close/>
                              </a:path>
                            </a:pathLst>
                          </a:custGeom>
                          <a:solidFill>
                            <a:srgbClr val="291e74"/>
                          </a:solidFill>
                          <a:ln w="0">
                            <a:noFill/>
                          </a:ln>
                        </wps:spPr>
                        <wps:style>
                          <a:lnRef idx="0"/>
                          <a:fillRef idx="0"/>
                          <a:effectRef idx="0"/>
                          <a:fontRef idx="minor"/>
                        </wps:style>
                        <wps:bodyPr/>
                      </wps:wsp>
                      <wps:wsp>
                        <wps:cNvSpPr/>
                        <wps:spPr>
                          <a:xfrm>
                            <a:off x="571680" y="222840"/>
                            <a:ext cx="16560" cy="30600"/>
                          </a:xfrm>
                          <a:custGeom>
                            <a:avLst/>
                            <a:gdLst/>
                            <a:ahLst/>
                            <a:rect l="l" t="t" r="r" b="b"/>
                            <a:pathLst>
                              <a:path w="125" h="429">
                                <a:moveTo>
                                  <a:pt x="58" y="429"/>
                                </a:moveTo>
                                <a:lnTo>
                                  <a:pt x="0" y="429"/>
                                </a:lnTo>
                                <a:lnTo>
                                  <a:pt x="0" y="6"/>
                                </a:lnTo>
                                <a:lnTo>
                                  <a:pt x="34" y="0"/>
                                </a:lnTo>
                                <a:lnTo>
                                  <a:pt x="54" y="0"/>
                                </a:lnTo>
                                <a:lnTo>
                                  <a:pt x="68" y="0"/>
                                </a:lnTo>
                                <a:lnTo>
                                  <a:pt x="78" y="6"/>
                                </a:lnTo>
                                <a:lnTo>
                                  <a:pt x="91" y="12"/>
                                </a:lnTo>
                                <a:lnTo>
                                  <a:pt x="98" y="25"/>
                                </a:lnTo>
                                <a:lnTo>
                                  <a:pt x="105" y="43"/>
                                </a:lnTo>
                                <a:lnTo>
                                  <a:pt x="112" y="61"/>
                                </a:lnTo>
                                <a:lnTo>
                                  <a:pt x="115" y="86"/>
                                </a:lnTo>
                                <a:lnTo>
                                  <a:pt x="115" y="110"/>
                                </a:lnTo>
                                <a:lnTo>
                                  <a:pt x="115" y="135"/>
                                </a:lnTo>
                                <a:lnTo>
                                  <a:pt x="108" y="153"/>
                                </a:lnTo>
                                <a:lnTo>
                                  <a:pt x="102" y="172"/>
                                </a:lnTo>
                                <a:lnTo>
                                  <a:pt x="91" y="190"/>
                                </a:lnTo>
                                <a:lnTo>
                                  <a:pt x="108" y="209"/>
                                </a:lnTo>
                                <a:lnTo>
                                  <a:pt x="118" y="233"/>
                                </a:lnTo>
                                <a:lnTo>
                                  <a:pt x="125" y="264"/>
                                </a:lnTo>
                                <a:lnTo>
                                  <a:pt x="125" y="301"/>
                                </a:lnTo>
                                <a:lnTo>
                                  <a:pt x="125" y="331"/>
                                </a:lnTo>
                                <a:lnTo>
                                  <a:pt x="122" y="356"/>
                                </a:lnTo>
                                <a:lnTo>
                                  <a:pt x="115" y="374"/>
                                </a:lnTo>
                                <a:lnTo>
                                  <a:pt x="108" y="392"/>
                                </a:lnTo>
                                <a:lnTo>
                                  <a:pt x="98" y="411"/>
                                </a:lnTo>
                                <a:lnTo>
                                  <a:pt x="85" y="417"/>
                                </a:lnTo>
                                <a:lnTo>
                                  <a:pt x="71" y="423"/>
                                </a:lnTo>
                                <a:lnTo>
                                  <a:pt x="58" y="429"/>
                                </a:lnTo>
                                <a:close/>
                                <a:moveTo>
                                  <a:pt x="34" y="61"/>
                                </a:moveTo>
                                <a:lnTo>
                                  <a:pt x="34" y="166"/>
                                </a:lnTo>
                                <a:lnTo>
                                  <a:pt x="41" y="166"/>
                                </a:lnTo>
                                <a:lnTo>
                                  <a:pt x="51" y="166"/>
                                </a:lnTo>
                                <a:lnTo>
                                  <a:pt x="64" y="166"/>
                                </a:lnTo>
                                <a:lnTo>
                                  <a:pt x="75" y="153"/>
                                </a:lnTo>
                                <a:lnTo>
                                  <a:pt x="81" y="135"/>
                                </a:lnTo>
                                <a:lnTo>
                                  <a:pt x="81" y="110"/>
                                </a:lnTo>
                                <a:lnTo>
                                  <a:pt x="81" y="92"/>
                                </a:lnTo>
                                <a:lnTo>
                                  <a:pt x="75" y="74"/>
                                </a:lnTo>
                                <a:lnTo>
                                  <a:pt x="64" y="68"/>
                                </a:lnTo>
                                <a:lnTo>
                                  <a:pt x="54" y="61"/>
                                </a:lnTo>
                                <a:lnTo>
                                  <a:pt x="44" y="61"/>
                                </a:lnTo>
                                <a:lnTo>
                                  <a:pt x="34" y="61"/>
                                </a:lnTo>
                                <a:close/>
                                <a:moveTo>
                                  <a:pt x="34" y="227"/>
                                </a:moveTo>
                                <a:lnTo>
                                  <a:pt x="34" y="362"/>
                                </a:lnTo>
                                <a:lnTo>
                                  <a:pt x="44" y="368"/>
                                </a:lnTo>
                                <a:lnTo>
                                  <a:pt x="51" y="368"/>
                                </a:lnTo>
                                <a:lnTo>
                                  <a:pt x="68" y="362"/>
                                </a:lnTo>
                                <a:lnTo>
                                  <a:pt x="81" y="350"/>
                                </a:lnTo>
                                <a:lnTo>
                                  <a:pt x="91" y="325"/>
                                </a:lnTo>
                                <a:lnTo>
                                  <a:pt x="91" y="294"/>
                                </a:lnTo>
                                <a:lnTo>
                                  <a:pt x="91" y="264"/>
                                </a:lnTo>
                                <a:lnTo>
                                  <a:pt x="85" y="239"/>
                                </a:lnTo>
                                <a:lnTo>
                                  <a:pt x="71" y="227"/>
                                </a:lnTo>
                                <a:lnTo>
                                  <a:pt x="51" y="221"/>
                                </a:lnTo>
                                <a:lnTo>
                                  <a:pt x="44" y="221"/>
                                </a:lnTo>
                                <a:lnTo>
                                  <a:pt x="34" y="227"/>
                                </a:lnTo>
                                <a:close/>
                              </a:path>
                            </a:pathLst>
                          </a:custGeom>
                          <a:solidFill>
                            <a:srgbClr val="291e74"/>
                          </a:solidFill>
                          <a:ln w="0">
                            <a:noFill/>
                          </a:ln>
                        </wps:spPr>
                        <wps:style>
                          <a:lnRef idx="0"/>
                          <a:fillRef idx="0"/>
                          <a:effectRef idx="0"/>
                          <a:fontRef idx="minor"/>
                        </wps:style>
                        <wps:bodyPr/>
                      </wps:wsp>
                      <wps:wsp>
                        <wps:cNvSpPr/>
                        <wps:spPr>
                          <a:xfrm>
                            <a:off x="591840" y="222840"/>
                            <a:ext cx="4320" cy="30600"/>
                          </a:xfrm>
                          <a:prstGeom prst="rect">
                            <a:avLst/>
                          </a:prstGeom>
                          <a:solidFill>
                            <a:srgbClr val="291e74"/>
                          </a:solidFill>
                          <a:ln w="0">
                            <a:noFill/>
                          </a:ln>
                        </wps:spPr>
                        <wps:style>
                          <a:lnRef idx="0"/>
                          <a:fillRef idx="0"/>
                          <a:effectRef idx="0"/>
                          <a:fontRef idx="minor"/>
                        </wps:style>
                        <wps:bodyPr/>
                      </wps:wsp>
                      <wps:wsp>
                        <wps:cNvSpPr/>
                        <wps:spPr>
                          <a:xfrm>
                            <a:off x="601920" y="222840"/>
                            <a:ext cx="15840" cy="30600"/>
                          </a:xfrm>
                          <a:custGeom>
                            <a:avLst/>
                            <a:gdLst/>
                            <a:ahLst/>
                            <a:rect l="l" t="t" r="r" b="b"/>
                            <a:pathLst>
                              <a:path w="122" h="429">
                                <a:moveTo>
                                  <a:pt x="31" y="270"/>
                                </a:moveTo>
                                <a:lnTo>
                                  <a:pt x="31" y="429"/>
                                </a:lnTo>
                                <a:lnTo>
                                  <a:pt x="0" y="429"/>
                                </a:lnTo>
                                <a:lnTo>
                                  <a:pt x="0" y="6"/>
                                </a:lnTo>
                                <a:lnTo>
                                  <a:pt x="24" y="0"/>
                                </a:lnTo>
                                <a:lnTo>
                                  <a:pt x="37" y="0"/>
                                </a:lnTo>
                                <a:lnTo>
                                  <a:pt x="58" y="0"/>
                                </a:lnTo>
                                <a:lnTo>
                                  <a:pt x="75" y="6"/>
                                </a:lnTo>
                                <a:lnTo>
                                  <a:pt x="91" y="18"/>
                                </a:lnTo>
                                <a:lnTo>
                                  <a:pt x="102" y="31"/>
                                </a:lnTo>
                                <a:lnTo>
                                  <a:pt x="112" y="49"/>
                                </a:lnTo>
                                <a:lnTo>
                                  <a:pt x="118" y="68"/>
                                </a:lnTo>
                                <a:lnTo>
                                  <a:pt x="122" y="98"/>
                                </a:lnTo>
                                <a:lnTo>
                                  <a:pt x="122" y="129"/>
                                </a:lnTo>
                                <a:lnTo>
                                  <a:pt x="122" y="159"/>
                                </a:lnTo>
                                <a:lnTo>
                                  <a:pt x="118" y="190"/>
                                </a:lnTo>
                                <a:lnTo>
                                  <a:pt x="112" y="215"/>
                                </a:lnTo>
                                <a:lnTo>
                                  <a:pt x="105" y="239"/>
                                </a:lnTo>
                                <a:lnTo>
                                  <a:pt x="91" y="251"/>
                                </a:lnTo>
                                <a:lnTo>
                                  <a:pt x="81" y="264"/>
                                </a:lnTo>
                                <a:lnTo>
                                  <a:pt x="64" y="270"/>
                                </a:lnTo>
                                <a:lnTo>
                                  <a:pt x="47" y="276"/>
                                </a:lnTo>
                                <a:lnTo>
                                  <a:pt x="41" y="276"/>
                                </a:lnTo>
                                <a:lnTo>
                                  <a:pt x="31" y="270"/>
                                </a:lnTo>
                                <a:close/>
                                <a:moveTo>
                                  <a:pt x="31" y="68"/>
                                </a:moveTo>
                                <a:lnTo>
                                  <a:pt x="31" y="202"/>
                                </a:lnTo>
                                <a:lnTo>
                                  <a:pt x="41" y="209"/>
                                </a:lnTo>
                                <a:lnTo>
                                  <a:pt x="44" y="209"/>
                                </a:lnTo>
                                <a:lnTo>
                                  <a:pt x="64" y="202"/>
                                </a:lnTo>
                                <a:lnTo>
                                  <a:pt x="78" y="190"/>
                                </a:lnTo>
                                <a:lnTo>
                                  <a:pt x="81" y="178"/>
                                </a:lnTo>
                                <a:lnTo>
                                  <a:pt x="85" y="166"/>
                                </a:lnTo>
                                <a:lnTo>
                                  <a:pt x="88" y="153"/>
                                </a:lnTo>
                                <a:lnTo>
                                  <a:pt x="88" y="135"/>
                                </a:lnTo>
                                <a:lnTo>
                                  <a:pt x="88" y="117"/>
                                </a:lnTo>
                                <a:lnTo>
                                  <a:pt x="85" y="104"/>
                                </a:lnTo>
                                <a:lnTo>
                                  <a:pt x="81" y="92"/>
                                </a:lnTo>
                                <a:lnTo>
                                  <a:pt x="78" y="86"/>
                                </a:lnTo>
                                <a:lnTo>
                                  <a:pt x="61" y="74"/>
                                </a:lnTo>
                                <a:lnTo>
                                  <a:pt x="41" y="68"/>
                                </a:lnTo>
                                <a:lnTo>
                                  <a:pt x="37" y="68"/>
                                </a:lnTo>
                                <a:lnTo>
                                  <a:pt x="31" y="68"/>
                                </a:lnTo>
                                <a:close/>
                              </a:path>
                            </a:pathLst>
                          </a:custGeom>
                          <a:solidFill>
                            <a:srgbClr val="291e74"/>
                          </a:solidFill>
                          <a:ln w="0">
                            <a:noFill/>
                          </a:ln>
                        </wps:spPr>
                        <wps:style>
                          <a:lnRef idx="0"/>
                          <a:fillRef idx="0"/>
                          <a:effectRef idx="0"/>
                          <a:fontRef idx="minor"/>
                        </wps:style>
                        <wps:bodyPr/>
                      </wps:wsp>
                      <wps:wsp>
                        <wps:cNvSpPr/>
                        <wps:spPr>
                          <a:xfrm>
                            <a:off x="617400" y="222840"/>
                            <a:ext cx="20880" cy="30600"/>
                          </a:xfrm>
                          <a:custGeom>
                            <a:avLst/>
                            <a:gdLst/>
                            <a:ahLst/>
                            <a:rect l="l" t="t" r="r" b="b"/>
                            <a:pathLst>
                              <a:path w="162" h="429">
                                <a:moveTo>
                                  <a:pt x="125" y="429"/>
                                </a:moveTo>
                                <a:lnTo>
                                  <a:pt x="112" y="343"/>
                                </a:lnTo>
                                <a:lnTo>
                                  <a:pt x="47" y="343"/>
                                </a:lnTo>
                                <a:lnTo>
                                  <a:pt x="37" y="429"/>
                                </a:lnTo>
                                <a:lnTo>
                                  <a:pt x="0" y="429"/>
                                </a:lnTo>
                                <a:lnTo>
                                  <a:pt x="75" y="0"/>
                                </a:lnTo>
                                <a:lnTo>
                                  <a:pt x="88" y="0"/>
                                </a:lnTo>
                                <a:lnTo>
                                  <a:pt x="162" y="429"/>
                                </a:lnTo>
                                <a:lnTo>
                                  <a:pt x="125" y="429"/>
                                </a:lnTo>
                                <a:close/>
                                <a:moveTo>
                                  <a:pt x="81" y="129"/>
                                </a:moveTo>
                                <a:lnTo>
                                  <a:pt x="58" y="282"/>
                                </a:lnTo>
                                <a:lnTo>
                                  <a:pt x="102" y="282"/>
                                </a:lnTo>
                                <a:lnTo>
                                  <a:pt x="81" y="129"/>
                                </a:lnTo>
                                <a:close/>
                              </a:path>
                            </a:pathLst>
                          </a:custGeom>
                          <a:solidFill>
                            <a:srgbClr val="291e74"/>
                          </a:solidFill>
                          <a:ln w="0">
                            <a:noFill/>
                          </a:ln>
                        </wps:spPr>
                        <wps:style>
                          <a:lnRef idx="0"/>
                          <a:fillRef idx="0"/>
                          <a:effectRef idx="0"/>
                          <a:fontRef idx="minor"/>
                        </wps:style>
                        <wps:bodyPr/>
                      </wps:wsp>
                      <wps:wsp>
                        <wps:cNvSpPr/>
                        <wps:spPr>
                          <a:xfrm>
                            <a:off x="641520" y="222840"/>
                            <a:ext cx="18360" cy="30600"/>
                          </a:xfrm>
                          <a:custGeom>
                            <a:avLst/>
                            <a:gdLst/>
                            <a:ahLst/>
                            <a:rect l="l" t="t" r="r" b="b"/>
                            <a:pathLst>
                              <a:path w="142" h="429">
                                <a:moveTo>
                                  <a:pt x="105" y="429"/>
                                </a:moveTo>
                                <a:lnTo>
                                  <a:pt x="54" y="251"/>
                                </a:lnTo>
                                <a:lnTo>
                                  <a:pt x="47" y="251"/>
                                </a:lnTo>
                                <a:lnTo>
                                  <a:pt x="34" y="251"/>
                                </a:lnTo>
                                <a:lnTo>
                                  <a:pt x="34" y="429"/>
                                </a:lnTo>
                                <a:lnTo>
                                  <a:pt x="0" y="429"/>
                                </a:lnTo>
                                <a:lnTo>
                                  <a:pt x="0" y="0"/>
                                </a:lnTo>
                                <a:lnTo>
                                  <a:pt x="7" y="0"/>
                                </a:lnTo>
                                <a:lnTo>
                                  <a:pt x="20" y="0"/>
                                </a:lnTo>
                                <a:lnTo>
                                  <a:pt x="37" y="0"/>
                                </a:lnTo>
                                <a:lnTo>
                                  <a:pt x="50" y="0"/>
                                </a:lnTo>
                                <a:lnTo>
                                  <a:pt x="67" y="0"/>
                                </a:lnTo>
                                <a:lnTo>
                                  <a:pt x="84" y="6"/>
                                </a:lnTo>
                                <a:lnTo>
                                  <a:pt x="94" y="18"/>
                                </a:lnTo>
                                <a:lnTo>
                                  <a:pt x="105" y="31"/>
                                </a:lnTo>
                                <a:lnTo>
                                  <a:pt x="111" y="49"/>
                                </a:lnTo>
                                <a:lnTo>
                                  <a:pt x="118" y="68"/>
                                </a:lnTo>
                                <a:lnTo>
                                  <a:pt x="122" y="92"/>
                                </a:lnTo>
                                <a:lnTo>
                                  <a:pt x="122" y="123"/>
                                </a:lnTo>
                                <a:lnTo>
                                  <a:pt x="122" y="159"/>
                                </a:lnTo>
                                <a:lnTo>
                                  <a:pt x="111" y="190"/>
                                </a:lnTo>
                                <a:lnTo>
                                  <a:pt x="101" y="221"/>
                                </a:lnTo>
                                <a:lnTo>
                                  <a:pt x="88" y="239"/>
                                </a:lnTo>
                                <a:lnTo>
                                  <a:pt x="142" y="429"/>
                                </a:lnTo>
                                <a:lnTo>
                                  <a:pt x="105" y="429"/>
                                </a:lnTo>
                                <a:close/>
                                <a:moveTo>
                                  <a:pt x="34" y="68"/>
                                </a:moveTo>
                                <a:lnTo>
                                  <a:pt x="34" y="184"/>
                                </a:lnTo>
                                <a:lnTo>
                                  <a:pt x="44" y="190"/>
                                </a:lnTo>
                                <a:lnTo>
                                  <a:pt x="47" y="190"/>
                                </a:lnTo>
                                <a:lnTo>
                                  <a:pt x="67" y="184"/>
                                </a:lnTo>
                                <a:lnTo>
                                  <a:pt x="78" y="178"/>
                                </a:lnTo>
                                <a:lnTo>
                                  <a:pt x="84" y="166"/>
                                </a:lnTo>
                                <a:lnTo>
                                  <a:pt x="84" y="153"/>
                                </a:lnTo>
                                <a:lnTo>
                                  <a:pt x="88" y="141"/>
                                </a:lnTo>
                                <a:lnTo>
                                  <a:pt x="88" y="123"/>
                                </a:lnTo>
                                <a:lnTo>
                                  <a:pt x="88" y="110"/>
                                </a:lnTo>
                                <a:lnTo>
                                  <a:pt x="84" y="98"/>
                                </a:lnTo>
                                <a:lnTo>
                                  <a:pt x="81" y="86"/>
                                </a:lnTo>
                                <a:lnTo>
                                  <a:pt x="78" y="80"/>
                                </a:lnTo>
                                <a:lnTo>
                                  <a:pt x="64" y="68"/>
                                </a:lnTo>
                                <a:lnTo>
                                  <a:pt x="47" y="68"/>
                                </a:lnTo>
                                <a:lnTo>
                                  <a:pt x="40" y="68"/>
                                </a:lnTo>
                                <a:lnTo>
                                  <a:pt x="34" y="68"/>
                                </a:lnTo>
                                <a:close/>
                              </a:path>
                            </a:pathLst>
                          </a:custGeom>
                          <a:solidFill>
                            <a:srgbClr val="291e74"/>
                          </a:solidFill>
                          <a:ln w="0">
                            <a:noFill/>
                          </a:ln>
                        </wps:spPr>
                        <wps:style>
                          <a:lnRef idx="0"/>
                          <a:fillRef idx="0"/>
                          <a:effectRef idx="0"/>
                          <a:fontRef idx="minor"/>
                        </wps:style>
                        <wps:bodyPr/>
                      </wps:wsp>
                      <wps:wsp>
                        <wps:cNvSpPr/>
                        <wps:spPr>
                          <a:xfrm>
                            <a:off x="658440" y="222840"/>
                            <a:ext cx="20160" cy="30600"/>
                          </a:xfrm>
                          <a:custGeom>
                            <a:avLst/>
                            <a:gdLst/>
                            <a:ahLst/>
                            <a:rect l="l" t="t" r="r" b="b"/>
                            <a:pathLst>
                              <a:path w="155" h="429">
                                <a:moveTo>
                                  <a:pt x="91" y="68"/>
                                </a:moveTo>
                                <a:lnTo>
                                  <a:pt x="91" y="429"/>
                                </a:lnTo>
                                <a:lnTo>
                                  <a:pt x="61" y="429"/>
                                </a:lnTo>
                                <a:lnTo>
                                  <a:pt x="61" y="68"/>
                                </a:lnTo>
                                <a:lnTo>
                                  <a:pt x="0" y="68"/>
                                </a:lnTo>
                                <a:lnTo>
                                  <a:pt x="0" y="0"/>
                                </a:lnTo>
                                <a:lnTo>
                                  <a:pt x="155" y="0"/>
                                </a:lnTo>
                                <a:lnTo>
                                  <a:pt x="155" y="68"/>
                                </a:lnTo>
                                <a:lnTo>
                                  <a:pt x="91" y="68"/>
                                </a:lnTo>
                                <a:close/>
                              </a:path>
                            </a:pathLst>
                          </a:custGeom>
                          <a:solidFill>
                            <a:srgbClr val="291e74"/>
                          </a:solidFill>
                          <a:ln w="0">
                            <a:noFill/>
                          </a:ln>
                        </wps:spPr>
                        <wps:style>
                          <a:lnRef idx="0"/>
                          <a:fillRef idx="0"/>
                          <a:effectRef idx="0"/>
                          <a:fontRef idx="minor"/>
                        </wps:style>
                        <wps:bodyPr/>
                      </wps:wsp>
                      <wps:wsp>
                        <wps:cNvSpPr/>
                        <wps:spPr>
                          <a:xfrm>
                            <a:off x="681840" y="222840"/>
                            <a:ext cx="3960" cy="30600"/>
                          </a:xfrm>
                          <a:prstGeom prst="rect">
                            <a:avLst/>
                          </a:prstGeom>
                          <a:solidFill>
                            <a:srgbClr val="291e74"/>
                          </a:solidFill>
                          <a:ln w="0">
                            <a:noFill/>
                          </a:ln>
                        </wps:spPr>
                        <wps:style>
                          <a:lnRef idx="0"/>
                          <a:fillRef idx="0"/>
                          <a:effectRef idx="0"/>
                          <a:fontRef idx="minor"/>
                        </wps:style>
                        <wps:bodyPr/>
                      </wps:wsp>
                      <wps:wsp>
                        <wps:cNvSpPr/>
                        <wps:spPr>
                          <a:xfrm>
                            <a:off x="689760" y="222840"/>
                            <a:ext cx="20160" cy="30600"/>
                          </a:xfrm>
                          <a:custGeom>
                            <a:avLst/>
                            <a:gdLst/>
                            <a:ahLst/>
                            <a:rect l="l" t="t" r="r" b="b"/>
                            <a:pathLst>
                              <a:path w="156" h="429">
                                <a:moveTo>
                                  <a:pt x="91" y="68"/>
                                </a:moveTo>
                                <a:lnTo>
                                  <a:pt x="91" y="429"/>
                                </a:lnTo>
                                <a:lnTo>
                                  <a:pt x="58" y="429"/>
                                </a:lnTo>
                                <a:lnTo>
                                  <a:pt x="58" y="68"/>
                                </a:lnTo>
                                <a:lnTo>
                                  <a:pt x="0" y="68"/>
                                </a:lnTo>
                                <a:lnTo>
                                  <a:pt x="0" y="0"/>
                                </a:lnTo>
                                <a:lnTo>
                                  <a:pt x="156" y="0"/>
                                </a:lnTo>
                                <a:lnTo>
                                  <a:pt x="156" y="68"/>
                                </a:lnTo>
                                <a:lnTo>
                                  <a:pt x="91" y="68"/>
                                </a:lnTo>
                                <a:close/>
                              </a:path>
                            </a:pathLst>
                          </a:custGeom>
                          <a:solidFill>
                            <a:srgbClr val="291e74"/>
                          </a:solidFill>
                          <a:ln w="0">
                            <a:noFill/>
                          </a:ln>
                        </wps:spPr>
                        <wps:style>
                          <a:lnRef idx="0"/>
                          <a:fillRef idx="0"/>
                          <a:effectRef idx="0"/>
                          <a:fontRef idx="minor"/>
                        </wps:style>
                        <wps:bodyPr/>
                      </wps:wsp>
                      <wps:wsp>
                        <wps:cNvSpPr/>
                        <wps:spPr>
                          <a:xfrm>
                            <a:off x="712440" y="222840"/>
                            <a:ext cx="15120" cy="30600"/>
                          </a:xfrm>
                          <a:custGeom>
                            <a:avLst/>
                            <a:gdLst/>
                            <a:ahLst/>
                            <a:rect l="l" t="t" r="r" b="b"/>
                            <a:pathLst>
                              <a:path w="118" h="429">
                                <a:moveTo>
                                  <a:pt x="34" y="68"/>
                                </a:moveTo>
                                <a:lnTo>
                                  <a:pt x="34" y="172"/>
                                </a:lnTo>
                                <a:lnTo>
                                  <a:pt x="95" y="172"/>
                                </a:lnTo>
                                <a:lnTo>
                                  <a:pt x="95" y="233"/>
                                </a:lnTo>
                                <a:lnTo>
                                  <a:pt x="34" y="233"/>
                                </a:lnTo>
                                <a:lnTo>
                                  <a:pt x="34" y="362"/>
                                </a:lnTo>
                                <a:lnTo>
                                  <a:pt x="118" y="362"/>
                                </a:lnTo>
                                <a:lnTo>
                                  <a:pt x="118" y="429"/>
                                </a:lnTo>
                                <a:lnTo>
                                  <a:pt x="0" y="429"/>
                                </a:lnTo>
                                <a:lnTo>
                                  <a:pt x="0" y="0"/>
                                </a:lnTo>
                                <a:lnTo>
                                  <a:pt x="118" y="0"/>
                                </a:lnTo>
                                <a:lnTo>
                                  <a:pt x="118" y="68"/>
                                </a:lnTo>
                                <a:lnTo>
                                  <a:pt x="34" y="68"/>
                                </a:lnTo>
                                <a:close/>
                              </a:path>
                            </a:pathLst>
                          </a:custGeom>
                          <a:solidFill>
                            <a:srgbClr val="291e74"/>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tretch/>
                      </pic:blipFill>
                      <pic:spPr>
                        <a:xfrm>
                          <a:off x="364320" y="0"/>
                          <a:ext cx="79920" cy="45000"/>
                        </a:xfrm>
                        <a:prstGeom prst="rect">
                          <a:avLst/>
                        </a:prstGeom>
                        <a:ln w="0">
                          <a:noFill/>
                        </a:ln>
                      </pic:spPr>
                    </pic:pic>
                  </wpg:wgp>
                </a:graphicData>
              </a:graphic>
            </wp:anchor>
          </w:drawing>
        </mc:Choice>
        <mc:Fallback>
          <w:pict>
            <v:group id="shape_0" style="position:absolute;margin-left:389.9pt;margin-top:7.1pt;width:63pt;height:44.95pt" coordorigin="7798,142" coordsize="1260,899">
              <v:group id="shape_0" style="position:absolute;left:7798;top:220;width:1260;height:822">
                <v:shape id="shape_0" coordsize="1363,6475" path="m0,0l68,0l135,12l203,25l271,55l342,68l403,104l463,129l528,184l589,221l646,270l704,325l761,374l815,442l869,503l920,583l964,662l1011,736l1049,816l1096,889l1130,981l1170,1073l1197,1165l1231,1269l1255,1355l1282,1459l1306,1564l1323,1668l1339,1784l1350,1889l1356,2005l1363,2122l1363,2238l1363,3709l1363,3795l1363,3887l1356,3979l1346,4059l1339,4145l1326,4224l1316,4316l1299,4390l1282,4470l1265,4562l1241,4635l1221,4715l1197,4782l1170,4856l1140,4936l1113,4997l1082,5064l1049,5126l1015,5193l981,5261l940,5322l906,5377l829,5487l737,5579l646,5671l555,5751l453,5812l453,6475l0,5205l453,3667l453,4329l528,4292l595,4237l663,4175l727,4120l788,4047l852,3967l906,3887l964,3814l1015,3722l1065,3618l1113,3526l1150,3421l1191,3323l1224,3207l1258,3090l1289,2974l1265,2894l1248,2802l1224,2729l1197,2649l1174,2569l1147,2508l1116,2428l1082,2367l1055,2299l1021,2238l981,2171l947,2109l869,1993l788,1889l697,1797l605,1717l518,1656l413,1588l318,1539l267,1527l210,1515l159,1496l108,1484l51,1484l0,1484l0,0xe" fillcolor="#f2e900" stroked="f" o:allowincell="f" style="position:absolute;left:8773;top:253;width:282;height:731;mso-wrap-style:none;v-text-anchor:middle">
                  <v:fill o:detectmouseclick="t" type="solid" color2="#0d16ff"/>
                  <v:stroke color="#3465a4" joinstyle="round" endcap="flat"/>
                  <w10:wrap type="none"/>
                </v:shape>
                <v:shape id="shape_0" coordsize="1363,3709" path="m0,0l68,0l135,12l203,25l271,55l342,68l403,104l463,129l528,184l589,221l646,270l704,325l761,374l815,442l869,503l920,583l964,662l1011,736l1049,816l1096,889l1130,981l1170,1073l1197,1165l1231,1269l1255,1355l1282,1459l1306,1564l1323,1668l1339,1784l1350,1889l1356,2005l1363,2122l1363,2238l1363,3709l1363,3593l1356,3489l1350,3372l1339,3268l1323,3152l1306,3047l1282,2943l1255,2845l1231,2741l1197,2649l1170,2557l1130,2465l1096,2379l1049,2299l1011,2207l964,2134l920,2066l869,1993l815,1925l761,1858l704,1809l646,1760l589,1705l528,1656l463,1613l403,1576l342,1551l271,1527l203,1515l135,1496l68,1484l0,1484l0,0xe" fillcolor="#d1d00e" stroked="f" o:allowincell="f" style="position:absolute;left:8773;top:253;width:282;height:418;mso-wrap-style:none;v-text-anchor:middle">
                  <v:fill o:detectmouseclick="t" type="solid" color2="#2e2ff1"/>
                  <v:stroke color="#3465a4" joinstyle="round" endcap="flat"/>
                  <w10:wrap type="none"/>
                </v:shape>
                <v:shape id="shape_0" coordsize="1380,6542" path="m10,0l78,0l78,37l10,37l10,0xm78,0l78,0l78,18l78,0xm78,0l145,12l145,49l78,37l78,0xm145,12l216,24l213,61l145,49l145,12xm216,24l213,24l216,24l213,43l216,24xm216,24l284,49l281,92l213,61l216,24xm281,92l281,92l281,92l281,73l281,92xm284,49l352,61l348,104l281,92l284,49xm352,61l352,67l352,67l352,86l352,61xm352,67l416,104l409,141l348,104l352,67xm413,141l409,141l409,141l413,122l413,141xm413,104l477,129l473,165l413,141l413,104xm477,129l477,129l477,129l473,147l477,129xm477,129l541,184l534,221l473,165l477,129xm534,221l534,221l534,221l538,202l534,221xm541,184l602,221l599,257l534,221l541,184xm602,221l602,221l602,221l599,239l602,221xm602,221l659,270l653,306l595,257l602,221xm659,270l717,325l710,362l653,306l659,270xm717,325l774,374l768,411l710,362l717,325xm774,374l774,374l774,374l771,392l774,374xm774,374l832,441l822,478l768,411l774,374xm832,441l832,441l825,460l832,441xm832,441l883,503l873,539l822,478l832,441xm883,503l883,503l883,509l879,521l883,503xm883,509l933,582l923,619l873,539l883,509xm933,582l933,582l930,601l933,582xm933,582l981,662l971,693l923,613l933,582xm981,662l1025,742l1015,772l971,693l981,662xm1025,742l1025,742l1021,754l1025,742xm1025,742l1065,815l1055,846l1015,772l1025,742xm1055,846l1055,846l1059,834l1055,846xm1065,815l1109,895l1099,926l1055,846l1065,815xm1109,895l1109,895l1113,895l1106,907l1109,895xm1113,895l1146,987l1133,1011l1099,926l1113,895xm1133,1011l1133,1011l1140,999l1133,1011xm1146,987l1184,1079l1174,1103l1133,1011l1146,987xm1184,1079l1184,1079l1187,1079l1180,1091l1184,1079xm1187,1079l1214,1171l1201,1195l1170,1103l1187,1079xm1201,1195l1201,1195l1207,1183l1201,1195xm1214,1171l1248,1275l1234,1293l1201,1195l1214,1171xm1248,1275l1248,1275l1248,1275l1241,1287l1248,1275xm1248,1275l1272,1367l1255,1385l1234,1293l1248,1275xm1258,1385l1255,1385l1265,1373l1258,1385xm1272,1367l1299,1465l1285,1490l1258,1385l1272,1367xm1299,1465l1299,1471l1292,1477l1299,1465xm1299,1471l1322,1576l1309,1588l1285,1490l1299,1471xm1322,1576l1322,1576l1322,1576l1316,1582l1322,1576xm1322,1576l1339,1680l1322,1692l1305,1588l1322,1576xm1339,1680l1339,1680l1333,1686l1339,1680xm1339,1680l1356,1796l1339,1808l1322,1692l1339,1680xm1356,1796l1356,1796l1349,1802l1356,1796xm1356,1796l1370,1900l1353,1907l1339,1808l1356,1796xm1370,1900l1370,1900l1370,1900l1360,1907l1370,1900xm1370,1900l1373,2017l1356,2023l1353,1907l1370,1900xm1373,2017l1380,2133l1363,2140l1356,2023l1373,2017xm1380,2133l1380,2140l1373,2140l1380,2133xm1380,2140l1380,2256l1363,2256l1363,2140l1380,2140xm1380,2256l1380,3727l1363,3727l1363,2256l1380,2256xm1380,3727l1380,3813l1363,3813l1363,3727l1380,3727xm1380,3813l1380,3905l1363,3905l1363,3813l1380,3813xm1380,3905l1380,3905l1380,3911l1373,3905l1380,3905xm1380,3911l1373,3997l1356,3997l1363,3905l1380,3911xm1373,3997l1373,4003l1373,4003l1366,3997l1373,3997xm1373,4003l1363,4083l1346,4071l1356,3991l1373,4003xm1346,4071l1346,4071l1346,4071l1356,4077l1346,4071xm1363,4077l1356,4169l1339,4163l1346,4071l1363,4077xm1356,4169l1356,4169l1356,4169l1349,4163l1356,4169xm1356,4169l1346,4249l1329,4236l1339,4157l1356,4169xm1329,4236l1329,4236l1336,4242l1329,4236xm1346,4249l1336,4341l1319,4328l1329,4236l1346,4249xm1336,4341l1333,4341l1333,4341l1326,4334l1336,4341xm1333,4341l1316,4420l1302,4402l1319,4322l1333,4341xm1316,4420l1299,4494l1285,4482l1302,4402l1316,4420xm1285,4482l1285,4482l1292,4488l1285,4482xm1299,4494l1282,4586l1268,4574l1285,4482l1299,4494xm1282,4586l1282,4586l1282,4592l1275,4580l1282,4586xm1282,4592l1258,4666l1245,4647l1268,4567l1282,4592xm1258,4666l1238,4745l1221,4721l1245,4647l1258,4666xm1238,4745l1238,4745l1231,4733l1238,4745xm1238,4745l1214,4813l1201,4788l1224,4721l1238,4745xm1214,4813l1214,4813l1207,4800l1214,4813xm1214,4813l1184,4886l1174,4862l1201,4788l1214,4813xm1184,4886l1157,4966l1143,4941l1174,4862l1184,4886xm1157,4966l1157,4966l1150,4954l1157,4966xm1157,4966l1130,5033l1116,5003l1143,4941l1157,4966xm1130,5033l1099,5095l1089,5070l1116,5003l1130,5033xm1099,5095l1099,5095l1099,5095l1092,5082l1099,5095xm1099,5095l1065,5162l1055,5131l1089,5070l1099,5095xm1065,5162l1031,5223l1021,5199l1055,5131l1065,5162xm1031,5223l998,5291l988,5260l1021,5199l1031,5223xm998,5291l998,5291l991,5279l998,5291xm998,5291l957,5358l947,5328l988,5260l998,5291xm957,5358l957,5358l950,5340l957,5358xm957,5358l923,5407l913,5377l947,5322l957,5358xm923,5407l923,5407l916,5395l923,5407xm923,5407l842,5524l832,5493l913,5377l923,5407xm842,5524l842,5524l842,5524l839,5505l842,5524xm842,5524l751,5616l744,5579l835,5493l842,5524xm751,5616l659,5708l653,5671l744,5579l751,5616xm659,5708l659,5708l656,5689l659,5708xm659,5708l568,5787l561,5751l653,5671l659,5708xm568,5787l568,5787l568,5787l565,5769l568,5787xm568,5787l467,5849l460,5812l565,5751l568,5787xm456,5830l456,5818l460,5812l463,5830l456,5830xm473,5830l473,6493l456,6493l456,5830l473,5830xm473,6493l473,6542l456,6505l463,6493l473,6493xm456,6505l3,5236l17,5211l470,6480l456,6505xm3,5236l0,5223l3,5211l10,5223l3,5236xm3,5211l456,3678l470,3697l17,5236l3,5211xm456,3678l473,3623l473,3685l463,3685l456,3678xm473,3685l473,4347l456,4347l456,3685l473,3685xm467,4365l456,4371l456,4347l463,4347l467,4365xm463,4328l534,4285l541,4328l467,4365l463,4328xm541,4328l541,4328l541,4328l538,4310l541,4328xm534,4292l602,4236l609,4273l541,4328l534,4292xm609,4273l609,4273l605,4255l609,4273xm602,4236l670,4175l676,4206l609,4273l602,4236xm670,4175l670,4175l673,4193l670,4175xm670,4175l734,4120l741,4157l676,4212l670,4175xm741,4157l741,4157l741,4157l737,4138l741,4157xm730,4120l795,4046l801,4077l741,4157l730,4120xm795,4046l856,3967l866,4003l801,4077l795,4046xm866,4003l866,4003l862,3985l866,4003xm856,3967l913,3893l923,3924l866,4003l856,3967xm913,3893l971,3813l977,3844l923,3924l913,3893xm981,3844l981,3844l977,3844l974,3832l981,3844xm971,3813l1021,3721l1031,3752l981,3844l971,3813xm1031,3752l1031,3752l1025,3740l1031,3752xm1021,3721l1072,3623l1082,3648l1031,3752l1021,3721xm1072,3623l1072,3623l1075,3636l1072,3623xm1072,3623l1116,3531l1126,3562l1082,3648l1072,3623xm1130,3556l1130,3556l1126,3562l1123,3544l1130,3556xm1116,3531l1157,3427l1167,3452l1130,3556l1116,3531xm1157,3427l1194,3323l1207,3353l1167,3452l1157,3427xm1207,3347l1207,3347l1207,3353l1201,3341l1207,3347xm1194,3329l1228,3212l1241,3231l1207,3347l1194,3329xm1228,3212l1261,3096l1275,3114l1241,3231l1228,3212xm1278,3114l1275,3114l1268,3108l1278,3114xm1261,3096l1292,2979l1305,2998l1278,3114l1261,3096xm1305,2979l1309,2992l1305,2998l1299,2992l1305,2979xm1292,2998l1268,2924l1282,2900l1305,2979l1292,2998xm1268,2924l1268,2924l1268,2918l1275,2912l1268,2924xm1268,2918l1251,2832l1265,2814l1282,2906l1268,2918xm1265,2814l1265,2814l1265,2814l1258,2820l1265,2814xm1251,2832l1228,2753l1241,2734l1265,2814l1251,2832xm1241,2734l1241,2734l1241,2734l1234,2747l1241,2734xm1228,2759l1201,2679l1214,2655l1241,2734l1228,2759xm1201,2679l1201,2679l1201,2679l1207,2667l1201,2679xm1201,2679l1177,2599l1190,2581l1214,2655l1201,2679xm1190,2575l1190,2575l1190,2581l1184,2587l1190,2575xm1177,2606l1150,2538l1163,2514l1190,2575l1177,2606xm1150,2538l1150,2538l1157,2526l1150,2538xm1150,2538l1119,2458l1133,2434l1163,2514l1150,2538xm1133,2434l1133,2434l1133,2434l1126,2446l1133,2434xm1123,2464l1089,2397l1099,2366l1133,2434l1123,2464xm1089,2397l1089,2397l1089,2397l1092,2385l1089,2397xm1089,2397l1059,2330l1072,2305l1099,2366l1089,2397xm1072,2305l1072,2305l1072,2305l1065,2317l1072,2305xm1059,2336l1025,2268l1035,2238l1072,2305l1059,2336xm1035,2238l1035,2238l1031,2256l1035,2238xm1025,2268l988,2207l998,2170l1035,2238l1025,2268xm988,2207l988,2201l991,2189l988,2207xm988,2201l950,2140l964,2109l998,2176l988,2201xm960,2109l964,2109l964,2109l957,2127l960,2109xm954,2140l873,2023l883,1992l960,2109l954,2140xm883,1992l883,1992l879,2011l883,1992xm873,2023l795,1919l801,1888l883,1992l873,2023xm801,1888l801,1888l801,1888l798,1907l801,1888xm795,1925l703,1833l710,1796l801,1888l795,1925xm710,1796l710,1796l707,1815l710,1796xm703,1833l615,1753l619,1717l710,1796l703,1833xm619,1717l619,1717l615,1735l619,1717xm615,1753l524,1692l528,1655l619,1717l615,1753xm528,1655l528,1655l528,1674l528,1655xm524,1692l423,1625l426,1588l528,1655l524,1692xm426,1588l426,1588l423,1606l426,1588xm423,1625l325,1576l328,1539l426,1588l423,1625xm328,1539l328,1539l328,1539l328,1557l328,1539xm328,1576l274,1563l277,1526l328,1539l328,1576xm277,1526l277,1526l277,1545l277,1526xm277,1563l220,1551l220,1508l277,1526l277,1563xm220,1551l220,1551l220,1533l220,1551xm220,1551l169,1539l169,1496l220,1508l220,1551xm169,1539l118,1526l118,1484l169,1496l169,1539xm118,1484l118,1484l118,1502l118,1484xm118,1526l61,1526l61,1484l118,1484l118,1526xm61,1526l10,1526l10,1484l61,1484l61,1526xm10,1526l0,1526l0,1502l10,1502l10,1526xm0,1502l0,18l17,18l17,1502l0,1502xe" fillcolor="#f2e900" stroked="f" o:allowincell="f" style="position:absolute;left:8771;top:251;width:286;height:739;mso-wrap-style:none;v-text-anchor:middle">
                  <v:fill o:detectmouseclick="t" type="solid" color2="#0d16ff"/>
                  <v:stroke color="#3465a4" joinstyle="round" endcap="flat"/>
                  <w10:wrap type="none"/>
                </v:shape>
                <v:shape id="shape_0" coordsize="91,748" path="m74,748l74,657l91,657l91,748l74,748xm74,657l74,565l91,565l91,657l74,657xm91,565l91,565l91,565l84,565l91,565xm74,571l64,466l81,460l91,565l74,571xm64,466l64,466l71,460l64,466xm64,466l57,374l74,368l81,460l64,466xm74,368l74,368l74,368l67,374l74,368xm57,374l47,289l64,276l74,368l57,374xm47,289l33,197l50,184l64,276l47,289xm50,184l50,184l50,184l44,191l50,184xm33,197l16,111l33,92l50,184l33,197xm16,111l0,19l16,0l33,92l16,111xe" fillcolor="#f2e900" stroked="f" o:allowincell="f" style="position:absolute;left:9039;top:588;width:17;height:83;mso-wrap-style:none;v-text-anchor:middle">
                  <v:fill o:detectmouseclick="t" type="solid" color2="#0d16ff"/>
                  <v:stroke color="#3465a4" joinstyle="round" endcap="flat"/>
                  <w10:wrap type="none"/>
                </v:shape>
                <v:shape id="shape_0" coordsize="1366,6475" path="m1366,0l1292,0l1224,12l1157,25l1089,55l1021,80l957,104l896,141l835,184l771,233l713,282l659,337l602,399l551,466l494,527l446,595l396,675l352,760l311,840l270,932l233,1024l199,1110l166,1214l135,1306l108,1410l78,1515l61,1631l40,1729l27,1846l17,1962l7,2079l0,2195l0,2312l0,3630l0,3722l7,3814l7,3900l17,3992l23,4083l34,4175l51,4249l61,4341l78,4421l101,4507l118,4586l142,4666l166,4739l193,4819l220,4899l250,4960l277,5040l311,5101l345,5169l379,5230l419,5297l453,5359l538,5475l622,5567l713,5659l812,5751l906,5812l906,6475l1366,5285l906,3838l906,4494l835,4445l761,4378l686,4316l619,4249l555,4175l494,4096l429,4004l375,3900l325,3814l270,3697l226,3593l182,3477l149,3360l111,3231l78,3103l57,2974l74,2882l91,2790l111,2698l135,2624l166,2532l186,2453l216,2379l250,2299l277,2220l311,2158l352,2079l385,2017l426,1950l463,1901l551,1784l636,1680l730,1588l778,1551l828,1515l879,1472l930,1447l981,1410l1031,1398l1089,1367l1140,1355l1197,1343l1255,1331l1309,1318l1366,1318l1366,0xe" fillcolor="#00883c" stroked="f" o:allowincell="f" style="position:absolute;left:7800;top:253;width:283;height:731;mso-wrap-style:none;v-text-anchor:middle">
                  <v:fill o:detectmouseclick="t" type="solid" color2="#ff77c3"/>
                  <v:stroke color="#3465a4" joinstyle="round" endcap="flat"/>
                  <w10:wrap type="none"/>
                </v:shape>
                <v:shape id="shape_0" coordsize="1366,2974" path="m1366,0l1292,0l1224,12l1157,25l1089,55l1021,80l957,104l896,141l835,184l771,233l713,282l659,337l602,399l551,466l494,527l446,595l396,675l352,760l311,840l270,932l233,1024l199,1110l166,1214l135,1306l108,1410l78,1515l61,1631l40,1729l27,1846l17,1962l7,2079l0,2195l0,2312l0,2391l0,2483l7,2557l10,2649l23,2729l27,2814l44,2894l57,2974l74,2882l91,2790l111,2698l135,2624l166,2532l186,2453l216,2379l250,2299l277,2220l311,2158l352,2079l385,2017l426,1950l463,1901l551,1784l636,1680l730,1588l778,1551l828,1515l879,1472l930,1447l981,1410l1031,1398l1089,1367l1140,1355l1197,1343l1255,1331l1309,1318l1366,1318l1366,0xe" fillcolor="#007039" stroked="f" o:allowincell="f" style="position:absolute;left:7800;top:253;width:283;height:335;mso-wrap-style:none;v-text-anchor:middle">
                  <v:fill o:detectmouseclick="t" type="solid" color2="#ff8fc6"/>
                  <v:stroke color="#3465a4" joinstyle="round" endcap="flat"/>
                  <w10:wrap type="none"/>
                </v:shape>
                <v:shape id="shape_0" coordsize="1386,6542" path="m1376,37l1302,37l1302,0l1376,0l1376,37xm1302,0l1302,0l1302,18l1302,0xm1305,37l1234,49l1234,12l1302,0l1305,37xm1234,49l1167,61l1167,24l1234,12l1234,49xm1167,24l1167,24l1167,24l1167,43l1167,24xm1170,61l1099,92l1099,49l1167,24l1170,61xm1099,92l1031,116l1028,80l1099,49l1099,92xm1028,80l1028,80l1031,98l1028,80xm1031,116l970,141l967,104l1028,80l1031,116xm967,104l967,104l967,104l967,122l967,104xm970,141l910,178l903,141l967,104l970,141xm910,178l845,221l842,184l903,141l910,178xm842,184l842,184l842,184l845,202l842,184xm845,221l784,270l778,233l842,184l845,221xm778,233l778,233l781,251l778,233xm784,270l727,319l720,288l778,233l784,270xm727,319l669,374l666,337l720,288l727,319xm663,337l663,337l666,337l669,355l663,337xm673,374l615,435l608,404l663,337l673,374xm608,404l608,404l612,417l608,404xm615,435l565,503l554,466l608,404l615,435xm565,503l565,503l561,484l565,503xm565,503l507,564l500,533l558,466l565,503xm500,533l500,533l500,533l504,545l500,533xm507,564l463,631l453,595l500,533l507,564xm453,595l453,595l456,613l453,595xm463,631l412,705l402,674l453,595l463,631xm402,674l402,674l402,674l406,693l402,674xm412,705l368,797l355,766l402,674l412,705xm368,797l368,797l362,778l368,797xm368,797l328,870l318,846l355,766l368,797xm314,846l318,846l321,858l314,846xm328,870l287,962l277,938l314,846l328,870xm287,962l247,1054l236,1024l277,938l287,962xm236,1024l236,1024l243,1042l236,1024xm250,1054l216,1140l203,1116l236,1024l250,1054xm203,1116l203,1116l209,1128l203,1116xm216,1140l182,1244l169,1220l203,1116l216,1140xm169,1220l169,1220l176,1232l169,1220xm182,1244l152,1336l138,1312l169,1220l182,1244xm138,1312l138,1312l145,1324l138,1312xm152,1336l125,1434l111,1416l138,1312l152,1336xm125,1434l98,1539l81,1520l111,1416l125,1434xm81,1526l81,1520l81,1520l88,1533l81,1526xm98,1539l81,1655l64,1643l81,1526l98,1539xm81,1655l81,1655l81,1655l71,1649l81,1655xm81,1655l57,1759l40,1741l64,1637l81,1655xm40,1747l40,1741l40,1741l50,1747l40,1747xm57,1753l47,1870l30,1864l40,1747l57,1753xm47,1870l33,1986l17,1980l30,1864l47,1870xm33,1986l23,2103l6,2097l17,1980l33,1986xm6,2097l6,2097l17,2097l6,2097xm23,2103l17,2219l0,2213l6,2097l23,2103xm0,2213l0,2213l10,2213l0,2213xm17,2213l17,2330l0,2330l0,2213l17,2213xm17,2330l17,3648l0,3648l0,2330l17,2330xm17,3648l17,3740l0,3740l0,3648l17,3648xm0,3740l0,3740l0,3740l10,3740l0,3740xm17,3734l23,3826l6,3832l0,3740l17,3734xm23,3826l23,3826l23,3832l17,3832l23,3826xm23,3832l23,3918l6,3918l6,3832l23,3832xm6,3924l6,3924l6,3918l17,3918l6,3924xm23,3911l33,4003l20,4016l6,3924l23,3911xm33,4003l33,4003l33,4010l27,4010l33,4003xm33,4010l40,4095l23,4101l17,4016l33,4010xm23,4108l23,4108l23,4101l33,4101l23,4108xm40,4095l50,4187l37,4193l23,4108l40,4095xm37,4200l37,4200l37,4193l44,4193l37,4200xm50,4181l67,4261l54,4279l37,4200l50,4181xm67,4261l67,4261l67,4261l61,4267l67,4261xm67,4261l81,4353l64,4365l54,4273l67,4261xm64,4365l64,4365l64,4365l71,4359l64,4365xm81,4353l98,4426l81,4445l64,4365l81,4353xm81,4445l81,4445l88,4439l81,4445xm98,4426l118,4518l105,4537l81,4445l98,4426xm118,4518l118,4518l111,4525l118,4518xm118,4518l135,4598l121,4610l105,4537l118,4518xm121,4616l121,4616l121,4610l128,4604l121,4616xm135,4592l159,4672l145,4690l121,4616l135,4592xm159,4672l182,4751l165,4770l145,4690l159,4672xm169,4770l169,4770l165,4770l176,4757l169,4770xm182,4745l209,4825l196,4849l169,4770l182,4745xm209,4825l236,4905l223,4929l196,4849l209,4825xm226,4929l223,4929l230,4917l226,4929xm236,4899l267,4966l253,4990l226,4929l236,4899xm267,4966l267,4966l260,4978l267,4966xm267,4966l294,5046l280,5070l253,4990l267,4966xm284,5070l280,5070l280,5070l287,5058l284,5070xm294,5040l328,5107l318,5138l284,5070l294,5040xm328,5107l362,5168l351,5199l318,5138l328,5107xm362,5168l395,5236l385,5266l351,5199l362,5168xm385,5266l385,5266l389,5248l385,5266xm395,5236l436,5297l426,5328l385,5266l395,5236xm436,5297l436,5297l429,5315l436,5297xm436,5297l470,5364l460,5395l422,5328l436,5297xm460,5395l460,5395l460,5395l463,5377l460,5395xm466,5364l554,5481l544,5512l460,5395l466,5364xm544,5512l544,5512l544,5512l548,5493l544,5512xm551,5475l639,5567l629,5604l544,5512l551,5475xm629,5604l629,5604l632,5585l629,5604xm636,5567l727,5659l720,5696l629,5604l636,5567xm720,5696l720,5696l723,5677l720,5696xm727,5659l825,5751l818,5787l720,5696l727,5659xm818,5787l818,5787l818,5787l822,5769l818,5787xm825,5751l920,5812l916,5849l818,5787l825,5751xm920,5812l926,5818l926,5830l916,5830l920,5812xm926,5830l926,6493l910,6493l910,5830l926,5830xm923,6505l910,6542l910,6493l916,6493l923,6505xm910,6474l1370,5291l1383,5315l923,6505l910,6474xm1383,5291l1386,5303l1383,5315l1376,5303l1383,5291xm1370,5315l910,3868l923,3844l1383,5291l1370,5315xm910,3856l910,3795l923,3844l916,3856l910,3856xm926,3856l926,4512l910,4512l910,3856l926,3856xm926,4512l926,4543l916,4531l916,4512l926,4512xm916,4531l842,4482l845,4445l920,4494l916,4531xm842,4482l842,4482l845,4463l842,4482xm842,4482l767,4414l774,4377l845,4445l842,4482xm767,4414l693,4353l700,4316l774,4377l767,4414xm693,4353l693,4353l696,4334l693,4353xm693,4353l625,4285l632,4249l700,4316l693,4353xm625,4285l625,4285l625,4285l629,4267l625,4285xm625,4285l561,4206l571,4175l632,4249l625,4285xm561,4206l500,4132l507,4095l571,4175l561,4206xm500,4132l500,4132l504,4114l500,4132xm500,4132l436,4040l446,4010l507,4095l500,4132xm436,4040l436,4040l436,4040l439,4022l436,4040xm436,4040l378,3936l389,3905l446,4010l436,4040xm389,3905l389,3905l385,3918l389,3905xm378,3936l328,3844l338,3813l389,3905l378,3936xm328,3844l328,3844l328,3844l335,3832l328,3844xm328,3844l277,3727l287,3697l338,3813l328,3844xm277,3727l230,3623l243,3599l287,3697l277,3727xm230,3623l230,3623l236,3611l230,3623xm230,3623l186,3507l196,3482l243,3599l230,3623xm186,3507l186,3507l182,3507l192,3495l186,3507xm182,3507l148,3390l165,3366l199,3482l182,3507xm148,3390l148,3384l159,3378l148,3390xm148,3384l115,3255l132,3237l165,3366l148,3384xm115,3255l81,3127l98,3108l132,3237l115,3255xm81,3127l81,3127l81,3127l88,3121l81,3127xm81,3127l57,2998l74,2979l98,3114l81,3127xm57,2998l57,2992l57,2979l67,2992l57,2998xm57,2979l74,2894l91,2906l74,2998l57,2979xm74,2894l91,2802l108,2814l91,2906l74,2894xm91,2802l94,2802l94,2802l101,2808l91,2802xm94,2802l115,2710l132,2728l108,2820l94,2802xm115,2710l115,2710l121,2716l115,2710xm115,2710l138,2630l152,2655l132,2728l115,2710xm138,2630l138,2630l145,2642l138,2630xm138,2630l169,2538l182,2563l152,2655l138,2630xm182,2563l182,2563l176,2550l182,2563xm165,2538l189,2464l203,2483l182,2563l165,2538xm189,2464l189,2464l189,2458l196,2471l189,2464xm189,2458l220,2385l233,2409l203,2483l189,2458xm220,2385l220,2385l226,2397l220,2385xm220,2385l253,2305l267,2330l230,2409l220,2385xm267,2330l267,2330l260,2317l267,2330xm253,2305l280,2225l294,2250l267,2330l253,2305xm280,2225l280,2225l284,2225l287,2238l280,2225xm284,2225l318,2164l328,2189l294,2256l284,2225xm328,2189l328,2189l321,2176l328,2189xm318,2164l355,2084l368,2115l328,2189l318,2164xm355,2084l355,2084l362,2097l355,2084xm355,2084l389,2017l402,2048l368,2115l355,2084xm389,2017l392,2017l395,2035l389,2017xm392,2017l429,1956l439,1986l399,2048l392,2017xm429,1956l429,1956l429,1956l436,1968l429,1956xm429,1956l470,1900l480,1937l439,1986l429,1956xm480,1937l480,1937l473,1919l480,1937xm470,1900l554,1784l565,1821l480,1937l470,1900xm554,1784l554,1784l561,1802l554,1784xm554,1784l642,1680l649,1717l565,1821l554,1784xm642,1680l642,1680l642,1680l646,1698l642,1680xm642,1680l737,1588l744,1625l649,1717l642,1680xm737,1588l737,1588l740,1606l737,1588xm737,1588l784,1551l791,1588l744,1625l737,1588xm784,1551l784,1551l788,1569l784,1551xm784,1551l835,1514l842,1551l791,1588l784,1551xm835,1514l886,1471l893,1508l842,1551l835,1514xm886,1471l886,1471l886,1471l889,1490l886,1471xm886,1471l940,1447l943,1484l889,1508l886,1471xm943,1484l943,1484l943,1484l940,1465l943,1484xm937,1447l987,1410l994,1447l943,1484l937,1447xm987,1410l991,1410l991,1410l991,1428l987,1410xm991,1410l1041,1392l1045,1434l991,1447l991,1410xm1045,1434l1045,1434l1045,1434l1041,1416l1045,1434xm1041,1398l1099,1367l1099,1410l1045,1434l1041,1398xm1099,1367l1099,1367l1099,1367l1099,1385l1099,1367xm1099,1367l1150,1355l1150,1392l1099,1410l1099,1367xm1150,1355l1150,1355l1150,1373l1150,1355xm1150,1355l1207,1343l1207,1379l1150,1392l1150,1355xm1207,1343l1261,1330l1265,1367l1207,1379l1207,1343xm1261,1330l1319,1318l1322,1355l1265,1367l1261,1330xm1319,1318l1319,1318l1319,1336l1319,1318xm1319,1318l1376,1318l1376,1355l1319,1355l1319,1318xm1386,1336l1386,1355l1376,1355l1376,1336l1386,1336xm1370,1336l1370,18l1386,18l1386,1336l1370,1336xe" fillcolor="#00883c" stroked="f" o:allowincell="f" style="position:absolute;left:7798;top:251;width:287;height:739;mso-wrap-style:none;v-text-anchor:middle">
                  <v:fill o:detectmouseclick="t" type="solid" color2="#ff77c3"/>
                  <v:stroke color="#3465a4" joinstyle="round" endcap="flat"/>
                  <w10:wrap type="none"/>
                </v:shape>
                <v:shape id="shape_0" coordsize="74,668" path="m17,0l17,79l0,79l0,0l17,0xm17,79l17,171l0,171l0,79l17,79xm0,171l0,171l0,171l10,171l0,171xm17,165l23,245l6,251l0,171l17,165xm23,245l23,245l17,245l23,245xm23,245l30,337l13,337l6,251l23,245xm13,343l13,343l13,337l20,337l13,343xm30,331l40,410l23,423l13,343l30,331xm40,410l40,410l40,410l33,417l40,410xm40,410l47,502l30,508l23,417l40,410xm30,515l30,508l30,508l37,502l30,515xm47,496l64,576l47,588l30,515l47,496xm64,576l64,576l64,576l54,582l64,576xm64,576l74,656l57,668l47,588l64,576xe" fillcolor="#00883c" stroked="f" o:allowincell="f" style="position:absolute;left:7798;top:515;width:14;height:74;mso-wrap-style:none;v-text-anchor:middle">
                  <v:fill o:detectmouseclick="t" type="solid" color2="#ff77c3"/>
                  <v:stroke color="#3465a4" joinstyle="round" endcap="flat"/>
                  <w10:wrap type="none"/>
                </v:shape>
                <v:shape id="shape_0" coordsize="794,1821" path="m561,828l761,644l778,736l788,828l794,913l794,993l794,1073l788,1159l778,1226l761,1300l754,1343l744,1379l730,1404l713,1447l703,1484l686,1520l646,1588l625,1625l602,1661l578,1704l554,1729l534,1753l510,1766l487,1796l466,1809l449,1809l426,1821l402,1821l378,1821l358,1809l334,1796l307,1778l284,1766l260,1741l236,1717l209,1680l186,1637l165,1588l142,1545l118,1484l101,1435l74,1343l50,1263l33,1171l16,1097l6,1018l0,926l0,852l0,772l10,693l16,619l33,539l50,466l74,398l101,331l131,270l165,202l192,153l219,116l250,73l274,49l301,24l324,12l351,0l375,0l402,0l426,0l453,12l476,24l504,49l527,73l554,104l578,141l443,515l433,490l419,478l409,466l395,447l378,435l361,435l351,435l334,447l318,447l301,466l290,490l274,503l260,527l250,564l236,595l226,631l219,668l219,711l216,748l216,785l219,828l219,852l226,889l236,926l243,969l257,1018l267,1054l284,1097l301,1146l318,1202l341,1238l358,1275l368,1300l385,1330l402,1343l419,1355l433,1367l449,1367l460,1367l476,1355l487,1343l504,1330l517,1318l534,1287l544,1263l554,1238l561,1226l571,1202l578,1171l585,1134l585,1110l588,1085l588,1018l585,969l571,889l561,828xe" fillcolor="#291e74" stroked="f" o:allowincell="f" style="position:absolute;left:8136;top:289;width:164;height:205;mso-wrap-style:none;v-text-anchor:middle">
                  <v:fill o:detectmouseclick="t" type="solid" color2="#d6e18b"/>
                  <v:stroke color="#3465a4" joinstyle="round" endcap="flat"/>
                  <w10:wrap type="none"/>
                </v:shape>
                <v:shape id="shape_0" coordsize="241,1705" path="m0,0l241,0l241,1705l7,1705l0,0xe" fillcolor="#291e74" stroked="f" o:allowincell="f" style="position:absolute;left:8402;top:222;width:49;height:191;mso-wrap-style:none;v-text-anchor:middle">
                  <v:fill o:detectmouseclick="t" type="solid" color2="#d6e18b"/>
                  <v:stroke color="#3465a4" joinstyle="round" endcap="flat"/>
                  <w10:wrap type="none"/>
                </v:shape>
                <v:shape id="shape_0" coordsize="907,2121" path="m477,0l812,619l836,662l853,699l863,748l880,791l890,827l897,876l903,919l907,956l907,1005l907,1048l907,1085l903,1122l897,1177l890,1201l880,1238l870,1281l846,1330l819,1367l795,1410l761,1422l744,1422l721,1422l694,1410l670,1398l680,1434l694,1471l697,1496l704,1539l711,1575l714,1612l714,1655l714,1680l714,1759l704,1821l694,1888l670,1949l653,1992l629,2041l609,2066l585,2090l555,2103l535,2121l504,2121l477,2121l460,2103l443,2090l420,2066l399,2029l379,2005l362,1992l352,1962l342,1949l328,1937l325,1925l311,1913l308,1900l0,1318l477,0xm470,852l552,993l569,1036l585,1060l602,1073l619,1073l629,1073l646,1060l660,1036l670,1005l677,981l680,956l687,919l687,889l680,852l670,827l660,791l643,748l562,607l470,852xm284,1367l376,1551l399,1575l416,1612l437,1631l454,1631l467,1631l484,1612l494,1588l504,1563l518,1539l521,1496l521,1471l521,1434l518,1398l504,1355l487,1318l470,1281l379,1109l284,1367xe" fillcolor="#291e74" stroked="f" o:allowincell="f" style="position:absolute;left:8538;top:266;width:187;height:239;mso-wrap-style:none;v-text-anchor:middle">
                  <v:fill o:detectmouseclick="t" type="solid" color2="#d6e18b"/>
                  <v:stroke color="#3465a4" joinstyle="round" endcap="flat"/>
                  <w10:wrap type="none"/>
                </v:shape>
                <v:shape id="shape_0" coordsize="808,1857" path="m565,827l764,643l771,680l571,858l565,827xm764,643l771,637l774,656l768,662l764,643xm774,656l791,747l778,760l761,668l774,656xm791,747l791,747l791,747l785,754l791,747xm791,747l805,839l788,846l774,760l791,747xm805,839l805,839l805,839l795,846l805,839xm805,839l808,931l791,938l788,846l805,839xm808,931l808,931l808,931l801,931l808,931xm808,931l808,1011l791,1011l791,931l808,931xm808,1011l808,1091l791,1091l791,1011l808,1011xm808,1091l808,1091l808,1091l801,1091l808,1091xm808,1091l805,1183l788,1177l791,1085l808,1091xm805,1183l805,1183l805,1183l795,1177l805,1183xm805,1183l791,1250l778,1238l788,1171l805,1183xm791,1250l791,1250l785,1244l791,1250xm791,1250l774,1330l761,1312l778,1232l791,1250xm757,1312l757,1312l761,1312l768,1318l757,1312xm774,1324l771,1367l754,1354l757,1312l774,1324xm771,1367l768,1367l768,1373l761,1361l771,1367xm768,1373l757,1410l744,1385l754,1348l768,1373xm757,1410l757,1410l757,1410l751,1397l757,1410xm757,1410l744,1440l734,1410l744,1385l757,1410xm744,1440l727,1477l717,1446l734,1410l744,1440xm713,1453l713,1453l717,1446l720,1465l713,1453xm730,1471l717,1514l703,1489l713,1453l730,1471xm717,1514l717,1514l717,1514l710,1502l717,1514xm717,1514l700,1557l686,1526l703,1489l717,1514xm700,1557l700,1557l697,1557l693,1538l700,1557xm697,1557l659,1618l649,1587l690,1526l697,1557xm649,1587l649,1587l653,1606l649,1587xm659,1618l636,1661l626,1630l649,1587l659,1618xm636,1661l612,1698l602,1667l626,1630l636,1661xm612,1698l592,1735l582,1704l602,1667l612,1698xm592,1735l588,1735l588,1741l585,1722l592,1735xm588,1741l568,1765l558,1728l582,1704l588,1741xm568,1765l544,1790l538,1753l558,1728l568,1765xm544,1790l544,1790l541,1790l541,1771l544,1790xm541,1790l521,1802l514,1765l538,1753l541,1790xm514,1765l514,1765l514,1765l517,1784l514,1765xm521,1802l497,1827l490,1796l514,1765l521,1802xm497,1827l497,1833l497,1833l494,1814l497,1827xm497,1833l473,1845l470,1808l494,1790l497,1833xm473,1845l473,1845l473,1845l473,1827l473,1845xm473,1845l456,1845l456,1802l473,1802l473,1845xm453,1808l453,1802l456,1802l456,1827l453,1808xm456,1845l433,1857l429,1820l453,1808l456,1845xm433,1857l433,1857l433,1857l433,1839l433,1857xm433,1857l409,1857l409,1820l433,1820l433,1857xm409,1857l385,1857l385,1820l409,1820l409,1857xm385,1857l385,1857l385,1857l385,1839l385,1857xm385,1857l362,1845l365,1808l389,1820l385,1857xm362,1845l338,1833l345,1790l365,1808l362,1845xm341,1790l345,1790l341,1814l341,1790xm341,1833l311,1820l314,1778l341,1790l341,1833xm311,1820l311,1814l314,1796l311,1820xm311,1814l287,1802l294,1765l314,1778l311,1814xm287,1802l287,1802l287,1802l291,1784l287,1802xm287,1802l264,1778l270,1741l294,1765l287,1802xm264,1778l240,1753l250,1716l270,1741l264,1778xm240,1753l240,1753l243,1735l240,1753xm240,1753l213,1710l220,1679l250,1716l240,1753xm213,1710l213,1710l213,1710l216,1698l213,1710xm213,1710l189,1673l199,1643l223,1679l213,1710xm189,1673l189,1673l189,1667l193,1655l189,1673xm189,1667l166,1618l176,1594l199,1643l189,1667xm176,1587l176,1587l176,1594l172,1606l176,1587xm166,1618l142,1581l152,1551l176,1587l166,1618xm142,1581l142,1581l142,1575l149,1563l142,1581xm142,1575l118,1514l132,1489l155,1557l142,1575xm118,1514l118,1514l125,1502l118,1514xm118,1514l101,1459l115,1440l132,1489l118,1514xm101,1459l101,1459l108,1453l101,1459xm101,1459l74,1373l88,1348l115,1440l101,1459xm74,1373l74,1373l81,1361l74,1373xm74,1373l51,1293l64,1269l88,1348l74,1373xm51,1293l51,1293l51,1287l57,1281l51,1293xm51,1287l34,1201l47,1183l64,1275l51,1287xm47,1183l47,1183l40,1189l47,1183xm34,1201l17,1121l30,1103l47,1183l34,1201xm17,1121l17,1121l17,1121l23,1115l17,1121xm17,1121l3,1042l20,1030l30,1109l17,1121xm3,1042l3,1042l3,1042l13,1036l3,1042xm3,1042l0,950l17,944l20,1036l3,1042xm0,950l0,950l0,944l7,944l0,950xm0,944l0,870l17,870l17,944l0,944xm0,870l0,790l17,790l17,870l0,870xm0,790l0,790l0,784l7,790l0,790xm0,784l10,705l27,717l13,797l0,784xm27,717l27,717l27,717l17,711l27,717xm10,711l17,631l34,637l27,717l10,711xm17,631l17,631l17,625l23,637l17,631xm17,625l34,551l47,570l30,643l17,625xm34,551l51,472l64,490l47,570l34,551xm51,472l51,472l51,472l57,484l51,472xm51,472l74,404l88,429l64,490l51,472xm74,404l74,404l74,404l81,416l74,404xm74,404l101,337l115,367l88,429l74,404xm101,337l132,275l142,300l115,367l101,337xm132,275l132,275l132,269l138,288l132,275xm132,269l166,208l176,239l142,300l132,269xm166,208l166,208l172,220l166,208xm166,208l193,153l206,183l176,239l166,208xm193,153l196,153l196,153l199,171l193,153xm196,153l223,116l233,147l203,190l196,153xm223,116l253,79l260,110l233,147l223,116xm253,79l253,73l257,91l253,79xm253,73l274,49l284,85l260,110l253,73xm274,49l277,49l277,49l281,67l274,49xm277,49l304,24l311,61l281,85l277,49xm304,24l304,24l304,24l308,42l304,24xm304,24l328,12l331,49l311,61l304,24xm328,12l328,12l331,30l328,12xm328,12l358,0l362,36l331,49l328,12xm358,0l358,0l358,0l358,18l358,0xm358,0l382,0l382,36l358,36l358,0xm382,0l409,0l409,36l382,36l382,0xm409,0l433,0l433,36l409,36l409,0xm433,0l433,0l433,0l433,18l433,0xm433,0l463,12l460,49l429,36l433,0xm463,12l463,12l460,30l463,12xm463,12l487,24l480,61l460,49l463,12xm487,24l487,24l487,24l483,42l487,24xm487,24l514,49l507,85l480,61l487,24xm514,49l514,49l514,49l511,67l514,49xm514,49l538,73l531,110l507,85l514,49xm531,110l531,110l531,110l534,91l531,110xm538,73l565,104l561,134l531,110l538,73xm565,104l568,104l568,104l561,122l565,104xm568,104l592,141l582,171l558,134l568,104xm592,141l598,153l592,171l585,159l592,141xm592,171l456,545l443,521l578,147l592,171xm456,545l450,564l443,545l450,533l456,545xm443,545l433,521l443,490l456,521l443,545xm443,490l443,490l443,490l440,508l443,490xm433,527l423,508l429,478l443,490l433,527xm423,508l412,496l419,465l429,478l423,508xm412,496l399,484l409,453l419,465l412,496xm406,447l406,447l409,453l402,465l406,447xm402,484l385,472l389,435l406,447l402,484xm385,435l389,435l389,435l385,453l385,435xm385,472l368,472l368,435l385,435l385,472xm368,472l358,472l358,435l368,435l368,472xm355,435l358,435l358,435l358,453l355,435xm362,472l345,484l338,447l355,435l362,472xm345,484l341,490l341,490l341,465l345,484xm341,490l325,490l325,447l341,447l341,490xm321,447l325,447l325,447l325,465l321,447xm328,484l311,502l304,465l321,447l328,484xm301,465l304,465l304,465l308,484l301,465xm314,496l301,521l291,490l301,465l314,496xm301,521l301,521l297,527l297,508l301,521xm297,527l281,539l277,502l294,490l297,527xm274,508l274,502l277,502l281,521l274,508xm284,533l274,557l260,533l274,508l284,533xm260,533l260,533l260,533l267,545l260,533xm274,557l264,594l250,576l260,533l274,557xm264,594l264,594l264,600l257,582l264,594xm264,600l250,625l240,594l250,570l264,600xm237,600l240,600l240,594l243,613l237,600xm253,619l240,662l226,637l237,600l253,619xm226,643l226,637l226,637l233,649l226,643xm243,656l237,692l220,680l226,643l243,656xm220,686l220,686l220,680l226,686l220,686xm237,686l237,729l220,729l220,686l237,686xm237,729l237,729l237,735l226,729l237,729xm237,735l230,772l213,760l220,723l237,735xm213,766l213,760l213,760l223,766l213,766xm230,766l230,803l213,803l213,766l230,766xm213,809l213,809l213,803l223,803l213,809xm230,797l237,839l220,852l213,809l230,797xm237,839l237,839l237,846l226,846l237,839xm237,846l237,870l220,870l220,846l237,846xm220,876l220,870l220,870l226,870l220,876xm237,864l243,901l226,913l220,876l237,864xm226,919l226,913l226,913l233,907l226,919xm240,895l253,938l237,956l226,919l240,895xm253,938l253,938l253,938l243,944l253,938xm253,938l260,980l243,993l237,950l253,938xm243,993l243,993l243,993l250,987l243,993xm257,974l270,1030l253,1048l243,993l257,974xm253,1048l253,1048l253,1048l264,1036l253,1048xm270,1023l281,1066l267,1085l253,1048l270,1023xm267,1091l267,1085l267,1085l274,1072l267,1091xm281,1060l297,1103l284,1128l267,1091l281,1060xm297,1103l297,1103l297,1103l291,1115l297,1103xm297,1103l314,1152l301,1177l284,1128l297,1103xm314,1152l331,1207l318,1226l301,1177l314,1152xm318,1232l318,1232l318,1226l325,1220l318,1232xm328,1201l352,1238l341,1269l318,1232l328,1201xm352,1238l352,1244l352,1244l348,1256l352,1238xm352,1244l368,1281l358,1305l341,1269l352,1244xm368,1281l382,1305l368,1336l358,1305l368,1281xm372,1336l368,1336l368,1336l375,1318l372,1336xm379,1305l396,1330l389,1361l372,1336l379,1305xm389,1367l389,1367l389,1361l392,1348l389,1367xm396,1330l412,1342l406,1379l389,1367l396,1330xm412,1342l429,1354l423,1391l406,1379l412,1342xm429,1354l429,1354l429,1354l426,1373l429,1354xm429,1354l443,1367l433,1404l423,1391l429,1354xm440,1404l436,1404l433,1404l440,1385l440,1404xm440,1367l456,1367l456,1404l440,1404l440,1367xm456,1367l467,1367l467,1404l456,1404l456,1367xm470,1404l467,1404l467,1404l467,1385l470,1404xm463,1367l480,1354l487,1391l470,1404l463,1367xm487,1391l487,1391l487,1391l483,1373l487,1391xm480,1354l490,1342l497,1379l487,1391l480,1354xm490,1342l490,1342l494,1342l494,1361l490,1342xm494,1342l511,1330l514,1367l497,1379l494,1342xm514,1361l514,1367l514,1367l511,1348l514,1361xm507,1330l521,1318l527,1348l514,1361l507,1330xm527,1348l527,1348l527,1348l524,1336l527,1348xm517,1318l534,1293l544,1324l527,1348l517,1318xm544,1324l544,1324l544,1324l541,1305l544,1324xm534,1293l544,1269l558,1293l544,1324l534,1293xm544,1269l558,1244l568,1269l558,1293l544,1269xm558,1244l561,1232l575,1256l568,1269l558,1244xm561,1232l575,1201l585,1232l575,1256l561,1232xm588,1226l588,1226l585,1232l578,1220l588,1226xm571,1207l578,1183l592,1201l588,1226l571,1207xm595,1195l592,1201l592,1201l585,1189l595,1195xm578,1183l582,1146l598,1158l595,1195l578,1183xm598,1152l598,1158l598,1158l592,1152l598,1152xm582,1152l582,1128l598,1128l598,1152l582,1152xm582,1128l582,1121l585,1115l592,1128l582,1128xm585,1115l588,1091l605,1109l598,1134l585,1115xm605,1103l605,1103l605,1109l595,1103l605,1103xm588,1103l588,1036l605,1036l605,1103l588,1103xm605,1030l605,1036l605,1036l595,1036l605,1030xm588,1042l582,987l598,980l605,1030l588,1042xm598,980l598,980l592,987l598,980xm582,993l571,913l588,901l598,980l582,993xm588,901l588,901l578,907l588,901xm571,913l561,852l575,833l588,901l571,913xe" fillcolor="#291e74" stroked="f" o:allowincell="f" style="position:absolute;left:8134;top:287;width:167;height:209;mso-wrap-style:none;v-text-anchor:middle">
                  <v:fill o:detectmouseclick="t" type="solid" color2="#d6e18b"/>
                  <v:stroke color="#3465a4" joinstyle="round" endcap="flat"/>
                  <w10:wrap type="none"/>
                </v:shape>
                <v:shape id="shape_0" coordsize="253,1741" path="m6,0l247,0l247,37l6,37l6,0xm247,0l253,0l253,18l247,18l247,0xm253,18l253,1723l237,1723l237,18l253,18xm253,1723l253,1741l247,1741l247,1723l253,1723xm247,1741l13,1741l13,1704l247,1704l247,1741xm13,1741l3,1741l3,1723l13,1723l13,1741xm3,1723l0,18l17,18l20,1723l3,1723xm0,18l0,0l6,0l6,18l0,18xe" fillcolor="#291e74" stroked="f" o:allowincell="f" style="position:absolute;left:8401;top:220;width:51;height:196;mso-wrap-style:none;v-text-anchor:middle">
                  <v:fill o:detectmouseclick="t" type="solid" color2="#d6e18b"/>
                  <v:stroke color="#3465a4" joinstyle="round" endcap="flat"/>
                  <w10:wrap type="none"/>
                </v:shape>
                <v:shape id="shape_0" coordsize="927,2152" path="m494,0l829,620l815,650l480,31l494,0xm815,650l815,650l822,632l815,650xm825,620l849,656l839,687l815,650l825,620xm849,656l849,656l849,656l846,675l849,656xm849,656l866,699l856,724l839,687l849,656xm866,699l869,699l869,699l863,712l866,699xm869,699l880,755l866,773l853,718l869,699xm866,779l866,773l866,773l873,761l866,779xm880,748l896,785l883,816l866,779l880,748xm896,785l896,791l896,791l890,804l896,785xm896,791l910,828l893,853l883,810l896,791xm910,828l910,834l910,834l900,840l910,828xm910,834l917,889l900,896l893,847l910,834xm900,896l900,896l907,889l900,896xm917,883l920,926l903,938l900,896l917,883xm920,926l927,963l910,975l903,938l920,926xm927,963l927,963l927,969l917,969l927,963xm927,969l927,1018l910,1018l910,969l927,969xm927,1018l927,1061l910,1061l910,1018l927,1018xm927,1061l927,1098l910,1098l910,1061l927,1061xm927,1098l927,1104l927,1104l917,1098l927,1098xm927,1104l920,1141l903,1129l910,1092l927,1104xm903,1135l903,1129l913,1135l903,1135xm920,1141l917,1196l900,1184l903,1135l920,1141xm917,1196l917,1196l913,1196l907,1190l917,1196xm913,1196l910,1221l893,1208l900,1178l913,1196xm910,1221l910,1227l910,1227l900,1214l910,1221xm910,1227l896,1263l883,1245l893,1202l910,1227xm896,1263l886,1300l873,1282l883,1245l896,1263xm886,1300l886,1306l886,1306l880,1294l886,1300xm886,1306l863,1355l849,1331l873,1276l886,1306xm863,1355l863,1362l859,1362l856,1343l863,1355xm859,1362l832,1398l822,1368l853,1325l859,1362xm822,1368l822,1368l822,1368l829,1380l822,1368xm832,1398l809,1435l798,1404l822,1368l832,1398xm809,1435l809,1441l805,1441l805,1423l809,1435xm805,1441l771,1454l768,1417l805,1404l805,1441xm771,1454l771,1454l771,1454l771,1435l771,1454xm771,1454l754,1454l754,1417l771,1417l771,1454xm754,1454l731,1454l731,1417l754,1417l754,1454xm731,1454l731,1454l731,1454l731,1435l731,1454xm731,1454l700,1441l704,1404l734,1417l731,1454xm700,1441l700,1441l704,1423l700,1441xm700,1441l677,1429l683,1392l704,1404l700,1441xm673,1417l660,1380l683,1392l680,1411l673,1417xm687,1398l697,1435l683,1460l673,1417l687,1398xm697,1435l710,1472l697,1496l683,1460l697,1435xm710,1472l710,1478l710,1478l704,1484l710,1472xm710,1478l717,1503l700,1521l694,1496l710,1478xm717,1503l717,1503l717,1503l707,1509l717,1503xm717,1503l721,1545l707,1558l700,1515l717,1503xm721,1545l727,1582l710,1595l707,1558l721,1545xm727,1582l734,1619l717,1631l710,1595l727,1582xm734,1619l734,1625l734,1625l724,1625l734,1619xm734,1625l734,1668l717,1668l717,1625l734,1625xm734,1668l734,1693l717,1693l717,1668l734,1668xm734,1693l734,1772l717,1772l717,1693l734,1693xm734,1772l734,1772l734,1778l724,1772l734,1772xm734,1778l721,1840l707,1827l717,1760l734,1778xm721,1840l710,1907l694,1889l707,1827l721,1840xm710,1907l710,1907l710,1913l704,1901l710,1907xm710,1913l687,1975l673,1950l697,1889l710,1913xm687,1975l687,1975l687,1975l680,1962l687,1975xm687,1975l670,2018l656,1987l673,1950l687,1975xm670,2018l646,2067l636,2042l656,1987l670,2018xm646,2067l646,2073l643,2073l639,2054l646,2067xm643,2073l623,2097l612,2060l636,2036l643,2073xm623,2097l599,2122l592,2091l612,2060l623,2097xm599,2122l599,2122l595,2122l595,2103l599,2122xm595,2122l568,2140l565,2097l592,2085l595,2122xm565,2097l565,2097l565,2116l565,2097xm568,2140l545,2152l541,2116l565,2097l568,2140xm545,2152l545,2152l545,2152l545,2134l545,2152xm545,2152l514,2152l514,2110l545,2110l545,2152xm514,2152l487,2152l487,2110l514,2110l514,2152xm487,2152l487,2152l484,2152l487,2134l487,2152xm484,2152l467,2134l474,2097l491,2116l484,2152xm467,2134l450,2122l457,2085l474,2097l467,2134xm450,2122l450,2122l450,2122l453,2103l450,2122xm450,2122l426,2097l433,2060l457,2091l450,2122xm426,2097l426,2097l426,2097l430,2079l426,2097xm426,2097l403,2054l413,2024l436,2067l426,2097xm413,2024l413,2024l409,2042l413,2024xm403,2054l386,2030l396,1999l413,2024l403,2054xm393,1999l396,1999l396,1999l389,2018l393,1999xm389,2036l372,2024l376,1987l393,1999l389,2036xm372,2024l369,2018l369,2018l372,2005l372,2024xm369,2018l355,1993l369,1962l379,1987l369,2018xm365,1956l369,1962l369,1962l362,1975l365,1956xm359,1993l349,1981l355,1944l365,1956l359,1993xm349,1981l335,1969l345,1932l355,1944l349,1981xm335,1969l335,1969l335,1962l338,1950l335,1969xm335,1962l328,1950l338,1926l345,1938l335,1962xm338,1919l338,1919l338,1926l335,1938l338,1919xm332,1956l318,1944l325,1907l338,1919l332,1956xm318,1944l318,1938l318,1938l321,1926l318,1944xm318,1938l311,1926l321,1901l328,1913l318,1938xm321,1895l321,1895l321,1901l318,1913l321,1895xm311,1926l4,1343l17,1319l321,1895l311,1926xm4,1343l0,1331l4,1319l10,1331l4,1343xm4,1319l480,0l494,25l17,1343l4,1319xe" fillcolor="#291e74" stroked="f" o:allowincell="f" style="position:absolute;left:8536;top:265;width:191;height:242;mso-wrap-style:none;v-text-anchor:middle">
                  <v:fill o:detectmouseclick="t" type="solid" color2="#d6e18b"/>
                  <v:stroke color="#3465a4" joinstyle="round" endcap="flat"/>
                  <w10:wrap type="none"/>
                </v:shape>
                <v:shape id="shape_0" coordsize="233,509" path="m13,258l91,399l81,429l3,288l13,258xm91,399l94,399l94,399l88,411l91,399xm94,399l111,435l98,466l81,429l94,399xm98,466l98,466l98,466l105,454l98,466xm108,435l125,460l115,491l98,466l108,435xm118,497l118,497l115,491l121,478l118,497xm125,460l142,472l135,509l118,497l125,460xm138,509l138,509l135,509l138,491l138,509xm138,472l155,472l155,509l138,509l138,472xm155,472l165,472l165,509l155,509l155,472xm169,509l169,509l165,509l165,491l169,509xm165,472l182,460l186,497l169,509l165,472xm189,491l189,497l186,497l182,478l189,491xm179,466l189,435l199,466l189,491l179,466xm189,435l199,411l213,442l199,466l189,435xm213,435l213,435l213,442l206,423l213,435xm199,417l203,393l220,411l213,435l199,417xm203,393l209,368l226,380l220,411l203,393xm226,380l226,380l226,380l216,374l226,380xm209,368l216,331l230,343l226,380l209,368xm233,337l233,337l230,343l223,337l233,337xm216,337l216,307l233,307l233,337l216,337xm230,301l233,307l233,307l223,307l230,301xm216,313l209,276l226,264l230,301l216,313xm223,258l226,258l226,264l216,270l223,258xm213,282l199,258l213,233l223,258l213,282xm199,258l199,258l199,258l206,245l199,258xm199,258l189,215l203,196l213,233l199,258xm199,190l203,196l203,196l196,209l199,190xm189,221l172,184l182,153l199,190l189,221xm182,153l182,153l182,153l179,166l182,153xm172,184l94,43l105,12l182,153l172,184xm91,12l98,0l105,12l98,25l91,12xm105,37l13,282l0,258l91,12l105,37xe" fillcolor="#291e74" stroked="f" o:allowincell="f" style="position:absolute;left:8635;top:333;width:47;height:56;mso-wrap-style:none;v-text-anchor:middle">
                  <v:fill o:detectmouseclick="t" type="solid" color2="#d6e18b"/>
                  <v:stroke color="#3465a4" joinstyle="round" endcap="flat"/>
                  <w10:wrap type="none"/>
                </v:shape>
                <v:shape id="shape_0" coordsize="253,564" path="m13,270l101,447l91,478l0,300l13,270xm94,484l91,484l91,478l98,466l94,484xm101,447l125,472l115,509l94,484l101,447xm125,472l125,478l125,478l121,490l125,472xm125,478l142,515l132,546l115,503l125,478xm135,546l132,546l132,546l138,527l135,546xm138,509l162,521l159,564l135,546l138,509xm159,564l159,564l159,564l159,546l159,564xm159,521l176,521l176,564l159,564l159,521xm176,521l189,521l189,564l176,564l176,521xm189,564l189,564l189,564l189,546l189,564xm186,527l203,509l206,546l189,564l186,527xm209,546l209,546l206,546l206,527l209,546xm199,515l209,490l223,515l209,546l199,515xm209,490l223,466l233,490l223,515l209,490xm223,466l233,441l247,466l233,490l223,466xm247,460l247,460l247,466l240,454l247,460xm230,447l236,405l253,417l247,460l230,447xm253,411l253,417l253,417l243,411l253,411xm236,411l236,386l253,386l253,411l236,411xm236,386l236,349l253,349l253,386l236,386xm253,343l253,343l253,349l243,349l253,343xm236,356l230,319l247,306l253,343l236,356xm247,300l247,300l247,306l240,313l247,300xm233,319l220,282l233,264l247,300l233,319xm233,257l233,257l233,264l226,270l233,257xm223,288l206,245l216,221l233,257l223,288xm206,245l189,208l199,178l216,221l206,245xm199,178l199,178l199,178l192,196l199,178xm189,208l98,43l108,12l199,178l189,208xm98,12l101,0l108,12l101,24l98,12xm108,37l13,294l0,270l98,12l108,37xe" fillcolor="#291e74" stroked="f" o:allowincell="f" style="position:absolute;left:8596;top:389;width:51;height:62;mso-wrap-style:none;v-text-anchor:middle">
                  <v:fill o:detectmouseclick="t" type="solid" color2="#d6e18b"/>
                  <v:stroke color="#3465a4" joinstyle="round" endcap="flat"/>
                  <w10:wrap type="none"/>
                </v:shape>
                <v:shape id="shape_0" coordsize="754,2600" path="m274,2404l210,1962l176,1741l149,1515l118,1294l98,1061l74,828l51,583l51,1741l51,1809l51,1876l58,1925l58,1962l68,2005l74,2042l85,2079l101,2122l118,2158l118,2195l98,2158l74,2103l58,2054l34,1993l24,1925l10,1858l7,1797l0,1729l0,1680l0,1741l7,1772l7,1784l7,1797l10,1809l10,1821l17,1821l24,1809l24,1797l24,1784l24,1772l24,1741l24,1717l24,1692l24,1656l24,528l24,466l24,411l24,374l24,337l17,282l10,221l7,184l7,141l0,104l0,55l0,0l0,68l7,117l17,166l24,221l41,270l51,325l68,362l85,399l108,619l135,828l159,1049l186,1251l244,1656l308,2054l369,1760l433,1459l487,1153l551,840l602,852l646,865l697,865l744,865l754,865l754,920l744,920l727,920l710,920l687,932l677,944l663,981l660,981l660,1006l660,1024l653,1049l653,1073l653,1098l653,1122l653,1165l653,2287l653,2324l653,2367l653,2391l660,2416l660,2440l660,2453l663,2483l663,2496l677,2520l693,2532l710,2545l727,2545l744,2545l754,2545l754,2600l744,2600l670,2600l602,2581l528,2557l453,2520l453,2483l477,2496l501,2496l518,2496l528,2465l538,2440l545,2440l545,2428l551,2404l551,2391l551,2367l551,2324l551,2299l551,2263l551,1110l487,1447l419,1772l352,2091l291,2416l274,2404xe" fillcolor="#291e74" stroked="f" o:allowincell="f" style="position:absolute;left:8286;top:746;width:155;height:293;mso-wrap-style:none;v-text-anchor:middle">
                  <v:fill o:detectmouseclick="t" type="solid" color2="#d6e18b"/>
                  <v:stroke color="#3465a4" joinstyle="round" endcap="flat"/>
                  <w10:wrap type="none"/>
                </v:shape>
                <v:shape id="shape_0" coordsize="437,2391" path="m437,0l437,386l437,429l437,386l433,349l433,325l433,312l433,300l427,288l420,300l416,312l410,337l399,361l386,404l369,441l352,490l312,558l312,1876l312,1913l312,1949l318,1980l318,2005l318,2029l318,2041l325,2054l335,2066l345,2066l359,2041l369,2017l386,1980l386,2017l359,2078l335,2146l308,2195l274,2250l240,2287l207,2323l169,2366l136,2391l136,2354l159,2323l183,2299l200,2274l210,2238l224,2195l224,2170l227,2121l227,2066l227,2005l227,686l193,723l153,766l132,791l115,803l98,827l85,840l75,864l65,895l51,919l41,956l34,1011l24,1048l24,1097l17,1165l0,1177l7,766l48,735l82,711l115,686l153,662l186,619l224,582l257,545l291,503l318,453l345,404l369,349l393,288l410,220l420,159l433,79l437,0xe" fillcolor="#291e74" stroked="f" o:allowincell="f" style="position:absolute;left:8505;top:749;width:89;height:269;mso-wrap-style:none;v-text-anchor:middle">
                  <v:fill o:detectmouseclick="t" type="solid" color2="#d6e18b"/>
                  <v:stroke color="#3465a4" joinstyle="round" endcap="flat"/>
                  <w10:wrap type="none"/>
                </v:shape>
                <v:shape id="shape_0" coordsize="771,2618" path="m271,2410l210,1968l227,1956l288,2397l271,2410xm227,1956l227,1956l217,1962l227,1956xm210,1968l176,1754l190,1735l227,1956l210,1968xm176,1754l176,1748l183,1741l176,1754xm176,1748l146,1515l163,1508l193,1741l176,1748xm163,1508l163,1508l156,1515l163,1508xm146,1515l119,1300l136,1288l163,1508l146,1515xm119,1300l119,1294l125,1294l119,1300xm119,1294l95,1067l112,1055l136,1288l119,1294xm95,1067l71,834l88,822l112,1055l95,1067xm71,834l71,834l81,828l71,834xm71,834l51,589l68,577l88,822l71,834xm51,583l51,399l68,577l58,583l51,583xm68,583l68,1741l51,1741l51,583l68,583xm68,1741l68,1809l51,1809l51,1741l68,1741xm68,1809l68,1876l51,1876l51,1809l68,1809xm51,1876l51,1876l51,1876l58,1876l51,1876xm68,1870l71,1919l54,1932l51,1876l68,1870xm71,1919l71,1925l71,1925l65,1925l71,1919xm71,1925l71,1962l54,1962l54,1925l71,1925xm58,1974l54,1968l54,1962l65,1962l58,1974xm71,1956l81,1993l68,2011l58,1974l71,1956xm81,1993l81,1993l85,1999l75,2005l81,1993xm85,1999l88,2036l71,2048l68,2011l85,1999xm75,2054l75,2048l71,2048l81,2042l75,2054xm88,2030l98,2073l85,2091l75,2054l88,2030xm85,2091l85,2091l85,2091l92,2079l85,2091xm98,2066l115,2103l102,2134l85,2091l98,2066xm115,2103l132,2146l122,2171l102,2134l115,2103xm132,2146l136,2152l136,2158l125,2158l132,2146xm136,2158l136,2195l119,2195l119,2158l136,2158xm136,2195l136,2238l122,2214l125,2195l136,2195xm122,2214l98,2171l108,2140l132,2183l122,2214xm98,2171l98,2171l98,2171l105,2158l98,2171xm98,2171l75,2122l88,2091l108,2146l98,2171xm75,2122l75,2122l75,2115l81,2103l75,2122xm75,2115l58,2066l71,2042l88,2097l75,2115xm71,2042l71,2042l65,2054l71,2042xm58,2066l34,1999l48,1981l71,2042l58,2066xm34,1999l34,1999l34,1999l41,1993l34,1999xm34,1999l21,1932l37,1919l48,1981l34,1999xm21,1932l10,1870l27,1852l37,1919l21,1932xm10,1870l10,1864l10,1864l17,1858l10,1870xm10,1864l4,1803l21,1790l27,1858l10,1864xm4,1803l0,1735l17,1729l21,1790l4,1803xm0,1735l0,1735l0,1729l7,1729l0,1735xm0,1729l0,1680l17,1680l17,1729l0,1729xm0,1680l17,1680l7,1680l0,1680xm17,1680l17,1741l0,1741l0,1680l17,1680xm0,1754l0,1748l0,1741l7,1741l0,1754xm14,1735l21,1760l7,1778l0,1754l14,1735xm21,1760l21,1766l21,1772l14,1772l21,1760xm21,1772l21,1784l4,1784l4,1772l21,1772xm21,1784l21,1797l4,1797l4,1784l21,1784xm7,1809l4,1803l4,1797l14,1797l7,1809xm21,1784l24,1797l14,1821l7,1809l21,1784xm24,1797l27,1803l27,1809l17,1809l24,1797xm27,1809l27,1821l10,1821l10,1809l27,1809xm17,1840l10,1840l10,1821l17,1821l17,1840xm17,1803l24,1803l24,1840l17,1840l17,1803xm31,1833l27,1840l24,1840l24,1821l31,1833xm17,1809l24,1797l37,1821l31,1833l17,1809xm37,1809l37,1815l37,1821l31,1809l37,1809xm21,1809l21,1797l37,1797l37,1809l21,1809xm21,1797l21,1784l37,1784l37,1797l21,1797xm21,1784l21,1772l37,1772l37,1784l21,1784xm21,1772l21,1741l37,1741l37,1772l21,1772xm21,1741l21,1717l37,1717l37,1741l21,1741xm21,1717l21,1692l37,1692l37,1717l21,1717xm21,1692l21,1656l37,1656l37,1692l21,1692xm21,1656l21,528l37,528l37,1656l21,1656xm21,528l21,466l37,466l37,528l21,528xm21,466l21,411l37,411l37,466l21,466xm21,411l21,374l37,374l37,411l21,411xm21,374l21,337l37,337l37,374l21,374xm37,331l37,331l37,337l31,337l37,331xm21,344l17,288l34,282l37,331l21,344xm17,288l17,288l24,282l17,288xm17,288l10,227l27,215l34,282l17,288xm27,215l27,215l27,215l17,221l27,215xm10,227l4,190l21,178l27,215l10,227xm4,190l4,184l4,184l14,184l4,190xm4,184l4,141l21,141l21,184l4,184xm21,135l21,141l21,141l14,141l21,135xm4,147l0,111l14,98l21,135l4,147xm0,111l0,104l0,104l7,104l0,111xm0,104l0,55l17,55l17,104l0,104xm0,55l0,0l17,0l17,55l0,55xm0,0l17,0l7,0l0,0xm17,0l17,68l0,68l0,0l17,0xm0,68l0,68l0,68l7,68l0,68xm17,62l21,111l4,123l0,68l17,62xm7,123l4,123l4,123l14,117l7,123xm21,111l31,160l17,178l7,123l21,111xm31,160l31,160l34,166l24,166l31,160xm34,166l37,215l21,227l17,172l34,166xm24,233l21,227l21,227l31,221l24,233xm37,209l54,258l41,282l24,233l37,209xm54,258l54,264l54,264l48,270l54,258xm54,264l65,313l51,331l41,282l54,264xm51,337l51,337l51,331l58,325l51,337xm65,313l81,350l68,374l51,337l65,313xm81,350l98,386l85,417l68,374l81,350xm98,386l102,393l102,399l92,399l98,386xm102,399l122,613l108,626l85,405l102,399xm108,626l108,626l115,619l108,626xm122,613l152,822l136,834l108,626l122,613xm152,822l152,822l142,828l152,822xm152,822l173,1043l159,1049l136,834l152,822xm159,1055l159,1049l166,1049l159,1055xm173,1043l203,1251l186,1257l159,1055l173,1043xm186,1257l186,1257l193,1251l186,1257xm203,1245l261,1649l244,1662l186,1257l203,1245xm244,1662l244,1662l251,1656l244,1662xm261,1649l322,2048l305,2060l244,1662l261,1649xm322,2060l311,2103l305,2060l315,2054l322,2060xm305,2048l369,1748l382,1766l322,2060l305,2048xm369,1748l430,1453l447,1466l382,1766l369,1748xm447,1466l447,1466l440,1459l447,1466xm430,1453l487,1141l504,1159l447,1466l430,1453xm487,1141l487,1141l494,1153l487,1141xm487,1141l552,834l565,846l504,1159l487,1141xm552,834l552,822l558,822l558,840l552,834xm558,822l609,834l609,871l558,859l558,822xm609,834l609,834l609,852l609,834xm609,834l656,846l653,883l609,871l609,834xm653,883l653,883l653,883l653,865l653,883xm653,846l704,846l704,883l653,883l653,846xm704,846l751,846l751,883l704,883l704,846xm751,846l761,846l761,883l751,883l751,846xm761,846l771,846l771,865l761,865l761,846xm771,865l771,920l755,920l755,865l771,865xm771,920l771,938l761,938l761,920l771,920xm761,938l751,938l751,895l761,895l761,938xm751,938l734,938l734,895l751,895l751,938xm734,938l717,938l717,895l734,895l734,938xm714,901l714,895l717,895l717,920l714,901xm717,938l697,951l690,914l714,901l717,938xm690,914l690,914l690,914l694,932l690,914xm697,951l687,963l680,926l690,914l697,951xm677,932l677,926l680,926l684,944l677,932xm690,957l677,993l663,969l677,932l690,957xm677,993l677,1000l670,1000l670,981l677,993xm670,1000l667,1000l667,963l670,963l670,1000xm656,981l656,963l667,963l667,981l656,981xm673,981l673,1006l656,1006l656,981l673,981xm673,1006l673,1024l656,1024l656,1006l673,1006xm673,1024l673,1024l673,1030l667,1024l673,1024xm673,1030l667,1055l653,1036l656,1012l673,1030xm650,1049l650,1043l653,1036l660,1049l650,1049xm670,1049l670,1073l650,1073l650,1049l670,1049xm670,1073l670,1098l650,1098l650,1073l670,1073xm670,1098l670,1122l650,1122l650,1098l670,1098xm670,1122l670,1165l650,1165l650,1122l670,1122xm670,1165l670,2287l650,2287l650,1165l670,1165xm670,2287l670,2324l650,2324l650,2287l670,2287xm670,2324l670,2367l650,2367l650,2324l670,2324xm670,2367l670,2391l650,2391l650,2367l670,2367xm653,2397l650,2397l650,2391l660,2391l653,2397xm667,2379l673,2410l656,2422l653,2397l667,2379xm673,2410l673,2410l673,2416l667,2416l673,2410xm673,2416l673,2440l656,2440l656,2416l673,2416xm673,2440l673,2453l656,2453l656,2440l673,2440xm656,2465l656,2459l656,2453l667,2453l656,2465xm673,2447l680,2471l663,2489l656,2465l673,2447xm680,2471l680,2477l680,2483l670,2483l680,2471xm680,2483l680,2496l663,2496l663,2483l680,2483xm667,2508l663,2502l663,2496l670,2496l667,2508xm677,2477l687,2508l677,2532l667,2508l677,2477xm680,2538l677,2538l677,2532l684,2520l680,2538xm684,2502l704,2514l697,2551l680,2538l684,2502xm704,2514l721,2526l714,2563l697,2551l704,2514xm717,2563l714,2563l714,2563l717,2545l717,2563xm717,2526l734,2526l734,2563l717,2563l717,2526xm734,2526l751,2526l751,2563l734,2563l734,2526xm751,2526l761,2526l761,2563l751,2563l751,2526xm761,2526l771,2526l771,2545l761,2545l761,2526xm771,2545l771,2600l755,2600l755,2545l771,2545xm771,2600l771,2618l761,2618l761,2600l771,2600xm761,2618l751,2618l751,2575l761,2575l761,2618xm751,2618l677,2618l677,2575l751,2575l751,2618xm677,2618l677,2618l677,2600l677,2618xm677,2618l609,2606l609,2563l677,2575l677,2618xm609,2606l609,2606l609,2581l609,2606xm609,2606l535,2575l535,2538l609,2563l609,2606xm535,2575l535,2575l535,2575l535,2557l535,2575xm535,2575l460,2538l464,2502l538,2538l535,2575xm460,2538l453,2532l453,2520l460,2520l460,2538xm453,2520l453,2483l470,2483l470,2520l453,2520xm453,2483l453,2459l464,2459l460,2483l453,2483xm464,2459l487,2477l481,2514l460,2502l464,2459xm484,2514l484,2514l481,2514l484,2496l484,2514xm484,2477l508,2477l508,2514l484,2514l484,2477xm508,2477l525,2477l525,2514l508,2514l508,2477xm531,2508l528,2514l525,2514l525,2496l531,2508xm518,2477l528,2453l541,2483l531,2508l518,2477xm528,2453l541,2428l552,2453l541,2483l528,2453xm541,2428l541,2422l545,2422l545,2440l541,2428xm545,2422l552,2422l552,2459l545,2459l545,2422xm562,2440l562,2459l552,2459l552,2440l562,2440xm545,2440l545,2428l562,2428l562,2440l545,2440xm545,2428l545,2422l545,2422l552,2428l545,2428xm545,2422l552,2397l565,2410l558,2440l545,2422xm565,2404l565,2410l565,2410l558,2404l565,2404xm548,2404l548,2391l565,2391l565,2404l548,2404xm548,2391l548,2367l565,2367l565,2391l548,2391xm548,2367l548,2324l565,2324l565,2367l548,2367xm548,2324l548,2299l565,2299l565,2324l548,2324xm548,2299l548,2263l565,2263l565,2299l548,2299xm548,2263l548,1110l565,1110l565,2263l548,2263xm548,1104l565,1018l565,1110l558,1110l548,1104xm565,1116l504,1453l487,1441l548,1104l565,1116xm504,1453l504,1453l494,1447l504,1453xm504,1453l433,1778l420,1760l487,1441l504,1453xm433,1778l366,2103l352,2085l420,1760l433,1778xm352,2085l352,2085l359,2091l352,2085xm366,2103l305,2422l288,2410l352,2085l366,2103xm305,2422l301,2440l295,2434l298,2416l305,2422xm295,2434l278,2422l281,2385l298,2397l295,2434xe" fillcolor="#291e74" stroked="f" o:allowincell="f" style="position:absolute;left:8284;top:746;width:159;height:295;mso-wrap-style:none;v-text-anchor:middle">
                  <v:fill o:detectmouseclick="t" type="solid" color2="#d6e18b"/>
                  <v:stroke color="#3465a4" joinstyle="round" endcap="flat"/>
                  <w10:wrap type="none"/>
                </v:shape>
                <v:shape id="shape_0" coordsize="457,2415" path="m457,0l457,386l440,386l440,0l457,0xm457,386l457,429l440,429l440,386l457,386xm457,429l440,429l447,429l457,429xm440,429l440,386l457,386l457,429l440,429xm457,380l457,386l457,386l447,386l457,380xm440,392l433,355l450,343l457,380l440,392xm433,355l433,355l433,349l443,349l433,355xm433,349l433,325l450,325l450,349l433,349xm433,325l433,312l450,312l450,325l433,325xm433,312l433,300l450,300l450,312l433,312xm447,288l450,288l450,300l443,300l447,288xm437,312l430,300l443,270l447,288l437,312xm430,270l437,257l443,270l437,288l430,270xm443,300l437,312l423,288l430,270l443,300xm437,312l430,325l420,300l423,288l437,312xm416,300l420,300l420,300l426,312l416,300xm433,319l426,343l413,331l416,300l433,319xm426,343l426,349l426,349l420,337l426,343xm426,349l413,380l403,349l413,325l426,349xm399,355l403,349l403,349l409,361l399,355xm416,374l403,411l389,392l399,355l416,374xm403,411l403,417l403,417l396,404l403,411xm403,417l386,453l372,429l389,386l403,417xm372,429l372,429l372,429l379,441l372,429xm386,453l369,503l355,478l372,429l386,453xm369,503l369,509l369,509l362,490l369,503xm369,509l328,570l318,539l359,478l369,509xm315,558l315,545l318,539l322,558l315,558xm332,558l332,1876l315,1876l315,558l332,558xm332,1876l332,1913l315,1913l315,1876l332,1876xm332,1913l332,1949l315,1949l315,1913l332,1913xm315,1962l315,1956l315,1949l322,1949l315,1962xm332,1943l335,1968l322,1986l315,1962l332,1943xm335,1968l338,1974l338,1980l328,1980l335,1968xm338,1980l338,2005l322,2005l322,1980l338,1980xm338,2005l338,2029l322,2029l322,2005l338,2005xm338,2029l338,2041l322,2041l322,2029l338,2029xm322,2054l322,2048l322,2041l328,2041l322,2054xm335,2029l342,2041l328,2066l322,2054l335,2029xm332,2072l328,2072l328,2066l335,2054l332,2072xm338,2035l349,2054l342,2084l332,2072l338,2035xm345,2090l342,2090l342,2084l345,2066l345,2090xm345,2048l355,2048l355,2090l345,2090l345,2048xm362,2084l359,2090l355,2090l355,2066l362,2084xm352,2054l362,2029l376,2054l362,2084l352,2054xm362,2029l372,2005l386,2029l376,2054l362,2029xm372,2005l389,1962l403,1992l386,2029l372,2005xm389,1962l406,1931l406,1980l396,1980l389,1962xm406,1980l406,2017l389,2017l389,1980l406,1980xm406,2017l406,2023l403,2029l396,2017l406,2017xm403,2029l376,2097l362,2066l389,2005l403,2029xm362,2072l362,2066l362,2066l369,2078l362,2072xm376,2090l352,2158l338,2133l362,2072l376,2090xm352,2158l352,2158l352,2158l345,2146l352,2158xm352,2158l322,2213l311,2182l342,2133l352,2158xm322,2213l322,2213l322,2213l318,2195l322,2213xm322,2213l288,2262l278,2231l311,2182l322,2213xm288,2262l288,2268l288,2268l284,2250l288,2262xm288,2268l254,2305l244,2268l281,2231l288,2268xm254,2305l220,2342l210,2311l244,2268l254,2305xm220,2342l186,2385l176,2348l210,2311l220,2342xm186,2385l183,2385l183,2385l179,2366l186,2385xm183,2385l149,2409l146,2372l179,2348l183,2385xm149,2409l139,2415l139,2391l146,2391l149,2409xm139,2391l139,2354l156,2354l156,2391l139,2391xm139,2354l139,2342l142,2336l146,2354l139,2354xm142,2336l166,2311l173,2342l149,2372l142,2336xm166,2311l190,2280l196,2317l173,2342l166,2311xm196,2317l196,2317l196,2317l193,2299l196,2317xm186,2287l203,2256l213,2293l196,2317l186,2287xm217,2287l217,2287l213,2293l210,2274l217,2287xm203,2262l213,2225l227,2250l217,2287l203,2262xm213,2225l223,2189l240,2207l227,2250l213,2225xm240,2195l240,2201l240,2207l234,2195l240,2195xm223,2195l223,2170l240,2170l240,2195l223,2195xm223,2170l223,2170l223,2164l234,2170l223,2170xm223,2164l230,2115l247,2127l240,2176l223,2164xm247,2121l247,2121l247,2127l237,2121l247,2121xm230,2121l230,2066l247,2066l247,2121l230,2121xm230,2066l230,2005l247,2005l247,2066l230,2066xm230,2005l230,686l247,686l247,2005l230,2005xm234,668l247,656l247,686l237,686l234,668xm240,705l207,742l200,705l234,668l240,705xm207,742l207,742l203,723l207,742xm207,742l166,778l159,748l200,705l207,742xm159,748l159,748l163,766l159,748xm169,778l146,809l139,772l159,748l169,778xm146,809l146,809l142,809l142,791l146,809xm142,809l125,821l122,785l139,772l142,809xm119,785l122,785l122,785l125,803l119,785xm129,821l112,846l102,809l119,785l129,821xm112,846l112,846l112,846l108,827l112,846xm112,846l98,858l92,821l105,809l112,846xm88,827l92,827l92,821l95,840l88,827xm102,852l92,883l78,852l88,827l102,852xm92,883l78,907l68,876l78,852l92,883xm78,907l68,932l54,907l68,876l78,907xm54,907l54,907l54,907l61,919l54,907xm68,932l58,968l44,944l54,907l68,932xm41,950l44,950l44,944l51,956l41,950xm58,962l54,1011l37,1005l41,950l58,962xm54,1011l54,1018l51,1018l44,1011l54,1011xm51,1018l41,1060l27,1036l37,999l51,1018xm24,1048l24,1042l27,1036l34,1048l24,1048xm41,1048l41,1097l24,1097l24,1048l41,1048xm41,1097l41,1103l41,1103l34,1097l41,1097xm41,1103l37,1171l20,1159l24,1097l41,1103xm37,1171l34,1177l31,1183l27,1165l37,1171xm31,1183l14,1195l7,1159l24,1146l31,1183xm14,1195l0,1201l4,1177l10,1177l14,1195xm4,1177l7,760l24,766l20,1177l4,1177xm7,760l7,748l14,748l17,766l7,760xm14,748l54,717l58,754l17,785l14,748xm58,754l58,754l58,735l58,754xm54,717l88,693l92,729l58,754l54,717xm88,693l122,668l125,705l92,729l88,693xm122,668l122,668l125,686l122,668xm122,668l163,644l166,680l125,705l122,668xm169,680l166,680l166,680l163,662l169,680xm159,644l193,607l203,637l169,680l159,644xm193,607l227,564l237,601l203,637l193,607xm227,564l261,527l271,564l237,601l227,564xm261,527l298,490l305,521l271,564l261,527xm305,521l305,521l305,521l301,503l305,521xm294,490l322,441l335,466l305,521l294,490xm322,441l352,386l362,417l335,466l322,441xm362,417l362,417l362,417l355,404l362,417xm352,386l372,337l386,361l362,417l352,386xm386,361l386,361l386,361l379,349l386,361xm372,337l396,276l409,300l386,361l372,337xm409,294l409,294l409,300l403,288l409,294xm396,276l413,208l426,233l409,294l396,276xm426,227l426,233l426,233l420,220l426,227xm413,214l423,147l440,165l426,227l413,214xm440,165l440,165l430,159l440,165xm423,153l433,73l450,86l440,165l423,153xm450,79l450,86l450,86l443,79l450,79xm433,73l440,0l457,6l450,79l433,73xe" fillcolor="#291e74" stroked="f" o:allowincell="f" style="position:absolute;left:8503;top:749;width:94;height:272;mso-wrap-style:none;v-text-anchor:middle">
                  <v:fill o:detectmouseclick="t" type="solid" color2="#d6e18b"/>
                  <v:stroke color="#3465a4" joinstyle="round" endcap="flat"/>
                  <w10:wrap type="none"/>
                </v:shape>
                <v:rect id="shape_0" fillcolor="white" stroked="f" o:allowincell="f" style="position:absolute;left:7888;top:528;width:1105;height:162;mso-wrap-style:none;v-text-anchor:middle">
                  <v:fill o:detectmouseclick="t" type="solid" color2="black"/>
                  <v:stroke color="#3465a4" joinstyle="round" endcap="flat"/>
                  <w10:wrap type="none"/>
                </v:rect>
                <v:shape id="shape_0" coordsize="5334,1483" path="m17,18l17,1465l0,1465l0,18l17,18xm10,1483l0,1483l0,1465l10,1465l10,1483xm10,1447l5327,1447l5327,1483l10,1483l10,1447xm5334,1465l5334,1483l5327,1483l5327,1465l5334,1465xm5317,1465l5317,18l5334,18l5334,1465l5317,1465xm5327,0l5334,0l5334,18l5327,18l5327,0xm5327,36l10,36l10,0l5327,0l5327,36xm0,18l0,0l10,0l10,18l0,18xe" fillcolor="white" stroked="f" o:allowincell="f" style="position:absolute;left:7886;top:526;width:1108;height:166;mso-wrap-style:none;v-text-anchor:middle">
                  <v:fill o:detectmouseclick="t" type="solid" color2="black"/>
                  <v:stroke color="#3465a4" joinstyle="round" endcap="flat"/>
                  <w10:wrap type="none"/>
                </v:shape>
                <v:shape id="shape_0" coordsize="142,441" path="m135,31l122,92l115,86l108,74l98,67l88,67l74,74l64,80l57,92l47,110l41,135l37,165l34,196l34,227l34,257l37,288l41,313l47,337l54,349l64,362l74,374l84,374l98,374l108,362l118,349l125,331l142,392l128,411l115,429l101,435l81,441l64,435l47,429l34,411l20,380l10,349l3,313l0,270l0,221l0,178l7,135l13,98l24,67l37,37l51,18l68,6l84,0l101,6l115,12l125,18l135,31xe" fillcolor="#291e74" stroked="f" o:allowincell="f" style="position:absolute;left:7930;top:570;width:28;height:48;mso-wrap-style:none;v-text-anchor:middle">
                  <v:fill o:detectmouseclick="t" type="solid" color2="#d6e18b"/>
                  <v:stroke color="#3465a4" joinstyle="round" endcap="flat"/>
                  <w10:wrap type="none"/>
                </v:shape>
                <v:shape id="shape_0" coordsize="162,441" path="m0,221l0,172l7,135l13,98l20,61l34,37l47,18l64,6l81,0l98,6l115,18l128,31l142,61l152,92l159,129l162,172l162,221l162,264l159,313l152,349l142,380l128,405l115,429l98,435l78,441l61,435l44,429l30,405l20,380l10,349l3,313l0,270l0,221xm34,221l34,251l37,282l40,313l44,331l51,349l57,362l68,374l78,374l88,374l98,362l108,349l115,337l122,313l125,288l128,251l128,221l128,184l125,153l122,129l115,104l108,92l101,80l91,74l81,67l71,74l61,80l54,92l47,110l40,129l37,159l34,184l34,221xe" fillcolor="#291e74" stroked="f" o:allowincell="f" style="position:absolute;left:7963;top:570;width:32;height:48;mso-wrap-style:none;v-text-anchor:middle">
                  <v:fill o:detectmouseclick="t" type="solid" color2="#d6e18b"/>
                  <v:stroke color="#3465a4" joinstyle="round" endcap="flat"/>
                  <w10:wrap type="none"/>
                </v:shape>
                <v:shape id="shape_0" coordsize="189,435" path="m189,429l159,429l138,196l101,435l91,435l51,196l30,429l0,429l37,0l54,0l94,288l135,0l152,0l189,429xe" fillcolor="#291e74" stroked="f" o:allowincell="f" style="position:absolute;left:8000;top:571;width:38;height:48;mso-wrap-style:none;v-text-anchor:middle">
                  <v:fill o:detectmouseclick="t" type="solid" color2="#d6e18b"/>
                  <v:stroke color="#3465a4" joinstyle="round" endcap="flat"/>
                  <w10:wrap type="none"/>
                </v:shape>
                <v:rect id="shape_0" fillcolor="#291e74" stroked="f" o:allowincell="f" style="position:absolute;left:8044;top:571;width:5;height:47;mso-wrap-style:none;v-text-anchor:middle">
                  <v:fill o:detectmouseclick="t" type="solid" color2="#d6e18b"/>
                  <v:stroke color="#3465a4" joinstyle="round" endcap="flat"/>
                  <w10:wrap type="none"/>
                </v:rect>
                <v:shape id="shape_0" coordsize="115,441" path="m0,411l13,343l23,356l34,368l40,374l50,374l64,374l74,362l78,349l81,325l78,307l74,288l64,264l44,239l27,221l17,202l10,184l7,165l3,141l0,116l3,92l7,74l10,49l17,37l27,18l34,12l47,6l57,0l74,6l84,6l98,18l105,31l94,92l88,80l78,74l67,67l57,67l47,67l40,80l37,98l34,116l37,135l44,153l54,172l71,190l84,215l98,233l105,251l108,270l111,294l115,325l111,349l108,368l105,392l94,411l84,423l74,435l61,441l47,441l34,441l23,435l10,423l0,411xe" fillcolor="#291e74" stroked="f" o:allowincell="f" style="position:absolute;left:8057;top:570;width:22;height:48;mso-wrap-style:none;v-text-anchor:middle">
                  <v:fill o:detectmouseclick="t" type="solid" color2="#d6e18b"/>
                  <v:stroke color="#3465a4" joinstyle="round" endcap="flat"/>
                  <w10:wrap type="none"/>
                </v:shape>
                <v:shape id="shape_0" coordsize="112,441" path="m0,411l10,343l20,356l30,368l41,374l51,374l61,374l71,362l78,349l78,325l78,307l71,288l61,264l44,239l27,221l14,202l7,184l3,165l0,141l0,116l0,92l3,74l7,49l14,37l24,18l34,12l44,6l58,0l71,6l85,6l95,18l105,31l95,92l85,80l74,74l68,67l58,67l47,67l37,80l34,98l34,116l34,135l41,153l54,172l68,190l85,215l95,233l102,251l108,270l112,294l112,325l112,349l108,368l102,392l95,411l85,423l74,435l61,441l47,441l34,441l20,435l10,423l0,411xe" fillcolor="#291e74" stroked="f" o:allowincell="f" style="position:absolute;left:8085;top:570;width:22;height:48;mso-wrap-style:none;v-text-anchor:middle">
                  <v:fill o:detectmouseclick="t" type="solid" color2="#d6e18b"/>
                  <v:stroke color="#3465a4" joinstyle="round" endcap="flat"/>
                  <w10:wrap type="none"/>
                </v:shape>
                <v:shape id="shape_0" coordsize="166,527" path="m129,527l115,441l51,441l38,527l0,527l75,98l92,98l166,527l129,527xm82,227l61,380l105,380l82,227xm58,74l41,74l44,43l51,18l58,6l68,0l78,6l88,12l95,18l102,25l109,18l112,0l132,0l126,37l119,61l112,74l102,74l92,74l85,61l75,55l71,55l65,55l58,74xe" fillcolor="#291e74" stroked="f" o:allowincell="f" style="position:absolute;left:8110;top:559;width:33;height:58;mso-wrap-style:none;v-text-anchor:middle">
                  <v:fill o:detectmouseclick="t" type="solid" color2="#d6e18b"/>
                  <v:stroke color="#3465a4" joinstyle="round" endcap="flat"/>
                  <w10:wrap type="none"/>
                </v:shape>
                <v:shape id="shape_0" coordsize="163,441" path="m0,221l0,172l7,135l14,98l21,61l34,37l48,18l65,6l81,0l98,6l115,18l129,31l142,61l153,92l159,129l163,172l163,221l163,264l159,313l153,349l142,380l129,405l115,429l98,435l78,441l61,435l44,429l31,405l21,380l10,349l4,313l0,270l0,221xm34,221l34,251l38,282l41,313l44,331l51,349l58,362l68,374l78,374l88,374l98,362l109,349l115,337l122,313l125,288l129,251l129,221l129,184l125,153l122,129l115,104l109,92l102,80l92,74l81,67l71,74l61,80l54,92l48,110l41,129l38,159l34,184l34,221xe" fillcolor="#291e74" stroked="f" o:allowincell="f" style="position:absolute;left:8146;top:570;width:32;height:48;mso-wrap-style:none;v-text-anchor:middle">
                  <v:fill o:detectmouseclick="t" type="solid" color2="#d6e18b"/>
                  <v:stroke color="#3465a4" joinstyle="round" endcap="flat"/>
                  <w10:wrap type="none"/>
                </v:shape>
                <v:rect id="shape_0" fillcolor="#291e74" stroked="f" o:allowincell="f" style="position:absolute;left:8252;top:571;width:5;height:47;mso-wrap-style:none;v-text-anchor:middle">
                  <v:fill o:detectmouseclick="t" type="solid" color2="#d6e18b"/>
                  <v:stroke color="#3465a4" joinstyle="round" endcap="flat"/>
                  <w10:wrap type="none"/>
                </v:rect>
                <v:shape id="shape_0" coordsize="135,435" path="m122,435l31,166l31,429l0,429l0,0l14,0l102,258l102,0l135,0l135,435l122,435xe" fillcolor="#291e74" stroked="f" o:allowincell="f" style="position:absolute;left:8267;top:571;width:27;height:48;mso-wrap-style:none;v-text-anchor:middle">
                  <v:fill o:detectmouseclick="t" type="solid" color2="#d6e18b"/>
                  <v:stroke color="#3465a4" joinstyle="round" endcap="flat"/>
                  <w10:wrap type="none"/>
                </v:shape>
                <v:shape id="shape_0" coordsize="155,429" path="m94,68l94,429l61,429l61,68l0,68l0,0l155,0l155,68l94,68xe" fillcolor="#291e74" stroked="f" o:allowincell="f" style="position:absolute;left:8300;top:571;width:31;height:47;mso-wrap-style:none;v-text-anchor:middle">
                  <v:fill o:detectmouseclick="t" type="solid" color2="#d6e18b"/>
                  <v:stroke color="#3465a4" joinstyle="round" endcap="flat"/>
                  <w10:wrap type="none"/>
                </v:shape>
                <v:shape id="shape_0" coordsize="118,429" path="m33,68l33,172l94,172l94,233l33,233l33,362l118,362l118,429l0,429l0,0l118,0l118,68l33,68xe" fillcolor="#291e74" stroked="f" o:allowincell="f" style="position:absolute;left:8336;top:571;width:23;height:47;mso-wrap-style:none;v-text-anchor:middle">
                  <v:fill o:detectmouseclick="t" type="solid" color2="#d6e18b"/>
                  <v:stroke color="#3465a4" joinstyle="round" endcap="flat"/>
                  <w10:wrap type="none"/>
                </v:shape>
                <v:shape id="shape_0" coordsize="146,429" path="m105,429l58,251l48,251l34,251l34,429l0,429l0,0l7,0l24,0l41,0l51,0l68,0l85,6l95,18l105,31l115,49l119,68l122,92l122,123l122,159l115,190l102,221l88,239l146,429l105,429xm34,68l34,184l44,190l48,190l68,184l78,178l85,166l88,153l88,141l88,123l88,110l88,98l85,86l78,80l65,68l48,68l41,68l34,68xe" fillcolor="#291e74" stroked="f" o:allowincell="f" style="position:absolute;left:8367;top:571;width:29;height:47;mso-wrap-style:none;v-text-anchor:middle">
                  <v:fill o:detectmouseclick="t" type="solid" color2="#d6e18b"/>
                  <v:stroke color="#3465a4" joinstyle="round" endcap="flat"/>
                  <w10:wrap type="none"/>
                </v:shape>
                <v:shape id="shape_0" coordsize="155,441" path="m145,43l132,104l125,92l115,80l101,74l94,67l81,74l67,80l57,92l50,110l44,135l37,159l33,190l33,227l33,257l37,288l44,313l50,331l57,349l67,362l77,374l91,374l101,374l108,368l115,362l121,349l121,270l94,270l94,202l155,202l155,392l142,417l125,429l104,435l88,441l67,435l50,429l37,405l23,380l13,349l6,313l0,270l0,221l0,178l6,135l13,98l23,61l37,37l54,18l74,6l94,0l108,6l121,12l135,24l145,43xe" fillcolor="#291e74" stroked="f" o:allowincell="f" style="position:absolute;left:8399;top:570;width:31;height:48;mso-wrap-style:none;v-text-anchor:middle">
                  <v:fill o:detectmouseclick="t" type="solid" color2="#d6e18b"/>
                  <v:stroke color="#3465a4" joinstyle="round" endcap="flat"/>
                  <w10:wrap type="none"/>
                </v:shape>
                <v:shape id="shape_0" coordsize="119,429" path="m34,68l34,172l95,172l95,233l34,233l34,362l119,362l119,429l0,429l0,0l119,0l119,68l34,68xe" fillcolor="#291e74" stroked="f" o:allowincell="f" style="position:absolute;left:8437;top:571;width:23;height:47;mso-wrap-style:none;v-text-anchor:middle">
                  <v:fill o:detectmouseclick="t" type="solid" color2="#d6e18b"/>
                  <v:stroke color="#3465a4" joinstyle="round" endcap="flat"/>
                  <w10:wrap type="none"/>
                </v:shape>
                <v:shape id="shape_0" coordsize="115,441" path="m0,411l13,343l24,356l34,368l44,374l54,374l64,374l74,362l81,349l81,325l81,307l74,288l64,264l47,239l27,221l17,202l10,184l7,165l3,141l3,116l3,92l7,74l10,49l17,37l27,18l37,12l47,6l57,0l74,6l88,6l98,18l105,31l95,92l88,80l78,74l68,67l61,67l51,67l41,80l37,98l34,116l37,135l44,153l54,172l71,190l88,215l98,233l105,251l112,270l115,294l115,325l115,349l112,368l105,392l98,411l88,423l74,435l64,441l47,441l37,441l24,435l13,423l0,411xe" fillcolor="#291e74" stroked="f" o:allowincell="f" style="position:absolute;left:8466;top:570;width:22;height:48;mso-wrap-style:none;v-text-anchor:middle">
                  <v:fill o:detectmouseclick="t" type="solid" color2="#d6e18b"/>
                  <v:stroke color="#3465a4" joinstyle="round" endcap="flat"/>
                  <w10:wrap type="none"/>
                </v:shape>
                <v:shape id="shape_0" coordsize="153,429" path="m92,68l92,429l58,429l58,68l0,68l0,0l153,0l153,68l92,68xe" fillcolor="#291e74" stroked="f" o:allowincell="f" style="position:absolute;left:8492;top:571;width:30;height:47;mso-wrap-style:none;v-text-anchor:middle">
                  <v:fill o:detectmouseclick="t" type="solid" color2="#d6e18b"/>
                  <v:stroke color="#3465a4" joinstyle="round" endcap="flat"/>
                  <w10:wrap type="none"/>
                </v:shape>
                <v:shape id="shape_0" coordsize="162,441" path="m0,221l0,172l3,135l10,98l20,61l33,37l47,18l61,6l77,0l98,6l115,18l128,31l138,61l148,92l155,129l159,172l162,221l159,264l155,313l148,349l138,380l128,405l111,429l94,435l77,441l57,435l44,429l30,405l17,380l10,349l3,313l0,270l0,221xm33,221l33,251l37,282l40,313l44,331l50,349l57,362l67,374l77,374l88,374l98,362l108,349l115,337l118,313l125,288l125,251l128,221l125,184l125,153l121,129l115,104l108,92l101,80l91,74l77,67l67,74l57,80l50,92l44,110l40,129l37,159l33,184l33,221xe" fillcolor="#291e74" stroked="f" o:allowincell="f" style="position:absolute;left:8524;top:570;width:32;height:48;mso-wrap-style:none;v-text-anchor:middle">
                  <v:fill o:detectmouseclick="t" type="solid" color2="#d6e18b"/>
                  <v:stroke color="#3465a4" joinstyle="round" endcap="flat"/>
                  <w10:wrap type="none"/>
                </v:shape>
                <v:shape id="shape_0" coordsize="146,429" path="m108,429l58,251l47,251l37,251l37,429l0,429l0,0l7,0l24,0l41,0l54,0l71,0l85,6l98,18l108,31l115,49l118,68l122,92l125,123l122,159l115,190l105,221l91,239l146,429l108,429xm37,68l37,184l44,190l51,190l68,184l81,178l85,166l88,153l88,141l91,123l88,110l88,98l85,86l81,80l68,68l47,68l41,68l37,68xe" fillcolor="#291e74" stroked="f" o:allowincell="f" style="position:absolute;left:8564;top:571;width:29;height:47;mso-wrap-style:none;v-text-anchor:middle">
                  <v:fill o:detectmouseclick="t" type="solid" color2="#d6e18b"/>
                  <v:stroke color="#3465a4" joinstyle="round" endcap="flat"/>
                  <w10:wrap type="none"/>
                </v:shape>
                <v:shape id="shape_0" coordsize="166,429" path="m129,429l115,343l51,343l37,429l0,429l75,0l88,0l166,429l129,429xm81,129l61,282l105,282l81,129xe" fillcolor="#291e74" stroked="f" o:allowincell="f" style="position:absolute;left:8593;top:571;width:33;height:47;mso-wrap-style:none;v-text-anchor:middle">
                  <v:fill o:detectmouseclick="t" type="solid" color2="#d6e18b"/>
                  <v:stroke color="#3465a4" joinstyle="round" endcap="flat"/>
                  <w10:wrap type="none"/>
                </v:shape>
                <v:shape id="shape_0" coordsize="125,429" path="m58,429l0,429l0,6l34,0l54,0l68,0l78,6l91,12l98,25l105,43l112,61l115,86l115,110l115,135l108,153l102,172l91,190l108,209l118,233l125,264l125,301l125,331l122,356l115,374l108,392l98,411l85,417l71,423l58,429xm34,61l34,166l41,166l51,166l64,166l75,153l81,135l81,110l81,92l75,74l64,68l54,61l44,61l34,61xm34,227l34,362l44,368l51,368l68,362l81,350l91,325l91,294l91,264l85,239l71,227l51,221l44,221l34,227xe" fillcolor="#291e74" stroked="f" o:allowincell="f" style="position:absolute;left:8698;top:571;width:25;height:47;mso-wrap-style:none;v-text-anchor:middle">
                  <v:fill o:detectmouseclick="t" type="solid" color2="#d6e18b"/>
                  <v:stroke color="#3465a4" joinstyle="round" endcap="flat"/>
                  <w10:wrap type="none"/>
                </v:shape>
                <v:rect id="shape_0" fillcolor="#291e74" stroked="f" o:allowincell="f" style="position:absolute;left:8730;top:571;width:6;height:47;mso-wrap-style:none;v-text-anchor:middle">
                  <v:fill o:detectmouseclick="t" type="solid" color2="#d6e18b"/>
                  <v:stroke color="#3465a4" joinstyle="round" endcap="flat"/>
                  <w10:wrap type="none"/>
                </v:rect>
                <v:shape id="shape_0" coordsize="122,429" path="m31,270l31,429l0,429l0,6l24,0l37,0l58,0l75,6l91,18l102,31l112,49l118,68l122,98l122,129l122,159l118,190l112,215l105,239l91,251l81,264l64,270l47,276l41,276l31,270xm31,68l31,202l41,209l44,209l64,202l78,190l81,178l85,166l88,153l88,135l88,117l85,104l81,92l78,86l61,74l41,68l37,68l31,68xe" fillcolor="#291e74" stroked="f" o:allowincell="f" style="position:absolute;left:8746;top:571;width:24;height:47;mso-wrap-style:none;v-text-anchor:middle">
                  <v:fill o:detectmouseclick="t" type="solid" color2="#d6e18b"/>
                  <v:stroke color="#3465a4" joinstyle="round" endcap="flat"/>
                  <w10:wrap type="none"/>
                </v:shape>
                <v:shape id="shape_0" coordsize="162,429" path="m125,429l112,343l47,343l37,429l0,429l75,0l88,0l162,429l125,429xm81,129l58,282l102,282l81,129xe" fillcolor="#291e74" stroked="f" o:allowincell="f" style="position:absolute;left:8770;top:571;width:32;height:47;mso-wrap-style:none;v-text-anchor:middle">
                  <v:fill o:detectmouseclick="t" type="solid" color2="#d6e18b"/>
                  <v:stroke color="#3465a4" joinstyle="round" endcap="flat"/>
                  <w10:wrap type="none"/>
                </v:shape>
                <v:shape id="shape_0" coordsize="142,429" path="m105,429l54,251l47,251l34,251l34,429l0,429l0,0l7,0l20,0l37,0l50,0l67,0l84,6l94,18l105,31l111,49l118,68l122,92l122,123l122,159l111,190l101,221l88,239l142,429l105,429xm34,68l34,184l44,190l47,190l67,184l78,178l84,166l84,153l88,141l88,123l88,110l84,98l81,86l78,80l64,68l47,68l40,68l34,68xe" fillcolor="#291e74" stroked="f" o:allowincell="f" style="position:absolute;left:8808;top:571;width:28;height:47;mso-wrap-style:none;v-text-anchor:middle">
                  <v:fill o:detectmouseclick="t" type="solid" color2="#d6e18b"/>
                  <v:stroke color="#3465a4" joinstyle="round" endcap="flat"/>
                  <w10:wrap type="none"/>
                </v:shape>
                <v:shape id="shape_0" coordsize="155,429" path="m91,68l91,429l61,429l61,68l0,68l0,0l155,0l155,68l91,68xe" fillcolor="#291e74" stroked="f" o:allowincell="f" style="position:absolute;left:8835;top:571;width:31;height:47;mso-wrap-style:none;v-text-anchor:middle">
                  <v:fill o:detectmouseclick="t" type="solid" color2="#d6e18b"/>
                  <v:stroke color="#3465a4" joinstyle="round" endcap="flat"/>
                  <w10:wrap type="none"/>
                </v:shape>
                <v:rect id="shape_0" fillcolor="#291e74" stroked="f" o:allowincell="f" style="position:absolute;left:8872;top:571;width:5;height:47;mso-wrap-style:none;v-text-anchor:middle">
                  <v:fill o:detectmouseclick="t" type="solid" color2="#d6e18b"/>
                  <v:stroke color="#3465a4" joinstyle="round" endcap="flat"/>
                  <w10:wrap type="none"/>
                </v:rect>
                <v:shape id="shape_0" coordsize="156,429" path="m91,68l91,429l58,429l58,68l0,68l0,0l156,0l156,68l91,68xe" fillcolor="#291e74" stroked="f" o:allowincell="f" style="position:absolute;left:8884;top:571;width:31;height:47;mso-wrap-style:none;v-text-anchor:middle">
                  <v:fill o:detectmouseclick="t" type="solid" color2="#d6e18b"/>
                  <v:stroke color="#3465a4" joinstyle="round" endcap="flat"/>
                  <w10:wrap type="none"/>
                </v:shape>
                <v:shape id="shape_0" coordsize="118,429" path="m34,68l34,172l95,172l95,233l34,233l34,362l118,362l118,429l0,429l0,0l118,0l118,68l34,68xe" fillcolor="#291e74" stroked="f" o:allowincell="f" style="position:absolute;left:8920;top:571;width:23;height:47;mso-wrap-style:none;v-text-anchor:middle">
                  <v:fill o:detectmouseclick="t" type="solid" color2="#d6e18b"/>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2;top:142;width:125;height:70;mso-wrap-style:none;v-text-anchor:middle" type="_x0000_t75">
                <v:imagedata r:id="rId2" o:detectmouseclick="t"/>
                <v:stroke color="#3465a4" joinstyle="round" endcap="flat"/>
                <w10:wrap type="none"/>
              </v:shape>
            </v:group>
          </w:pict>
        </mc:Fallback>
      </mc:AlternateContent>
    </w:r>
    <w:r>
      <w:rPr>
        <w:color w:val="333399"/>
      </w:rPr>
      <w:t>Centro Político Administrativo, Bl. 05</w:t>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11811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3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jc w:val="center"/>
      <w:rPr>
        <w:color w:val="333399"/>
      </w:rPr>
    </w:pPr>
    <w:r>
      <w:drawing>
        <wp:anchor behindDoc="0" distT="0" distB="0" distL="114935" distR="114935" simplePos="0" locked="0" layoutInCell="0" allowOverlap="1" relativeHeight="17">
          <wp:simplePos x="0" y="0"/>
          <wp:positionH relativeFrom="column">
            <wp:posOffset>-16510</wp:posOffset>
          </wp:positionH>
          <wp:positionV relativeFrom="paragraph">
            <wp:posOffset>-6985</wp:posOffset>
          </wp:positionV>
          <wp:extent cx="1371600" cy="4533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3" r="-11" b="-33"/>
                  <a:stretch>
                    <a:fillRect/>
                  </a:stretch>
                </pic:blipFill>
                <pic:spPr bwMode="auto">
                  <a:xfrm>
                    <a:off x="0" y="0"/>
                    <a:ext cx="1371600" cy="453390"/>
                  </a:xfrm>
                  <a:prstGeom prst="rect">
                    <a:avLst/>
                  </a:prstGeom>
                </pic:spPr>
              </pic:pic>
            </a:graphicData>
          </a:graphic>
        </wp:anchor>
      </w:drawing>
    </w:r>
    <w:r>
      <w:rPr>
        <w:color w:val="333399"/>
      </w:rPr>
      <w:t>CEP 78.050-970 – Cuiabá - MT</w:t>
    </w:r>
  </w:p>
  <w:p>
    <w:pPr>
      <w:pStyle w:val="Footer"/>
      <w:pBdr>
        <w:top w:val="single" w:sz="4" w:space="1" w:color="000000"/>
      </w:pBdr>
      <w:jc w:val="center"/>
      <w:rPr>
        <w:color w:val="333399"/>
      </w:rPr>
    </w:pPr>
    <w:r>
      <w:rPr>
        <w:color w:val="333399"/>
      </w:rPr>
      <w:t xml:space="preserve">Telefone: (0**65) 3613-5409 - </w:t>
    </w:r>
    <w:hyperlink r:id="rId4">
      <w:r>
        <w:rPr>
          <w:rStyle w:val="InternetLink"/>
          <w:color w:val="333399"/>
        </w:rPr>
        <w:t>cib@saude.mt.gov.br</w:t>
      </w:r>
    </w:hyperlink>
  </w:p>
  <w:p>
    <w:pPr>
      <w:pStyle w:val="Footer"/>
      <w:pBdr>
        <w:top w:val="single" w:sz="4" w:space="1" w:color="000000"/>
      </w:pBdr>
      <w:rPr>
        <w:color w:val="333399"/>
      </w:rPr>
    </w:pPr>
    <w:r>
      <w:rPr>
        <w:color w:val="333399"/>
      </w:rPr>
    </w:r>
  </w:p>
  <w:p>
    <w:pPr>
      <w:pStyle w:val="Footer"/>
      <w:jc w:val="both"/>
      <w:rPr>
        <w:color w:val="333399"/>
        <w:sz w:val="12"/>
        <w:szCs w:val="12"/>
      </w:rPr>
    </w:pPr>
    <w:r>
      <w:rPr>
        <w:color w:val="333399"/>
        <w:sz w:val="12"/>
        <w:szCs w:val="12"/>
      </w:rPr>
    </w:r>
  </w:p>
  <w:p>
    <w:pPr>
      <w:pStyle w:val="Footer"/>
      <w:jc w:val="both"/>
      <w:rPr>
        <w:color w:val="333399"/>
        <w:sz w:val="12"/>
        <w:szCs w:val="12"/>
      </w:rPr>
    </w:pPr>
    <w:r>
      <w:rPr>
        <w:color w:val="333399"/>
        <w:sz w:val="12"/>
        <w:szCs w:val="12"/>
      </w:rPr>
      <w:fldChar w:fldCharType="begin"/>
    </w:r>
    <w:r>
      <w:rPr>
        <w:sz w:val="12"/>
        <w:szCs w:val="12"/>
        <w:color w:val="333399"/>
      </w:rPr>
      <w:instrText xml:space="preserve"> FILENAME \p </w:instrText>
    </w:r>
    <w:r>
      <w:rPr>
        <w:sz w:val="12"/>
        <w:szCs w:val="12"/>
        <w:color w:val="333399"/>
      </w:rPr>
      <w:fldChar w:fldCharType="separate"/>
    </w:r>
    <w:r>
      <w:rPr>
        <w:sz w:val="12"/>
        <w:szCs w:val="12"/>
        <w:color w:val="333399"/>
      </w:rPr>
      <w:t>/tmp/in/input.doc</w:t>
    </w:r>
    <w:r>
      <w:rPr>
        <w:sz w:val="12"/>
        <w:szCs w:val="12"/>
        <w:color w:val="33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739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5757545" cy="739140"/>
                  </a:xfrm>
                  <a:prstGeom prst="rect">
                    <a:avLst/>
                  </a:prstGeom>
                </pic:spPr>
              </pic:pic>
            </a:graphicData>
          </a:graphic>
        </wp:inline>
      </w:drawing>
    </w:r>
  </w:p>
  <w:p>
    <w:pPr>
      <w:pStyle w:val="Header"/>
      <w:jc w:val="center"/>
      <w:rPr>
        <w:b/>
        <w:b/>
        <w:color w:val="000080"/>
      </w:rPr>
    </w:pPr>
    <w:r>
      <w:rPr>
        <w:b/>
        <w:color w:val="000080"/>
      </w:rPr>
      <w:t>COMISSÃO INTERGESTORA BIPARTITE – CIB/MT</w:t>
    </w:r>
  </w:p>
  <w:p>
    <w:pPr>
      <w:pStyle w:val="Header"/>
      <w:tabs>
        <w:tab w:val="clear" w:pos="4419"/>
        <w:tab w:val="right" w:pos="8838" w:leader="none"/>
      </w:tabs>
      <w:ind w:left="1701" w:hanging="0"/>
      <w:jc w:val="center"/>
      <w:rPr>
        <w:rFonts w:ascii="Arial" w:hAnsi="Arial" w:cs="Arial"/>
        <w:b/>
        <w:b/>
        <w:color w:val="000080"/>
        <w:sz w:val="12"/>
        <w:szCs w:val="12"/>
      </w:rPr>
    </w:pPr>
    <w:r>
      <w:rPr>
        <w:rFonts w:cs="Arial" w:ascii="Arial" w:hAnsi="Arial"/>
        <w:b/>
        <w:color w:val="000080"/>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cib@saude.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18:00Z</dcterms:created>
  <dc:creator>marcossantos</dc:creator>
  <dc:description/>
  <cp:keywords/>
  <dc:language>en-US</dc:language>
  <cp:lastModifiedBy>jandyrateixeira</cp:lastModifiedBy>
  <cp:lastPrinted>2006-07-26T10:12:00Z</cp:lastPrinted>
  <dcterms:modified xsi:type="dcterms:W3CDTF">2006-07-26T14:14:00Z</dcterms:modified>
  <cp:revision>83</cp:revision>
  <dc:subject/>
  <dc:title>Ata da 84ª Reunião Ordinária da Comissão Intergestora Bipartite Estadual/MT, realizada no nono dia do mês de junho de dois mil e cinco, na Associação Matogrossense dos Municípios - AMM, em Cuiabá, onde estiveram presentes os seguintes membros: Marineze A</dc:title>
</cp:coreProperties>
</file>